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A/E E             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prepare me,       to be a sanctua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E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ure and holy, tried and tru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A/E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thanksgiv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         A   A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'II be a living sanctua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anctuary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ohn W. Thompson and Randy Scruggs © 1982 Whole Armor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9:00Z</dcterms:created>
  <dc:creator>lijug</dc:creator>
  <dc:description/>
  <dc:language>en-US</dc:language>
  <cp:lastModifiedBy>adan chung</cp:lastModifiedBy>
  <dcterms:modified xsi:type="dcterms:W3CDTF">2003-06-26T20:29:00Z</dcterms:modified>
  <cp:revision>2</cp:revision>
  <dc:subject/>
  <dc:title>             E A/E E                             B</dc:title>
</cp:coreProperties>
</file>