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7                     G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Messiah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,  Deliverer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Dm                    G    Esus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Jesus Christ,      God's own So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7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Our Savior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  Redeemer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 Dm                      G    Esus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God's own Christ,      the Chosen On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Am G  D                        D/F#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will give praises to the Holy One</w:t>
      </w:r>
    </w:p>
    <w:p>
      <w:pPr>
        <w:pStyle w:val="PlainText"/>
        <w:tabs>
          <w:tab w:val="clear" w:pos="720"/>
          <w:tab w:val="left" w:pos="3240" w:leader="none"/>
          <w:tab w:val="left" w:pos="4680" w:leader="none"/>
          <w:tab w:val="left" w:pos="5760" w:leader="none"/>
          <w:tab w:val="left" w:pos="6300" w:leader="none"/>
        </w:tabs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eastAsia="MS Mincho;ＭＳ 明朝" w:cs="Arial" w:ascii="Arial" w:hAnsi="Arial"/>
          <w:b/>
          <w:bCs/>
          <w:i/>
          <w:sz w:val="28"/>
          <w:szCs w:val="28"/>
        </w:rPr>
        <w:t>BAS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  <w:tab/>
        <w:t xml:space="preserve">  D   D   E </w:t>
        <w:tab/>
        <w:t xml:space="preserve">F  A  C </w:t>
        <w:tab/>
        <w:t xml:space="preserve">B   </w:t>
        <w:tab/>
        <w:t>G#</w:t>
      </w:r>
    </w:p>
    <w:p>
      <w:pPr>
        <w:pStyle w:val="PlainText"/>
        <w:tabs>
          <w:tab w:val="clear" w:pos="720"/>
          <w:tab w:val="left" w:pos="3240" w:leader="none"/>
          <w:tab w:val="left" w:pos="4680" w:leader="none"/>
          <w:tab w:val="left" w:pos="5760" w:leader="none"/>
          <w:tab w:val="left" w:pos="6300" w:leader="none"/>
        </w:tabs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Am                  G                 D            </w:t>
        <w:tab/>
        <w:t xml:space="preserve">F          </w:t>
        <w:tab/>
        <w:t>G</w:t>
        <w:tab/>
        <w:t>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  will give praise to the Lamb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G  D                        D/F#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Praises to the Holy On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G                  F     G   E/G#   Am7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will give praise to the Lamb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Messiah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Andy Park © 1989 Mercy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18:00Z</dcterms:created>
  <dc:creator>lijug</dc:creator>
  <dc:description/>
  <dc:language>en-US</dc:language>
  <cp:lastModifiedBy>ShuttleX</cp:lastModifiedBy>
  <dcterms:modified xsi:type="dcterms:W3CDTF">2004-08-28T23:16:00Z</dcterms:modified>
  <cp:revision>6</cp:revision>
  <dc:subject/>
  <dc:title>     F/G Gm              F</dc:title>
</cp:coreProperties>
</file>