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 C Em/B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jesty, worship His majesty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/D  D  G    D/F#        Em     A7              Am   Dsus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Un - to Jesus    be all glory, honor, and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C Em/B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jesty, kingdom authorit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D                   D                          G   F   C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lows from His throne unto His own, His anthem rais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o exalt, lift up on high the name of Jes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                         B   Em Am   C/D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gnify, come glorify Christ Jesus, the King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 C Em/B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jesty, worship His majest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G/D                 D                       G  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modulate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E E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 who died, now glorified, King of all king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D F#m/C#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jesty, worship His majest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/E  E     A  E/G#        F#m   B7               Bm   Esus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Un - to Jesus     be all glory, honor, and prais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D F#m/C#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jesty, kingdom authority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/E                   E                          A   G   D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lows from His throne unto His own, His anthem rais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o exalt, lift up on high the name of Jesu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                      C#   F#m Bm   D/E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gnify, come glorify Christ Jesus, the King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D F#m/C#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jesty, worship His majest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A/E                  E                       A 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A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 who died, now glorified, King of all king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Majesty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Jack Hayford © 1981 Rocksmith Music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3:29:00Z</dcterms:created>
  <dc:creator>lijug</dc:creator>
  <dc:description/>
  <dc:language>en-US</dc:language>
  <cp:lastModifiedBy>ShuttleX</cp:lastModifiedBy>
  <dcterms:modified xsi:type="dcterms:W3CDTF">2004-08-28T22:35:00Z</dcterms:modified>
  <cp:revision>3</cp:revision>
  <dc:subject/>
  <dc:title>G                        C Em/B Am</dc:title>
</cp:coreProperties>
</file>