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Am              F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life is water, I was dry as the Tucson dir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Am     F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’s a gamble, I’d already lost my shir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Am           F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’s a journey, I was dazed without a clu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Am        F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lipped a “U” back to the first love I ever kn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u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                                G                     D         Am   G/B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give me joy that’s unspeakable and I like it, I like i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G                      D                  Am   G/B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love for me is irresistible, I can’t fight it, I can’t fight i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G                             D               Am   G/B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rried the cross and took my shame, I believe it, I believe i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G                          D  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ine Your light of amazing grace, I receive it, I receive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Am      F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life’s a battle, the invasion is complet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Am           F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t’s a rhythm, I have found the perfect bea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m      F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it’s a renaissance, I’ve got a new birthda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Am              F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world don’t give it and the world can’t take it a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idg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/B             C         G                 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wed and broken, everything’s new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/B           C                         G          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 that I need, You’re like water to see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G/B           C             G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 how Your love rights everything wr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/B</w:t>
        <w:tab/>
        <w:t xml:space="preserve">     C               G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my weakness, You’re ever stro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Dsus    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’re pulling me back where    I    belo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Cs w:val="28"/>
      </w:rPr>
    </w:pPr>
    <w:r>
      <w:rPr>
        <w:szCs w:val="28"/>
      </w:rPr>
      <w:t>“</w:t>
    </w:r>
    <w:r>
      <w:rPr>
        <w:szCs w:val="28"/>
      </w:rPr>
      <w:t>Joy”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ords by Steve Taylor and Music by Peter Furler © 2000 Dawn Treader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57:00Z</dcterms:created>
  <dc:creator>New Life Church</dc:creator>
  <dc:description/>
  <dc:language>en-US</dc:language>
  <cp:lastModifiedBy>ShuttleX</cp:lastModifiedBy>
  <dcterms:modified xsi:type="dcterms:W3CDTF">2004-08-28T19:54:00Z</dcterms:modified>
  <cp:revision>3</cp:revision>
  <dc:subject/>
  <dc:title>Bm (3x), Bm A G (pause for verse)</dc:title>
</cp:coreProperties>
</file>