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   G   C/E   Dsus   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G        C/E            Dsus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You is more than enough f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G  C/E          Dsus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e, for every thirst a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G     C/E     Dsus    C                G/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need, You satisfy   me with Your lo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           Dsus       D                  G   C/E   Dsus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all I have in You, is more than eno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C/E   Dsus   C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C       G/D        G/B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are my supply my breath of lif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Am                       D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more awesome than I kno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C      G/D          G/B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are my reward worth living f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Am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more awesome than I k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   G/D      G/B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’re my sacrifice of greatest pr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Am                        D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till more awesome than I kno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C         G/D               G/B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’re my coming King, You are everyth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Am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ll more awesome than I kn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>“</w:t>
    </w:r>
    <w:r>
      <w:rPr>
        <w:rFonts w:cs="Arial" w:ascii="Arial" w:hAnsi="Arial"/>
        <w:b/>
        <w:iCs/>
        <w:sz w:val="28"/>
        <w:szCs w:val="28"/>
      </w:rPr>
      <w:t>Enough”</w:t>
    </w:r>
  </w:p>
  <w:p>
    <w:pPr>
      <w:pStyle w:val="Normal"/>
      <w:rPr/>
    </w:pPr>
    <w:r>
      <w:rPr>
        <w:rFonts w:cs="Arial" w:ascii="Arial" w:hAnsi="Arial"/>
        <w:bCs/>
        <w:iCs/>
        <w:sz w:val="14"/>
        <w:szCs w:val="14"/>
      </w:rPr>
      <w:t>Words by Chris Tomlin &amp; Louie Giglio and music by Chris Tomlin © 2002 worshiptogether.com Songs/sixsteps Music</w:t>
    </w:r>
  </w:p>
  <w:p>
    <w:pPr>
      <w:pStyle w:val="Normal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w:t>CCLI 826393</w:t>
    </w:r>
  </w:p>
  <w:p>
    <w:pPr>
      <w:pStyle w:val="Header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</w:r>
  </w:p>
  <w:p>
    <w:pPr>
      <w:pStyle w:val="Header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17:00Z</dcterms:created>
  <dc:creator>adan chung</dc:creator>
  <dc:description/>
  <dc:language>en-US</dc:language>
  <cp:lastModifiedBy>ShuttleX</cp:lastModifiedBy>
  <dcterms:modified xsi:type="dcterms:W3CDTF">2004-08-20T21:30:00Z</dcterms:modified>
  <cp:revision>4</cp:revision>
  <dc:subject/>
  <dc:title>Intro:      B   E   G#m   E      B   G#m   E   F#      B</dc:title>
</cp:coreProperties>
</file>