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the air I bre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the air I bre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E/G# F#m       A/E D     F#m   Esus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holy  presence       living       in 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my daily b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my daily b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E/G# F#m A/E    D      F#m    Esus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very  word        spoken        to 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A E/G# F#m A/C#                        D         F#m   E</w:t>
      </w:r>
    </w:p>
    <w:p>
      <w:pPr>
        <w:pStyle w:val="Normal"/>
        <w:rPr/>
      </w:pPr>
      <w:r>
        <w:rPr/>
        <w:t>And I,                            I’m desperate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A E/G# F#m A/C#                     D         F#m   E</w:t>
      </w:r>
    </w:p>
    <w:p>
      <w:pPr>
        <w:pStyle w:val="Normal"/>
        <w:rPr/>
      </w:pPr>
      <w:r>
        <w:rPr/>
        <w:t>And I,                            I’m lost without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Breath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ie Barnett © 1995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3:05:00Z</dcterms:created>
  <dc:creator>adan chung</dc:creator>
  <dc:description/>
  <dc:language>en-US</dc:language>
  <cp:lastModifiedBy>adan chung</cp:lastModifiedBy>
  <cp:lastPrinted>2004-01-19T21:48:00Z</cp:lastPrinted>
  <dcterms:modified xsi:type="dcterms:W3CDTF">2004-01-20T05:51:00Z</dcterms:modified>
  <cp:revision>3</cp:revision>
  <dc:subject/>
  <dc:title>A                   D</dc:title>
</cp:coreProperties>
</file>