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  D   C   G      D   C   G      D   C   G      D   G/B   C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D          C               G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is heavy with grief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          G            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the fear it grips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            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n I think of how I don’t deserve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 C        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grace that You’ve given to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I look to Your fac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            D/F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run to the foot of the cros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Em7                  A2       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ou come with Your outstretched arms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G               D/F#                            Em7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dance as we never have danced before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A2          A        D    C    G      D   C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ng tears of pain to joy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            C                G    D   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old my head in my hand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                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Father forgive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Cause when I think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nails that were driven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D                   C             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pain that You suffered for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all on my f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widowControl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ears”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heri Keller  © 1999 Mercy/Vineyard Publishing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2:49:00Z</dcterms:created>
  <dc:creator>Ranma Saotome</dc:creator>
  <dc:description/>
  <dc:language>en-US</dc:language>
  <cp:lastModifiedBy>ShuttleX</cp:lastModifiedBy>
  <cp:lastPrinted>2000-08-23T14:57:00Z</cp:lastPrinted>
  <dcterms:modified xsi:type="dcterms:W3CDTF">2004-12-10T23:05:00Z</dcterms:modified>
  <cp:revision>7</cp:revision>
  <dc:subject/>
  <dc:title> G                     C                       D</dc:title>
</cp:coreProperties>
</file>