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D          C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ter than snow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           C                 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made m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C          D        C         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y in the Father’s eyes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see in m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D         C             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hild You died for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see in m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D            G     Am7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ne You lov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      C      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’ve been redeemed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2x)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F                  G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ught with a pric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F               G          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ransomed from my sin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   C           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rescued me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2x)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F                     G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ught with Your blood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F                 G      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held in Your holy hands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       G      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ve been redeemed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nd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      G         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rescued me</w:t>
      </w:r>
    </w:p>
    <w:p>
      <w:pPr>
        <w:pStyle w:val="HTMLPreformatted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>F       G         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ve been redeemed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      G         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rescued 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widowControl w:val="false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Redeemed”</w:t>
    </w:r>
  </w:p>
  <w:p>
    <w:pPr>
      <w:pStyle w:val="HTMLPreformatted"/>
      <w:widowControl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John Barnett  © 1987 Mercy/Vineyard Publishing</w:t>
    </w:r>
  </w:p>
  <w:p>
    <w:pPr>
      <w:pStyle w:val="HTMLPreformatted"/>
      <w:widowControl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TMLPreformatted"/>
      <w:widowControl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22:53:00Z</dcterms:created>
  <dc:creator>Ranma Saotome</dc:creator>
  <dc:description/>
  <dc:language>en-US</dc:language>
  <cp:lastModifiedBy>ShuttleX</cp:lastModifiedBy>
  <cp:lastPrinted>2000-08-23T14:57:00Z</cp:lastPrinted>
  <dcterms:modified xsi:type="dcterms:W3CDTF">2004-12-04T19:24:00Z</dcterms:modified>
  <cp:revision>7</cp:revision>
  <dc:subject/>
  <dc:title> G                     C                       D</dc:title>
</cp:coreProperties>
</file>