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po 2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#m                                                    E/G#              A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From the highest of heights to the depths of the se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m7                                       A    G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Creation's revealing Your majes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#m                                          E/G#                 A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From the colors of Fall to the fragrance of Spring</w:t>
      </w:r>
    </w:p>
    <w:p>
      <w:pPr>
        <w:pStyle w:val="Normal"/>
        <w:rPr/>
      </w:pPr>
      <w:r>
        <w:rPr>
          <w:b/>
          <w:color w:val="000000"/>
        </w:rPr>
        <w:t>Bm                                            D/A               G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Every creature unique in the Song that it sings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D/F#  E/G#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All exclaim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Chorus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b/>
          <w:color w:val="000000"/>
        </w:rPr>
        <w:t>A                      E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Indescribable, uncontainable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D2                                                                                   F#m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You placed the stars in the sky and You know them by name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A/C#                  D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You are amazing God!</w:t>
      </w:r>
    </w:p>
    <w:p>
      <w:pPr>
        <w:pStyle w:val="Normal"/>
        <w:rPr/>
      </w:pPr>
      <w:r>
        <w:rPr>
          <w:b/>
          <w:color w:val="000000"/>
        </w:rPr>
        <w:t>A                   E</w:t>
        <w:tab/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All powerful, untameable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 </w:t>
      </w:r>
      <w:r>
        <w:rPr>
          <w:b/>
          <w:color w:val="000000"/>
        </w:rPr>
        <w:t>D2                                                                        F#m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Awestruck we fall to our knees as we humbly proclaim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A/C#                  D2        (Bm                       G         C   Bb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You are amazing God       (You are amazing Go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#m                                                  E/G#              A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Who has told every lightning bolt where it should 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m7                                              A                G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Or seen heavenly storehouses laden with sno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#m                                                  E/G#            A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Who imagined the sun and gave source to its light</w:t>
      </w:r>
    </w:p>
    <w:p>
      <w:pPr>
        <w:pStyle w:val="Normal"/>
        <w:rPr/>
      </w:pPr>
      <w:r>
        <w:rPr>
          <w:b/>
          <w:color w:val="000000"/>
        </w:rPr>
        <w:t>Bm                                              D/A               G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Yet conceals it to bring us the coolness of night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D/F#       E/G#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None can fathom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Chorus 2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b/>
          <w:color w:val="000000"/>
        </w:rPr>
        <w:t>A                      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Indescribable, uncontainable,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D2                                                                                  F#m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You placed the stars in the sky and You know them by name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A/C#                  D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You are amazing God!</w:t>
      </w:r>
    </w:p>
    <w:p>
      <w:pPr>
        <w:pStyle w:val="Normal"/>
        <w:rPr/>
      </w:pPr>
      <w:r>
        <w:rPr>
          <w:b/>
          <w:color w:val="000000"/>
        </w:rPr>
        <w:t>A                      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Incomparable, unchangeable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D2                                                                               F#m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You see the depths of my heart and You love me the same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A/C#                  D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You are amazing God!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ndescribable” (2/2)</w:t>
    </w:r>
  </w:p>
  <w:p>
    <w:pPr>
      <w:pStyle w:val="Header"/>
      <w:rPr/>
    </w:pPr>
    <w:r>
      <w:rPr>
        <w:sz w:val="14"/>
        <w:szCs w:val="14"/>
      </w:rPr>
      <w:t>W/M by Jesse Reeves &amp; Laura Story © worshiptogether.com songs, Six Steps Music, Gleaning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Indescribable” (1/2)</w:t>
    </w:r>
  </w:p>
  <w:p>
    <w:pPr>
      <w:pStyle w:val="Header"/>
      <w:rPr/>
    </w:pPr>
    <w:r>
      <w:rPr>
        <w:sz w:val="14"/>
        <w:szCs w:val="14"/>
      </w:rPr>
      <w:t>W/M by Jesse Reeves &amp; Laura Story © worshiptogether.com songs, Six Steps Music, Gleaning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11:00Z</dcterms:created>
  <dc:creator>ShuttleX</dc:creator>
  <dc:description/>
  <dc:language>en-US</dc:language>
  <cp:lastModifiedBy>ShuttleX</cp:lastModifiedBy>
  <dcterms:modified xsi:type="dcterms:W3CDTF">2005-04-21T04:08:00Z</dcterms:modified>
  <cp:revision>3</cp:revision>
  <dc:subject/>
  <dc:title>Capo 2</dc:title>
</cp:coreProperties>
</file>