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G   Em   D  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thanks to the Lord our God and 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He is good, He is above all thing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D          C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, sing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 mighty hand and outstretched a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life that’s been rebor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D              C/E                  D              C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g praise, sing praise.  Sing praise, sing praise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ver God is faithful, forever God is str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/F#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ver God is with us, forever and 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ver</w:t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Last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His love endures forever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 X)  (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rising to the setting su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y the grace of God we will carry 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e endures forev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Forever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Chris Tomlin © 2000 RiverMusic Songs/sixsteps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55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23T23:49:00Z</dcterms:modified>
  <cp:revision>11</cp:revision>
  <dc:subject/>
  <dc:title>Bm (3x), Bm A G (pause for verse)</dc:title>
</cp:coreProperties>
</file>