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信心堅固</w:t>
      </w:r>
      <w:r>
        <w:rPr>
          <w:rFonts w:ascii="Symbol" w:hAnsi="Symbol" w:cs="Symbol" w:eastAsia="Symbol"/>
          <w:sz w:val="48"/>
          <w:lang w:eastAsia="zh-TW"/>
        </w:rPr>
        <w:t></w:t>
      </w:r>
      <w:r>
        <w:rPr>
          <w:rFonts w:eastAsia="標楷體"/>
          <w:sz w:val="48"/>
          <w:lang w:eastAsia="zh-TW"/>
        </w:rPr>
        <w:t>(</w:t>
      </w:r>
      <w:r>
        <w:rPr>
          <w:rFonts w:eastAsia="標楷體"/>
          <w:sz w:val="48"/>
          <w:lang w:eastAsia="zh-TW"/>
        </w:rPr>
        <w:t>二</w:t>
      </w:r>
      <w:r>
        <w:rPr>
          <w:rFonts w:eastAsia="標楷體"/>
          <w:sz w:val="48"/>
          <w:lang w:eastAsia="zh-TW"/>
        </w:rPr>
        <w:t>)</w:t>
        <w:tab/>
        <w:tab/>
      </w:r>
      <w:r>
        <w:rPr>
          <w:rFonts w:eastAsia="標楷體"/>
          <w:sz w:val="28"/>
          <w:lang w:eastAsia="zh-TW"/>
        </w:rPr>
        <w:t>馮國光弟兄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ind w:left="851" w:hanging="85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讀經︰馬太福音第十四章</w:t>
      </w:r>
      <w:r>
        <w:rPr>
          <w:rFonts w:eastAsia="標楷體"/>
          <w:sz w:val="28"/>
          <w:lang w:eastAsia="zh-TW"/>
        </w:rPr>
        <w:t>22~31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/>
      </w:pPr>
      <w:r>
        <w:rPr>
          <w:rFonts w:eastAsia="標楷體"/>
          <w:sz w:val="26"/>
          <w:lang w:eastAsia="zh-TW"/>
        </w:rPr>
        <w:t>『</w:t>
      </w:r>
      <w:r>
        <w:rPr>
          <w:rFonts w:eastAsia="標楷體"/>
          <w:sz w:val="28"/>
          <w:lang w:eastAsia="zh-TW"/>
        </w:rPr>
        <w:t>耶穌隨即催門徒上船，先渡到那邊去，等他叫眾人散開。散了眾人以後，他就獨自上山去禱告．到了晚上，只有他一人在那裡。那時船在海中，因風不順，被浪搖撼。夜裡四更天，耶穌在海面上走，往門徒那裡去。門徒看見他在海面上走，</w:t>
      </w:r>
      <w:r>
        <w:rPr>
          <w:rFonts w:eastAsia="標楷體"/>
          <w:sz w:val="28"/>
          <w:lang w:eastAsia="zh-TW"/>
        </w:rPr>
        <w:t>就</w:t>
      </w:r>
      <w:r>
        <w:rPr>
          <w:rFonts w:eastAsia="標楷體"/>
          <w:sz w:val="28"/>
          <w:lang w:eastAsia="zh-TW"/>
        </w:rPr>
        <w:t>驚慌了，說，是個鬼怪．便害怕，喊叫起來。耶穌連忙對他們說，你們放心．是我，不要怕。彼得說，主，如果是你，請叫我從水面上走到你那裡去。耶穌說，你來罷。彼得就從船上下去，在水面上走，要到耶穌那裡去．只因見風甚大，就害怕．將</w:t>
      </w:r>
      <w:r>
        <w:rPr>
          <w:rFonts w:eastAsia="標楷體"/>
          <w:sz w:val="28"/>
          <w:lang w:eastAsia="zh-TW"/>
        </w:rPr>
        <w:t>要</w:t>
      </w:r>
      <w:r>
        <w:rPr>
          <w:rFonts w:eastAsia="標楷體"/>
          <w:sz w:val="28"/>
          <w:lang w:eastAsia="zh-TW"/>
        </w:rPr>
        <w:t>沉下去，便喊著說，主阿，救我。耶穌趕緊伸手拉住他，說，你這小信的人哪，為甚麼疑惑呢。</w:t>
      </w:r>
      <w:r>
        <w:rPr>
          <w:rFonts w:eastAsia="標楷體"/>
          <w:sz w:val="28"/>
          <w:lang w:eastAsia="zh-TW"/>
        </w:rPr>
        <w:t>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馬可福音六章</w:t>
      </w:r>
      <w:r>
        <w:rPr>
          <w:rFonts w:eastAsia="標楷體"/>
          <w:sz w:val="28"/>
          <w:lang w:eastAsia="zh-TW"/>
        </w:rPr>
        <w:t>45~52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/>
      </w:pPr>
      <w:r>
        <w:rPr>
          <w:rFonts w:eastAsia="標楷體"/>
          <w:sz w:val="28"/>
          <w:lang w:eastAsia="zh-TW"/>
        </w:rPr>
        <w:t>『</w:t>
      </w:r>
      <w:r>
        <w:rPr>
          <w:rFonts w:eastAsia="標楷體"/>
          <w:sz w:val="28"/>
          <w:lang w:eastAsia="zh-TW"/>
        </w:rPr>
        <w:t>耶穌隨即催門徒上船，先渡到那邊伯賽大去，等他叫眾人散開。他既辭別了他們，就往山上去禱告。到了晚上，船在海中，耶穌獨自在岸上．看見門徒，因風不順，搖櫓甚苦．夜裡約有四更天，就在海面上走，往他們那裡去，意思要走過他們去．但門徒看見他在海面上走，以為是鬼怪，就喊叫起來．因為他們都看見了他，且甚驚慌。耶穌連忙對他們說，你們放心．是我，不要怕。於是到他們那裡上了船，風就住了．他們心裡十分驚奇。這是因為他們不明白那分餅的事，心裡還是愚頑。</w:t>
      </w:r>
      <w:r>
        <w:rPr>
          <w:rFonts w:eastAsia="標楷體"/>
          <w:sz w:val="28"/>
          <w:lang w:eastAsia="zh-TW"/>
        </w:rPr>
        <w:t>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馬太，馬可和約翰都記載這件事，但馬太講得最詳細，我就用馬太作藍本一起思想主耶穌告訴其門徒不要疑惑。馬可福音第六章</w:t>
      </w:r>
      <w:r>
        <w:rPr>
          <w:rFonts w:eastAsia="標楷體"/>
          <w:sz w:val="28"/>
          <w:lang w:eastAsia="zh-TW"/>
        </w:rPr>
        <w:t>45~52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耶穌隨即催門徒上船，先渡到那邊伯賽大去，等他叫眾人散開。他既辭別了他們，就往山上去禱告。到了晚上，船在海中，耶穌獨自在岸上．看見門徒，因風不順，搖櫓甚苦．夜裡約有四更天，就在海面上走，往他們那裡去，意思要走過他們去．但門徒看見他在海面上走，以為是鬼怪，就喊叫起來．因為他們都看見了他，且甚驚慌。耶穌連忙對他們說，你們放心．是我，不要怕。於是到他們那裡上了船，風就住了．他們心裡十分驚奇。這是因為他們不明白那分餅的事，心裡還是愚頑。</w:t>
      </w:r>
      <w:r>
        <w:rPr>
          <w:rFonts w:eastAsia="標楷體"/>
          <w:sz w:val="28"/>
          <w:lang w:eastAsia="zh-TW"/>
        </w:rPr>
        <w:t>』，再看馬太福音十四章，今天我要講耶穌告訴他的門徒不要疑惑，我們最近幾次都是講到要堅固信心，上一主日講到『不要憂慮』，去年有一次我講到『不要害怕』，今天要講到『不要疑惑』。憂慮叫我們失去信心，害怕叫我們失去信心，疑惑也叫我們失去信心，我們常覺得信心軟弱，似乎走不過去要跌倒了，但是我們的主仍然顧念我們，常常用他的聲音教訓，責備我們『小信的人為甚麼憂慮呢？小信的人為甚害怕呢？小信的人為甚麼疑惑呢？』在這章記載耶穌特別責備『小信的人為甚麼疑惑呢？』在這一殷聖經提到三件事，第一主耶穌獨自上山去禱告，第二夜裏四更天時耶穌在海面上走到門徒那裏去，第三是責備他的門徒『小信的人，為甚麼疑惑呢？』當主耶穌用五餅二魚餵飽五千人，還不包括婦女和孩童，餵養這五千家的人需要一段時間，原來是在傍晚，現已日落西沈，所以耶穌先打發門徒渡到那邊伯賽大去，也打發眾人回家去，他的目的乃是叫他們有一個好的休息。他打發了門徒和眾人，自己就獨自上山去禱告，禱告是他日常生活不斷的一部份，雖然他忙於傳道，醫病，但他總不間斷禱告，我們常因事務忙碌就忘記禱告，或放下禱告，但主耶穌雖是　神，但在人的方面他仍然不斷與天父有美好的交通，他不單與父常常來往，他也是特別為著他的門徒，為著這許多聽他講道的人禱告。他有時到曠野去禱告，有時就上山去禱告，甚至整晚禱告，這一次主也是禱告到四更天，天快亮的時候，可見他是整夜禱告，他要揀選十二個門徒時也是上山整夜禱告。我們有時覺得非常疲乏，實在在世上有許多煩擾之事，有許多壓力，身體也是疲乏，躺在床上只能說一句話『謝謝主與我同在』，我們就睡著了。有一次一位同工和我一起禱告，他說今天是佈道會，我們特別為講員和聽道的人禱告，這位弟兄現在是很有名的牧師，我不是批評他，他有一顆愛人靈魂的心，我們在後面禱告不久後他就睡著了。我們有我們的軟弱，但雖然軟弱我們仍然需要禱告，我記得前二天我和馮師母一起讀聖經，我讀到最後一節就睡著了，馮師母叫醒了我，這一次我不是昏迷，我是太疲乏了，年紀大了隨時都會過去，　神給我的機會我還是要不斷讀　神的話，倘若可行，我還是要不斷親近　神。我們的主耶穌成了我們的榜樣，他常常單獨的禱告，常常上曠野去禱告，他也常上山去禱告，但他禱告什麼？他特別為其門徒禱告，他快要離世前在約翰福音十七章特別為門徒禱告，甚至為那些聽門徒傳福音的人禱告。他常為彼得禱告，彼得是十二門徒的領袖，他非常勇敢，很有信心，當耶穌快離世前，彼得要表現他的信心，就緊緊跟隨主耶穌，在路加福音二十二章</w:t>
      </w:r>
      <w:r>
        <w:rPr>
          <w:rFonts w:eastAsia="標楷體"/>
          <w:sz w:val="28"/>
          <w:lang w:eastAsia="zh-TW"/>
        </w:rPr>
        <w:t>31~34</w:t>
      </w:r>
      <w:r>
        <w:rPr>
          <w:rFonts w:eastAsia="標楷體"/>
          <w:sz w:val="28"/>
          <w:lang w:eastAsia="zh-TW"/>
        </w:rPr>
        <w:t>節，主耶穌在教訓門徒後特別為彼得禱告『</w:t>
      </w:r>
      <w:r>
        <w:rPr>
          <w:rFonts w:eastAsia="標楷體"/>
          <w:sz w:val="28"/>
          <w:lang w:eastAsia="zh-TW"/>
        </w:rPr>
        <w:t>主又說，西門，西門，撒但想要得著你們，好篩你們，像篩麥子一樣．但我巳經為你祈求，叫你不至於失了信心．你回頭以後，要堅固你的弟兄。彼得說，主阿．我就是同你下監，同你受死，也是甘心。耶穌說，彼得，我告訢你，今日雞還沒有叫，你要三次說不認得我。</w:t>
      </w:r>
      <w:r>
        <w:rPr>
          <w:rFonts w:eastAsia="標楷體"/>
          <w:sz w:val="28"/>
          <w:lang w:eastAsia="zh-TW"/>
        </w:rPr>
        <w:t>』主耶穌常常為他的禱告，如今他坐在父　神右邊也是常常為我們禱告，在希伯來書第一章</w:t>
      </w:r>
      <w:r>
        <w:rPr>
          <w:rFonts w:eastAsia="標楷體"/>
          <w:sz w:val="28"/>
          <w:lang w:eastAsia="zh-TW"/>
        </w:rPr>
        <w:t>3</w:t>
      </w:r>
      <w:r>
        <w:rPr>
          <w:rFonts w:eastAsia="標楷體"/>
          <w:sz w:val="28"/>
          <w:lang w:eastAsia="zh-TW"/>
        </w:rPr>
        <w:t>節告訴我們說『</w:t>
      </w:r>
      <w:r>
        <w:rPr>
          <w:rFonts w:eastAsia="標楷體"/>
          <w:sz w:val="28"/>
          <w:lang w:eastAsia="zh-TW"/>
        </w:rPr>
        <w:t>他是　神榮耀所發的光輝，是　神本體的真像，常用他權能的命令托住萬有，他洗淨了人的罪，就坐在高天至大者的右邊．</w:t>
      </w:r>
      <w:r>
        <w:rPr>
          <w:rFonts w:eastAsia="標楷體"/>
          <w:sz w:val="28"/>
          <w:lang w:eastAsia="zh-TW"/>
        </w:rPr>
        <w:t>』主耶穌從死裏復活，升天乃是到父　神的寶座上，他在那裏作什麼？他是天上的大祭司，讀希伯來書就是要認識這一點他是高天的大祭司，他升到天上坐在父　神右邊，他乃是慈悲憐憫的大祭司，是升到高天尊榮的大祭司，也是坐在父　神右邊不斷為我們禱告的大祭司，希伯來書第七章第</w:t>
      </w:r>
      <w:r>
        <w:rPr>
          <w:rFonts w:eastAsia="標楷體"/>
          <w:sz w:val="28"/>
          <w:lang w:eastAsia="zh-TW"/>
        </w:rPr>
        <w:t>25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凡靠著他進到　神面前的人，他都能拯救到底．因為他是長遠活著，替他們祈求。</w:t>
      </w:r>
      <w:r>
        <w:rPr>
          <w:rFonts w:eastAsia="標楷體"/>
          <w:sz w:val="28"/>
          <w:lang w:eastAsia="zh-TW"/>
        </w:rPr>
        <w:t>』感謝　神這樣奇妙的救恩，當我們相信他接待他在我們心中時他就住在我們心中，他把他自己的生命給了我們，他又把聖靈住在我們心裏，這位聖靈不單證明　神是真的，這位聖靈住在我們心中不斷為我們禱告，更是感謝　神，我們的主耶穌住在父　神右邊也是不斷為你我禱告，所以使徒保羅在羅馬書第八章</w:t>
      </w:r>
      <w:r>
        <w:rPr>
          <w:rFonts w:eastAsia="標楷體"/>
          <w:sz w:val="28"/>
          <w:lang w:eastAsia="zh-TW"/>
        </w:rPr>
        <w:t>34</w:t>
      </w:r>
      <w:r>
        <w:rPr>
          <w:rFonts w:eastAsia="標楷體"/>
          <w:sz w:val="28"/>
          <w:lang w:eastAsia="zh-TW"/>
        </w:rPr>
        <w:t>節勉勵我們『</w:t>
      </w:r>
      <w:r>
        <w:rPr>
          <w:rFonts w:eastAsia="標楷體"/>
          <w:sz w:val="28"/>
          <w:lang w:eastAsia="zh-TW"/>
        </w:rPr>
        <w:t>誰能定他們的罪呢．有基督耶穌已經死了，而且從死裡復活，現今在　神的右邊，也替我們祈求。〔有基督云云或作是已經死了而且從死裡復活現今在　神的右邊也替我們祈求的基督耶穌麼〕</w:t>
      </w:r>
      <w:r>
        <w:rPr>
          <w:rFonts w:eastAsia="標楷體"/>
          <w:sz w:val="28"/>
          <w:lang w:eastAsia="zh-TW"/>
        </w:rPr>
        <w:t>』保羅在此把主耶穌為我們死了，為我們從死裏復活了，也為我們升天坐在　神右邊替你我祈求，讓我們把一切的擔子帶到他的面前，他是願意擔負我們重擔的主。我們也可以把我們的軟弱帶到他的面前，他是替我們禱告的　神，雖然有時我們會失敗，會害怕，會憂慮，會疑惑，但是這位坐在父　神右邊的主常為你我禱告，聖靈要把屬天的力量賜給我們，堅固我們的信心，好讓我們能行走前面的天路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他禱告完後天已快亮，馬太，馬可特別記載夜裏四更天耶穌在海上行走往門徒那裏去，我們的主知道門徒的難處，馬太，馬可和約翰總結使我們看到那不是很好的時候，馬太說『那時船在海中』，教會在世界上也好像船在海中，我們相信耶穌不是說從此就一帆風順，在這世上時仍有許多風浪，有許多疾病。生老病死是人生必經，但我們的主顧念你我們難處，你我們的卑微，他願意來到我們當中。夜裏四更天是最黑暗的時候，但也是黎明快來的時候。我小的時候常怕天不亮，到四更天起來時就怕太陽不出來，我們常常為天擔憂，但感謝　神創造的奇妙，雖然夜晚時看不見太陽，當黎明時太陽又從東方出來。我記得在中學時，衛理公會在福州一百週年紀念，世界各國有名的會督都到福州，我的校長就請他們到學校演講，有一位江山川是華北的會督，我一直記得那一次他的講道，他講到最黑暗時即是光明來臨時。四更天實在叫我們恐懼，門徒有他的四更天，我們的人生也有我們的四更天，世代也有它的四更天，但是四更天過去，黎明就來到。這個時代是科技最發達的時代，是最快的時代，但也是人心最黑暗的時代。有時我就想到如何過我這末段的人生，但是我知道最黑暗的時候也是黎明快來到的時候。在人間我們沒有什麼希望，感謝主，我們有一等候，我們等候那黎明來到，當主再來時就是天亮時。詩篇</w:t>
      </w:r>
      <w:r>
        <w:rPr>
          <w:rFonts w:eastAsia="標楷體"/>
          <w:sz w:val="28"/>
          <w:lang w:eastAsia="zh-TW"/>
        </w:rPr>
        <w:t>134</w:t>
      </w:r>
      <w:r>
        <w:rPr>
          <w:rFonts w:eastAsia="標楷體"/>
          <w:sz w:val="28"/>
          <w:lang w:eastAsia="zh-TW"/>
        </w:rPr>
        <w:t>篇第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〔上行之詩。〕耶和華的僕人，夜間站在耶和華殿中的，你們當稱頌耶和華。</w:t>
      </w:r>
      <w:r>
        <w:rPr>
          <w:rFonts w:eastAsia="標楷體"/>
          <w:sz w:val="28"/>
          <w:lang w:eastAsia="zh-TW"/>
        </w:rPr>
        <w:t>』有位弟兄聽到我說這句話時就說這個時代是個夜間時代。夜深時也是黎明快到時，所以保羅說『黑夜已深，光明快來到。』我們的主從水面上走到門徒那裏去，雖然常不穩定，還是黑暗，並起了很多風浪，這世界亦如此，把我們放在教會裏，好像船在海中，但他顧念你我的軟弱，也知道你我的需要，他快從高天再來到地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當門徒看見主耶穌在海面上走到他們那裏去，以為是鬼怪，就驚慌害怕，甚至喊叫起來，我們的主用他溫柔聲音說『放心，是我，不要怕。』主常用這三句話安慰許多在苦難當中，在軟弱當中的的兒女，他對患血漏的婦女說『放心，你得了醫治。』約翰福音十六章</w:t>
      </w:r>
      <w:r>
        <w:rPr>
          <w:rFonts w:eastAsia="標楷體"/>
          <w:sz w:val="28"/>
          <w:lang w:eastAsia="zh-TW"/>
        </w:rPr>
        <w:t>33</w:t>
      </w:r>
      <w:r>
        <w:rPr>
          <w:rFonts w:eastAsia="標楷體"/>
          <w:sz w:val="28"/>
          <w:lang w:eastAsia="zh-TW"/>
        </w:rPr>
        <w:t>節他對門徒說『</w:t>
      </w:r>
      <w:r>
        <w:rPr>
          <w:rFonts w:eastAsia="標楷體"/>
          <w:sz w:val="28"/>
          <w:lang w:eastAsia="zh-TW"/>
        </w:rPr>
        <w:t>我將這些事告訴你們，是要叫你們在我裡面有平安。在世上你們有苦難．但你們可以放心，我已經勝了世界。</w:t>
      </w:r>
      <w:r>
        <w:rPr>
          <w:rFonts w:eastAsia="標楷體"/>
          <w:sz w:val="28"/>
          <w:lang w:eastAsia="zh-TW"/>
        </w:rPr>
        <w:t>』但很多時候我們還是不放心，傳道人最不放心那位弟兄或姊妹沒來，最不放心前面的椅子沒有人坐，但主常對我說『放心，把一切的重擔放在主的面前。』做父母對兒女不放心，小的時候抱著我們不放心，中學時更不放心，到大學成人時還是不放心，我看見很多作媽媽總是怕兒女沒有飯吃，總是作了很多東西放在冰箱裏。我們常有許多事不放心，但是主常對我說『放心』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句話主說『是我』。我們當覺得主不與我們同在，有時也問『主倒底真不真？』去參加特別聚會時主是真的，回到家時好像主就不在了，但我們的主不管在那裏都是與我們同在的主，他也是真實的主，特別在約翰福音主常說『我是』。主耶穌在這裏說『是我，不要怕。』我從小生長在基督家庭裏，我相信有　神，即使有時有一點懷疑，我跑到外面看看天空，高山和大海，我知道一定有一位創造天地的　神，但有時我不了解為何要相信耶穌？在一次聚會裏，聖靈大大作感動的工作，叫我認識到這位耶穌乃從死裏復活，乃是為我的罪在十字架的，所以我回到他的面前，我覺得我真正得著了他。但是我還是有一擔憂，我現在信耶穌，死後到那裏去？到底有沒有天堂？沒有人告訴我，有一天主耶穌藉著約翰福音十四章</w:t>
      </w:r>
      <w:r>
        <w:rPr>
          <w:rFonts w:eastAsia="標楷體"/>
          <w:sz w:val="28"/>
          <w:lang w:eastAsia="zh-TW"/>
        </w:rPr>
        <w:t>1~3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你們心裡不要憂愁．你們信　神，也當信我。在我父的家裡，有許多住處．若是沒有，我就早已告訴你們了．我去原是為你們豫備地方去。我若去為你們豫備了地方，就必再來接你們到我那裡去．我在那裡，叫你們也在那裡。</w:t>
      </w:r>
      <w:r>
        <w:rPr>
          <w:rFonts w:eastAsia="標楷體"/>
          <w:sz w:val="28"/>
          <w:lang w:eastAsia="zh-TW"/>
        </w:rPr>
        <w:t>』主耶穌說是就是，說不是就不是，若是沒有天堂，我就早已告訴你了。在約翰福章十七章</w:t>
      </w:r>
      <w:r>
        <w:rPr>
          <w:rFonts w:eastAsia="標楷體"/>
          <w:sz w:val="28"/>
          <w:lang w:eastAsia="zh-TW"/>
        </w:rPr>
        <w:t>24</w:t>
      </w:r>
      <w:r>
        <w:rPr>
          <w:rFonts w:eastAsia="標楷體"/>
          <w:sz w:val="28"/>
          <w:lang w:eastAsia="zh-TW"/>
        </w:rPr>
        <w:t>節主耶穌特別為信他的人禱告，他說『父啊，我在那裏，願你賜給我的人也在那裏。』這是何等寶貴的福音，這是我們信主的人的盼望，他是常與我們同在的主，他是以馬內利的主，以馬內利的意思即　神與我們同在。他實在是安慰我們的主，也是與我們同在的主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三句話說『不要怕』。害怕叫我們分裂，沈淪，世界上的人用許多方法攻擊人乃是叫其害怕。魔鬼叫人跌倒時也是叫人害怕，但主耶穌告訴我們說『不要怕，只要信』，路加福音八音</w:t>
      </w:r>
      <w:r>
        <w:rPr>
          <w:rFonts w:eastAsia="標楷體"/>
          <w:sz w:val="28"/>
          <w:lang w:eastAsia="zh-TW"/>
        </w:rPr>
        <w:t>50</w:t>
      </w:r>
      <w:r>
        <w:rPr>
          <w:rFonts w:eastAsia="標楷體"/>
          <w:sz w:val="28"/>
          <w:lang w:eastAsia="zh-TW"/>
        </w:rPr>
        <w:t>節他對睚魯說『不要怕，只要信』讓我們常聽見聖靈微小的聲音『放心，是我，不要怕』。很可惜</w:t>
      </w:r>
      <w:r>
        <w:rPr>
          <w:rFonts w:ascii="標楷體" w:hAnsi="標楷體" w:eastAsia="標楷體"/>
          <w:sz w:val="22"/>
          <w:lang w:eastAsia="zh-TW"/>
        </w:rPr>
        <w:t>！</w:t>
      </w:r>
      <w:r>
        <w:rPr>
          <w:rFonts w:eastAsia="標楷體"/>
          <w:sz w:val="28"/>
          <w:lang w:eastAsia="zh-TW"/>
        </w:rPr>
        <w:t>主這樣的說話，這樣的安慰他們，他們仍聽而不聞，看而不見，主耶穌走過他們面前，他們以為看到鬼怪，主告訴他們『放心，是我，不要怕。』很可惜</w:t>
      </w:r>
      <w:r>
        <w:rPr>
          <w:rFonts w:ascii="標楷體" w:hAnsi="標楷體" w:eastAsia="標楷體"/>
          <w:sz w:val="22"/>
          <w:lang w:eastAsia="zh-TW"/>
        </w:rPr>
        <w:t>！</w:t>
      </w:r>
      <w:r>
        <w:rPr>
          <w:rFonts w:eastAsia="標楷體"/>
          <w:sz w:val="28"/>
          <w:lang w:eastAsia="zh-TW"/>
        </w:rPr>
        <w:t>他們沒聽到，甚至彼得說『主，如果是你。』若是你是真的，我要試一試。多少時候我們也是如此，要試試看我的禱告　神聽不聽？我們不是用信心來倚靠主，我們乃是要試試看是不是耶穌，所以彼得說『真是你，請你叫我也可在水面上走。』主說『你來罷』，彼得就從船上下去，在水面上走，他走時馬太記載『只因見風甚大，就害怕，將要沈下去。』多少時候我們看見外面的風浪，叫我們害怕，有時是我們裏面起了風浪也叫我們害怕。彼得此時未把眼睛釘在耶穌的身上，他沒有把眼睛注目在說『你來吧』的身上，他所看的是風甚大，這個世界免不了有許多風浪，在我們個人身上也免不了有許多風浪，當我們看見風浪不看見主時我們就害怕，害怕時就要沈下去。感謝主，彼得知道這位是永生　神的兒子，彼得在此有一求救，有一禱告，這個禱告是最簡單最短的禱告，彼得喊著說『主啊，救我。』主耶穌伸手抓住他，責備他說『小信的人哪，為甚麼疑惑呢。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1986</w:t>
      </w:r>
      <w:r>
        <w:rPr>
          <w:rFonts w:eastAsia="標楷體"/>
          <w:sz w:val="28"/>
          <w:lang w:eastAsia="zh-TW"/>
        </w:rPr>
        <w:t>年四月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日我從聖地牙哥回到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Kansas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City</w:t>
      </w:r>
      <w:r>
        <w:rPr>
          <w:rFonts w:eastAsia="標楷體"/>
          <w:sz w:val="28"/>
          <w:lang w:eastAsia="zh-TW"/>
        </w:rPr>
        <w:t>，在那裏我們有聚會，聖地牙哥有一校園需要有人帶領他們，我就辭去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KU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Medical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Center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的工作到聖地牙哥。我的房子是我兒子在住，四月</w:t>
      </w:r>
      <w:r>
        <w:rPr>
          <w:rFonts w:eastAsia="標楷體"/>
          <w:sz w:val="28"/>
          <w:lang w:eastAsia="zh-TW"/>
        </w:rPr>
        <w:t>15</w:t>
      </w:r>
      <w:r>
        <w:rPr>
          <w:rFonts w:eastAsia="標楷體"/>
          <w:sz w:val="28"/>
          <w:lang w:eastAsia="zh-TW"/>
        </w:rPr>
        <w:t>日以前我必須回來報稅，等我回來時附近很多聚會就請我去講道，我記得四月</w:t>
      </w:r>
      <w:r>
        <w:rPr>
          <w:rFonts w:eastAsia="標楷體"/>
          <w:sz w:val="28"/>
          <w:lang w:eastAsia="zh-TW"/>
        </w:rPr>
        <w:t>6</w:t>
      </w:r>
      <w:r>
        <w:rPr>
          <w:rFonts w:eastAsia="標楷體"/>
          <w:sz w:val="28"/>
          <w:lang w:eastAsia="zh-TW"/>
        </w:rPr>
        <w:t>日我到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Columbia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去講道，我自己開車去，那時我覺得自己很強壯，我一天可在田間作</w:t>
      </w:r>
      <w:r>
        <w:rPr>
          <w:rFonts w:eastAsia="標楷體"/>
          <w:sz w:val="28"/>
          <w:lang w:eastAsia="zh-TW"/>
        </w:rPr>
        <w:t>10</w:t>
      </w:r>
      <w:r>
        <w:rPr>
          <w:rFonts w:eastAsia="標楷體"/>
          <w:sz w:val="28"/>
          <w:lang w:eastAsia="zh-TW"/>
        </w:rPr>
        <w:t>小時的工，我開車不覺得累，回來時已經半夜。第二天早上起來，我兒子和媳婦都去上班了，我就非常擔心我後院的草地，有很多草要重種，野草已長出來，就出去看我的兒子有沒有把野草拔掉，我看到很多野草，就拿農藥去噴，那一天我作幾分鐘就覺得手酸，我再勉強作幾分鐘，過幾分鐘後我就覺不行了，我進去房間，躺在床上，當我躺上五分鐘時我就覺得不能透氣，有壓力壓在我心臟上我沒有辦法呼吸，我覺得我快死了，那時只有求主，這是我一生當中最短的禱告，我不是說看彼得這樣禱告，我也這樣禱告，我很自然就求主救我。當我開口求主救我時，好像那氣就慢慢鬆了，經過五分鐘就好了，我就感謝讚美主，過了十五分鐘我又不舒服了，我又躺下也是一樣的禱告，我說『主啊，救我』，我呼求五分鐘又好了，第三次也是這樣，　神聽我的禱告叫我免死。到了四月</w:t>
      </w:r>
      <w:r>
        <w:rPr>
          <w:rFonts w:eastAsia="標楷體"/>
          <w:sz w:val="28"/>
          <w:lang w:eastAsia="zh-TW"/>
        </w:rPr>
        <w:t>13</w:t>
      </w:r>
      <w:r>
        <w:rPr>
          <w:rFonts w:eastAsia="標楷體"/>
          <w:sz w:val="28"/>
          <w:lang w:eastAsia="zh-TW"/>
        </w:rPr>
        <w:t>日我講完道後就昏過去，很多弟兄姊妹跪在那裏流淚為我禱告，我又醒過來送到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St</w:t>
      </w:r>
      <w:r>
        <w:rPr>
          <w:rFonts w:eastAsia="標楷體"/>
          <w:sz w:val="28"/>
          <w:lang w:eastAsia="zh-TW"/>
        </w:rPr>
        <w:t>。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Luke</w:t>
      </w:r>
      <w:r>
        <w:rPr>
          <w:rFonts w:eastAsia="Symbol" w:cs="Symbol" w:ascii="Symbol" w:hAnsi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醫院，　神藉著醫生為我作通血管的手術。我以後不是沒有事，但感謝　神，在這</w:t>
      </w:r>
      <w:r>
        <w:rPr>
          <w:rFonts w:eastAsia="標楷體"/>
          <w:sz w:val="28"/>
          <w:lang w:eastAsia="zh-TW"/>
        </w:rPr>
        <w:t>15</w:t>
      </w:r>
      <w:r>
        <w:rPr>
          <w:rFonts w:eastAsia="標楷體"/>
          <w:sz w:val="28"/>
          <w:lang w:eastAsia="zh-TW"/>
        </w:rPr>
        <w:t>年當中我的主用他的手抓住我，叫我仍然能為他說話。禱告不是作文章，乃是真的與主相通，乃是在我們急需時有一誠心向他呼求，他是聽禱告的　神，他也是要在急難拯救我們的　神，讓我們來到他的面前，凡事藉著禱告和祈求，他要把意外的平安賜給我們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主耶穌和彼得上了船，風浪就平靜了，主耶穌就責備他們說『小信的人哪。為甚麼疑惑？』疑惑叫我們看錯　神，疑惑叫我們沈淪，疑惑叫我們中了撒但的詭計，不敢向前，疑惑叫我們與弟兄姊妹不合。我們懇求聖靈來建造我們的信心，像得顛癇病小孩的父親說『主啊，我的信心不足，求主幫助。』彼得有這樣經驗，他寫彼得書信時在前書第一章第</w:t>
      </w:r>
      <w:r>
        <w:rPr>
          <w:rFonts w:eastAsia="標楷體"/>
          <w:sz w:val="28"/>
          <w:lang w:eastAsia="zh-TW"/>
        </w:rPr>
        <w:t>7</w:t>
      </w:r>
      <w:r>
        <w:rPr>
          <w:rFonts w:eastAsia="標楷體"/>
          <w:sz w:val="28"/>
          <w:lang w:eastAsia="zh-TW"/>
        </w:rPr>
        <w:t>節說『</w:t>
      </w:r>
      <w:r>
        <w:rPr>
          <w:rFonts w:eastAsia="標楷體"/>
          <w:sz w:val="28"/>
          <w:lang w:eastAsia="zh-TW"/>
        </w:rPr>
        <w:t>叫你們的信心既被試驗，就比那被火試驗，仍然能壞的金子，更顯寶貴．可以在耶穌基督顯現的時候，得著稱讚，榮耀，尊貴。</w:t>
      </w:r>
      <w:r>
        <w:rPr>
          <w:rFonts w:eastAsia="標楷體"/>
          <w:sz w:val="28"/>
          <w:lang w:eastAsia="zh-TW"/>
        </w:rPr>
        <w:t>』讓我們保守我們的信仰，純一的信仰單單的看著主耶穌基督。彼得以後覺得這個信心是何等寶貴，所以在後書第一章第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節寫到『寶貴的信心』接著寫到一切的美德都要建立在信心上。我們要把我們的信心建在基督的磐石上，讓我們聽主耶穌的話『小信的人哪，為甚麼憂慮呢，小信的人哪，為甚麼懼怕，小信的人哪，為甚麼疑惑呢。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我們低頭禱告。今天你來到主的面前，你心中也有彼得這樣的問題，或許也如同門徒們的問題，好不好把這樣的問題都帶到主的面前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lang w:eastAsia="zh-TW"/>
        </w:rPr>
        <w:t>『</w:t>
      </w:r>
      <w:r>
        <w:rPr>
          <w:rFonts w:eastAsia="標楷體"/>
          <w:sz w:val="28"/>
          <w:lang w:eastAsia="zh-TW"/>
        </w:rPr>
        <w:t>慈愛慈愛的天父，我們實在要讚美你，感謝你。主啊，你是何等柔細，也是何等慈愛，也知道我們的需要，我們的軟弱，我們的難處，主啊，你藉著今天這一段聖經，馬太所記載的聖靈向我們說話，我們雖然有軟弱，有懼怕，有疑惑，主啊，當我們看見風浪時，真要沈下去時，主啊，我們只有來到你的面前，我們也這樣的祈求，主啊，救我，救我免去我心中的煩惱，救我除去我身上的疾病，救我除去我工作的重擔，主啊，你是拯救我們的主。主啊，凡向你祈求的，求主聖靈給我們信心能單單仰望你，靠耶穌基督的名求的。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(3/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/200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1:12:00Z</dcterms:created>
  <dc:creator>Po Lee</dc:creator>
  <dc:description/>
  <dc:language>en-US</dc:language>
  <cp:lastModifiedBy>Po Lee</cp:lastModifiedBy>
  <cp:lastPrinted>2001-01-08T21:16:00Z</cp:lastPrinted>
  <dcterms:modified xsi:type="dcterms:W3CDTF">1980-01-04T06:18:00Z</dcterms:modified>
  <cp:revision>25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