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詩篇二十三篇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三</w:t>
      </w:r>
      <w:r>
        <w:rPr>
          <w:rFonts w:eastAsia="標楷體"/>
          <w:sz w:val="48"/>
        </w:rPr>
        <w:t>)</w:t>
        <w:tab/>
        <w:tab/>
      </w:r>
      <w:r>
        <w:rPr>
          <w:rFonts w:eastAsia="標楷體"/>
          <w:sz w:val="28"/>
        </w:rPr>
        <w:t>馮國光弟兄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讀經︰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</w:rPr>
      </w:pPr>
      <w:r>
        <w:rPr>
          <w:rFonts w:eastAsia="標楷體"/>
          <w:sz w:val="28"/>
        </w:rPr>
        <w:t>耶</w:t>
      </w:r>
      <w:r>
        <w:rPr>
          <w:rFonts w:eastAsia="標楷體"/>
          <w:sz w:val="28"/>
        </w:rPr>
        <w:t>和華是我的牧者．我必不至缺乏。他使我躺臥在青草地上，領我在可安歇的水邊。他使我的靈魂甦醒，為自己的名引導我走義路。我雖然行過死蔭的幽谷，也不怕遭害．因為你與我同在．你的杖，你的竿，都安慰我。在我敵人面前，你為我擺設筵席．你用油膏了我的頭，使我的福杯滿溢。我一生一世必有恩惠慈愛隨著我．我且要住在耶和華的殿中，直到永遠。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是牧童的詩歌，這是大衛自己牧羊的經驗，也是大衛靈命上的經驗，這首詩歌可以說是福音的詩歌，也是預言的詩歌，這首詩歌更是經歷的詩歌。這首詩歌可說從今世講到來世，從今世講到永世，我們也可看到從草地講到進到耶和華的殿中。不過在這過程當中，必須要行義路，在這個路程當中，一定要過死蔭的幽谷，出了死蔭的幽谷以後就到神的面前，在神的面前有恩筵為我們擺設，讓我們永遠可與主一同享受。所以這一首詩歌可說是每一基督徒的經歷，也可說是整個教會所要行的路程，第一個歷程乃是我們得救的經歷，當我們信了耶穌後他就把我們帶到青草地，溪水旁，我們得著了飽足，得著了安息。但是我們不是一直躺在草地上，我們吃飽了以後，得著了安息，我們乃是要行走前面的路程，這個路程乃是主耶穌親自帶我們走的路程，他乃是親自要叫我們靈魂甦醒，所以我們得救以後一定有第二個經歷那就是復興的經歷。不單是有了復興，我們跟著主走窄路，這一條窄路一直引導我們進入死蔭幽谷，雖然我們經過這死蔭幽谷是要得著能力，所以基督徒第三個經歷是要得著能力的經歷。當我們得著能力以後乃是要爭戰，前面有仇敵擺在我們面前，但是我們勝過仇敵以後有美好的筵席為我們預備，等到那時候我們要與主一同坐席，要與主面對面，能夠與主合而為一，享受我們永恆的福樂。這個主日我們要講第四節『</w:t>
      </w:r>
      <w:r>
        <w:rPr>
          <w:rFonts w:eastAsia="標楷體"/>
          <w:sz w:val="28"/>
        </w:rPr>
        <w:t>我雖然行過死蔭的幽谷，也不怕遭害．因為你與我同在．你的杖，你的竿，都安慰我。</w:t>
      </w:r>
      <w:r>
        <w:rPr>
          <w:rFonts w:eastAsia="標楷體"/>
          <w:sz w:val="28"/>
        </w:rPr>
        <w:t>』在這一節聖經裏我也分成三段，第一段是『雖然行過死蔭幽谷』第二段是『主與我同在』，第三段是『主的杖，主的竿』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『我雖然行過死蔭的幽谷，也不怕遭害』，死亡是個謎語，希伯來書告訴我們說『按著定命人人都有一死，死後且有審判』，我們今生的道路乃是要決定來生的賞罰，但是進到死關時分成二個門，一個門是死亡的門，一個門是叫死蔭的門，有一個谷是死亡的谷，有一個谷是死蔭的幽谷，我們在今生的道路上有二條路，一條路是寬的路，一條路是窄的路，主耶穌告訴我們說要進窄門，因為這一個門乃是要進到永生，同樣地，那條窄路乃是領我們進窄門。約伯受苦時，就想到我不如去死，所以耶和華神最後和他說話，他說你知道不知道，你想死，你知道不知道死亡的門，你知道不知道死蔭的門，約伯記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死亡的門，曾向你顯露麼．死蔭的門，你曾見過麼。</w:t>
      </w:r>
      <w:r>
        <w:rPr>
          <w:rFonts w:eastAsia="標楷體"/>
          <w:sz w:val="28"/>
        </w:rPr>
        <w:t>』，我剛提到死亡裏有二個門，一個是死亡的門，另一個是死蔭的門，死亡的門和死蔭的門不一樣，死亡的谷和死蔭的谷不一樣，不信主的人所進去的門乃是死亡的門，當他人生最末時要行過死亡的谷，感謝神的恩典，我們得救的人所進去的門乃是死蔭的門，最後所要經過的谷乃是死蔭幽谷，所以大衛在這裏和約伯有一樣的經歷，他說『我雖然經過死蔭的幽谷，也不怕遭害』，感謝神的恩典，在舊約裏面，一個約伯，一個大衛，經歷很多的死，所以神藉他們把來生的事情，永遠的事情啟示出來，大衛說我雖然經過死蔭的幽谷也不怕遭害，為什麼不怕？因為你與我同在。有一次在</w:t>
      </w:r>
      <w:r>
        <w:rPr>
          <w:rFonts w:eastAsia="標楷體"/>
          <w:sz w:val="28"/>
        </w:rPr>
        <w:t>Topeka</w:t>
      </w:r>
      <w:r>
        <w:rPr>
          <w:rFonts w:eastAsia="標楷體"/>
          <w:sz w:val="28"/>
        </w:rPr>
        <w:t>的查經我們就查到這一節聖經，我問弟兄姐妹說你們怕不怕死？有的基督徒回答說我不怕，但是也有不信的，有位婦女是很聰明就回答說我知道為什麼基督徒不怕死，因為他們走過這谷是死蔭的幽谷，若是這裏是死亡之谷我們走在這裏怕不怕？雖然我行過死蔭的幽谷，我也不怕遭害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二我們看『你與我同在』，這位主與我們一起行走，我們知道他與我們同行，這是何等的寶貴，我有什麼可怕的，我今生跟著他走，最後一口氣他也跟我走，然而有死亡的恐怖臨到我的四圍，但是我知道有一位全能者牽著我的手，我看見的死亡不過是個影兒，雖然我肉眼沒法看見他榮耀的光輝，但是當那光照在死亡上時，成了個黑影，所以大衛說『我雖然行過死蔭幽谷也不怕遭害，因你與我同在』，今世，來世，我們的牧者總不離開我們。有一首詩歌，我非常歡喜，就是“耶穌是我的牧者”最後一節歌詞說『耶穌是我牧者，能手常護我，縱遇豺狼怒嗥，無一能害我；雖過幽谷死蔭，黑暗深可怖，我無絲毫懼怕，完全勝墳墓。』這位復活的主，他牽著你的手一起行走，行過那死蔭的幽谷。我真正經歷了，我雖然行過死蔭的幽谷，我也不怕遭害，因為他與我同在，有一首詩我願意在這裏讀給弟兄姐妹聽，這一首詩歌乃是有關一位基督徒，事情發生在我的家鄉，有一位姐妹就把這位弟兄所唱的背下來，在中國南方有很多人會背這首詩歌，這首詩歌乃是在文化大革命時所寫的，這位弟兄非常愛主，所以他到處去傳道，在文化大革命是不准到處去傳福音，所以公安局就判他死刑，有幾個公安局的人就去執行死刑，要把他槍斃，最後問他『還有什麼話要說？你所信的耶穌現在能救你嗎？若你願意講什麼，我們願意讓你講幾句話』，這位弟兄要求他們說你們讓我有一段時間禱告，讓我唱一首詩歌，所以禱告以後他就唱這首詩歌，這首詩歌不是普通的詩歌來的，乃是當時聖靈感動他，他就唱出來，他用“我今來就主”的調子，我願意來讀這首詩歌『我數數主恩無窮，我軟弱去掉世間，兒問主叫我謹慎，我情願掉落名利，攜我手逕上天庭，我情願掉落名利，生命當作活祭，生和死我都願意，將榮耀歸於主名，主愛我為我捨命，我應報答主恩，我為主被殺定罪，為真理忠實到底，主領我渡過大海，經風浪天滅災禍，雖可怕有主同在，保護我安渡黑暗。』這位弟兄當他預備死時，他真正經歷了大衛所經歷的，我雖然行死蔭的幽谷，也不怕遭害，因為你與我同在，他唱完這首詩歌後，聖靈感動這幾位公安局執行的人，他們也跪下悔改禱告，接受主耶穌，這件事在中國的南方流傳的很廣，並且這位弟兄一直為主作美好的見證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三個我們看到主的杖，主的竿，他說『你的杖，你的竿都安慰我』，這個牧羊的杖，牧羊的竿都安慰了我們。這杖作什麼用呢？這個杖乃是數點羊群，當牧人拿著杖時，站在門口，有時在野外，他自己是羊的門，羊認識牧人，牧人認識每一隻羊，每一天晚上回來時，那一個牧人要數點那些羊，一隻一隻的要從他的杖過去。主認識你我，他知道你我每一個人的情況，這一個杖也是要帶領這些群羊，有時候我們稍微走偏了路，這個牧人就用他的杖稍微輕輕碰一下，這個羊就儆醒回來，他就跟著整個羊群一起走，我們的教會，乃是一個整體主的羊群，主不願意我們每個人走個人的道路，主乃是要我們一起行走，雖然這一條路不好走，雖然這一條路是很窄，但是我們慈愛耶穌，他知道你我的力量，他能夠帶我們，教導我們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有時我們走偏了路，這一個牧人就要去尋找，有時那一隻羊就掉在坑裏，牧人需用比較長的竿把它扶起來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我們無論行走，是在正路的上面，或許有時我們稍微偏行己路，我們的主耶穌乃是要用他的杖，他的竿來引導我們，來保護我們，來儆醒我們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有時我們覺得有一點不舒服，有時我們受了神的管教，我們有時埋怨神，但是都有他的美意在裏面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我們的神乃是因著他的愛來管教我們，我們的牧人乃是因著他的愛來管教我們，他的杖，他的竿乃是慈愛的杖，慈愛的竿，當我們儆醒回來時，我們常常得到無限的安慰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大衛在這裏說『你的杖，你的竿都安慰我』，大衛行過死蔭的幽谷，有主的同在，大衛行過死蔭的幽谷，他體會神的保護，他體驗了神的愛，他也體驗到神的大能。詩篇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節大衛同樣有這樣的經歷，『</w:t>
      </w:r>
      <w:r>
        <w:rPr>
          <w:rFonts w:eastAsia="標楷體"/>
          <w:sz w:val="28"/>
        </w:rPr>
        <w:t>你是叫我們多經歷重大急難的，必使我們復活．從地的深處救上來。</w:t>
      </w:r>
      <w:r>
        <w:rPr>
          <w:rFonts w:eastAsia="標楷體"/>
          <w:sz w:val="28"/>
        </w:rPr>
        <w:t>』行過死蔭的幽谷，我們經歷了復活的生命，我們經歷了復活的大能，我實實在在今天站在這個地方要大大讚美主，感謝主，我昨天下午在禱告會以前，我實在一點力量都沒有，我說不出話來，甚至馮師母問什麼，我很難回答，我到了禱告會時，實實在在把我的心意告訴眾弟兄姐妹，在這些時間，實在神叫我經歷極大的苦難，神一次一次地叫我經過死蔭的幽谷，但是卻叫我能經歷神的恩典，神的大能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我想這裏新來的不知道我的情形，但是在這裏久的都知道我的情形，我雖然經過死蔭的幽谷，也不怕遭害，在病痛的身上叫我經歷了神的醫治，在我軟弱的身上，神要顯明他的恩典，在我死亡的路上，神要在我身上顯明他復活的大能。頭幾個月，我經歷每一天每一刻都需要主的力量，我以後就加上去說『主啊，我每一刻每一日，每一事，都需要你給我的力量。』最近這二個禮拜當中，按理我健康的情形應該一天一天的好，我應當是能夠跑了，但是我最近經歷到每一口氣我都需要主給我力量，我講每一句話都需要神給我力量，若不是神給我另外一口氣，我沒有辦法維持下去，若是我要說一句話，神不給我說話的能力，我沒有辦法再說第二句話。但是感謝神的恩典，叫我更多的依靠他，我實實在在要感謝神的恩典，他又給我力量，我想我在這裏講話不是像一個病人，乃是從死亡裏經歷了復活的大能，在我軟弱的身上，我經歷了神的能力。弟兄姐妹，我乃是天天要冒死，但是，我乃是天天要經歷復活的大能，我每一天乃是要靠著主而活，但是我需要我每一天要經歷更深的死，在我靈命裏面，神給我極大的恩典，給我極大的教訓，我想我身體過去乃是小的事情，但是神叫我在有生之年能夠抓住這樣的時間，我乃是要天天經歷與主同死，乃是要天天經歷有更深的死，讓主耶穌的十字架更深的工作在我裏面，讓我有更多的順服在主的面前。我們知道心臟病的人是很容易受刺激的，我相信你們的臉色都會影響我的心情，可能因著你不好看的臉我因此就倒下去，但是我常常想到你不是死過了嗎？當你死的時候什麼事情都不知道，別人的稱讚與你無分，別人在那一個地方罵你，你也不在乎，世界上的東西和你有什麼分呢？神給我一個裏面寶貴的教訓，你現在還活著？還看人的臉色？你還聽人的話語？你還是看世界上許多東西？哦！讓我有更深的死，讓我與主同死，讓十字架更深的工作在我裏面，我只有完全投降在我主的面前，我要完全伏服在我主耶穌的腳前。我說『主啊，你是我的牧者，你引導我前面的道路，你能夠叫我在溪水旁得著了安息，你能夠甦醒我的靈魂，復興我跟你走義路，你也能夠引導我行過死蔭的幽谷，你與我同在，你的杖，你的竿都安慰我，在我敵人面前，你為我擺設筵席，你用油膏了我頭，使我的福杯滿溢。我有什麼所求的呢？我有什麼好埋怨的？我有什麼所喜好的？主啊，我所求的乃是你自己，我乃是要住在你的殿中，真到永遠。不但今世我要跟隨你，在永世裏我仍然要跟隨你，在今世我要讚美你，在永世裏，我面對你更是要心滿意足的讚美事奉你。』我們低頭禱告。</w:t>
      </w:r>
      <w:r>
        <w:rPr>
          <w:rFonts w:eastAsia="標楷體"/>
          <w:sz w:val="28"/>
        </w:rPr>
        <w:tab/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『恩主，我們感謝你，我們實在要讚美你，你是我們的牧者，你不單引導我們每一個人的道路，你也是引導你的眾聖徒的靈，這一群的羊是你的，我們恭敬仰望在你的手中，賜給我們甦醒的靈，讓我們願意跟你在一起，有時候你帶領我們經過死蔭的幽谷，幫助我們從死蔭幽谷裏能經歷你復活的大能，經歷你的安慰，我們要仰望你，我們願意見你的面，我們願意到你的面前，與你一同坐席，靠耶穌基督的聖名求的，阿們！』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(2/8/1987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5:46:00Z</dcterms:created>
  <dc:creator>Po Lee</dc:creator>
  <dc:description/>
  <dc:language>en-US</dc:language>
  <cp:lastModifiedBy>Po Lee</cp:lastModifiedBy>
  <cp:lastPrinted>2001-01-08T21:16:00Z</cp:lastPrinted>
  <dcterms:modified xsi:type="dcterms:W3CDTF">2004-09-10T10:45:00Z</dcterms:modified>
  <cp:revision>35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