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PBiaoKaiShu-B5"/>
          <w:sz w:val="48"/>
        </w:rPr>
      </w:pPr>
      <w:r>
        <w:rPr>
          <w:rFonts w:eastAsia="DFPBiaoKaiShu-B5"/>
          <w:sz w:val="48"/>
        </w:rPr>
        <w:t>靈命長進的要素</w:t>
      </w:r>
      <w:r>
        <w:rPr>
          <w:rFonts w:eastAsia="DFPBiaoKaiShu-B5"/>
          <w:sz w:val="48"/>
        </w:rPr>
        <w:t>(</w:t>
      </w:r>
      <w:r>
        <w:rPr>
          <w:rFonts w:eastAsia="DFPBiaoKaiShu-B5"/>
          <w:sz w:val="48"/>
        </w:rPr>
        <w:t>一</w:t>
      </w:r>
      <w:r>
        <w:rPr>
          <w:rFonts w:eastAsia="DFPBiaoKaiShu-B5"/>
          <w:sz w:val="48"/>
        </w:rPr>
        <w:t>)</w:t>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哥羅西書二章</w:t>
      </w:r>
      <w:r>
        <w:rPr>
          <w:rFonts w:eastAsia="DFPBiaoKaiShu-B5"/>
          <w:sz w:val="24"/>
        </w:rPr>
        <w:t>6~12</w:t>
      </w:r>
      <w:r>
        <w:rPr>
          <w:rFonts w:eastAsia="DFPBiaoKaiShu-B5"/>
          <w:sz w:val="24"/>
        </w:rPr>
        <w:t>節</w:t>
      </w:r>
    </w:p>
    <w:p>
      <w:pPr>
        <w:pStyle w:val="Normal"/>
        <w:ind w:left="851" w:hanging="0"/>
        <w:rPr>
          <w:rFonts w:eastAsia="DFPBiaoKaiShu-B5"/>
          <w:sz w:val="24"/>
        </w:rPr>
      </w:pPr>
      <w:r>
        <w:rPr>
          <w:rFonts w:eastAsia="DFPBiaoKaiShu-B5"/>
          <w:sz w:val="24"/>
        </w:rPr>
        <w:t>你們既然接受了主基督耶穌，就當遵他而行．在他裡面生根建造，信心堅固，正如你們所領的教訓，感謝的心也更增長了。你們要謹慎，恐怕有人用他的理學，和虛空的妄言，不照著基督，乃照人間的遺傳，和世上的小學，就把你們擄去．因為　神本性一切的豐盛，都有形有體的居住在基督裡面．你們在他裡面也得了豐盛。他是各樣執政掌權者的元首．你們在他裡面，也受了不是人手所行的割禮，乃是基督使你們脫去肉體情慾的割禮．你們既受洗與他一同埋葬，也就在此與他一同復活．都因信那叫他從死裡復活　神的功用。</w:t>
      </w:r>
    </w:p>
    <w:p>
      <w:pPr>
        <w:pStyle w:val="Normal"/>
        <w:rPr>
          <w:rFonts w:eastAsia="DFPBiaoKaiShu-B5"/>
          <w:sz w:val="24"/>
        </w:rPr>
      </w:pPr>
      <w:r>
        <w:rPr>
          <w:rFonts w:eastAsia="DFPBiaoKaiShu-B5"/>
          <w:sz w:val="24"/>
        </w:rPr>
      </w:r>
    </w:p>
    <w:p>
      <w:pPr>
        <w:pStyle w:val="Normal"/>
        <w:rPr/>
      </w:pPr>
      <w:r>
        <w:rPr>
          <w:rFonts w:eastAsia="DFPBiaoKaiShu-B5"/>
          <w:sz w:val="24"/>
        </w:rPr>
        <w:t>感謝讚美主，今天早上能和弟兄姊妹一起敬拜</w:t>
      </w:r>
      <w:r>
        <w:rPr>
          <w:rFonts w:eastAsia="DFPBiaoKaiShu-B5"/>
          <w:sz w:val="24"/>
        </w:rPr>
        <w:t>　神</w:t>
      </w:r>
      <w:r>
        <w:rPr>
          <w:rFonts w:eastAsia="DFPBiaoKaiShu-B5"/>
          <w:sz w:val="24"/>
        </w:rPr>
        <w:t>，也謝謝弟兄姊妹們的代禱和關心，但願</w:t>
      </w:r>
      <w:r>
        <w:rPr>
          <w:rFonts w:eastAsia="DFPBiaoKaiShu-B5"/>
          <w:sz w:val="24"/>
        </w:rPr>
        <w:t>　神</w:t>
      </w:r>
      <w:r>
        <w:rPr>
          <w:rFonts w:eastAsia="DFPBiaoKaiShu-B5"/>
          <w:sz w:val="24"/>
        </w:rPr>
        <w:t>繼續加給我們力量，我們自己沒有話語，自己也沒有力量，但願</w:t>
      </w:r>
      <w:r>
        <w:rPr>
          <w:rFonts w:eastAsia="DFPBiaoKaiShu-B5"/>
          <w:sz w:val="24"/>
        </w:rPr>
        <w:t>　神</w:t>
      </w:r>
      <w:r>
        <w:rPr>
          <w:rFonts w:eastAsia="DFPBiaoKaiShu-B5"/>
          <w:sz w:val="24"/>
        </w:rPr>
        <w:t>在這軟弱人的身上顯明他慈愛的恩典。我今天仍然用哥羅西書第二章</w:t>
      </w:r>
      <w:r>
        <w:rPr>
          <w:rFonts w:eastAsia="DFPBiaoKaiShu-B5"/>
          <w:sz w:val="24"/>
        </w:rPr>
        <w:t>6~7</w:t>
      </w:r>
      <w:r>
        <w:rPr>
          <w:rFonts w:eastAsia="DFPBiaoKaiShu-B5"/>
          <w:sz w:val="24"/>
        </w:rPr>
        <w:t>節彼此勉勵『</w:t>
      </w:r>
      <w:r>
        <w:rPr>
          <w:rFonts w:eastAsia="DFPBiaoKaiShu-B5"/>
          <w:sz w:val="24"/>
        </w:rPr>
        <w:t>你們既然接受了主基督耶穌，就當遵他而行．在他裡面生根建造，信心堅固，正如你們所領的教訓，感謝的心也更增長了。</w:t>
      </w:r>
      <w:r>
        <w:rPr>
          <w:rFonts w:eastAsia="DFPBiaoKaiShu-B5"/>
          <w:sz w:val="24"/>
        </w:rPr>
        <w:t>』同工們覺得用這二節聖經作這二年信息的中心，我有許多次都圍繞這二節聖經，目的乃是希望我們在屬靈生命上能夠有長進，也更希望我們常常有一感恩的心，讓我們能常常讚美主，感謝主，不單我們在順境時，健康時讚美主，感謝主；在逆境時，軟弱時，病痛時仍然能讚美主。感謝主，這是我們的目的，能常常彼此交通，彼此勸勉，希望我們能常常喜樂，不住地禱告，凡事謝恩。</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在我的綱要裏提到五點，第一是接受主耶穌基督，在這裏保羅乃是說哥羅西教會的弟兄姊妹已經接受主基督耶穌，所以他就勸勉哥羅西教會的弟兄姊妹說就當遵他而行。遵他而行乃是遵主基督而行，並且在主耶穌基督裏建造，不單生根建造，並且信心堅固。這都是使徒曾經教導過哥羅西教會的弟兄姊妹，最後一件事保羅盼望他們能存著感恩的心，並且這感恩的心乃是充滿豐富，充滿了喜樂。</w:t>
      </w:r>
    </w:p>
    <w:p>
      <w:pPr>
        <w:pStyle w:val="Normal"/>
        <w:rPr>
          <w:rFonts w:eastAsia="DFPBiaoKaiShu-B5"/>
          <w:sz w:val="24"/>
        </w:rPr>
      </w:pPr>
      <w:r>
        <w:rPr>
          <w:rFonts w:eastAsia="DFPBiaoKaiShu-B5"/>
          <w:sz w:val="24"/>
        </w:rPr>
      </w:r>
    </w:p>
    <w:p>
      <w:pPr>
        <w:pStyle w:val="Normal"/>
        <w:rPr/>
      </w:pPr>
      <w:r>
        <w:rPr>
          <w:rFonts w:eastAsia="DFPBiaoKaiShu-B5"/>
          <w:sz w:val="24"/>
        </w:rPr>
        <w:t>有多次我已提到上面三點但是我們再一起來溫習一下，第一是我們要接受主耶穌基督。這個接受就是相信，就是我們常常提到若是我們願意開我們的心門接受這位主耶穌住在我們的心中時，我們就成了</w:t>
      </w:r>
      <w:r>
        <w:rPr>
          <w:rFonts w:eastAsia="DFPBiaoKaiShu-B5"/>
          <w:sz w:val="24"/>
        </w:rPr>
        <w:t>　神</w:t>
      </w:r>
      <w:r>
        <w:rPr>
          <w:rFonts w:eastAsia="DFPBiaoKaiShu-B5"/>
          <w:sz w:val="24"/>
        </w:rPr>
        <w:t>的兒女。這是</w:t>
      </w:r>
      <w:r>
        <w:rPr>
          <w:rFonts w:eastAsia="DFPBiaoKaiShu-B5"/>
          <w:sz w:val="24"/>
        </w:rPr>
        <w:t>　神</w:t>
      </w:r>
      <w:r>
        <w:rPr>
          <w:rFonts w:eastAsia="DFPBiaoKaiShu-B5"/>
          <w:sz w:val="24"/>
        </w:rPr>
        <w:t>奇妙的恩典，也是</w:t>
      </w:r>
      <w:r>
        <w:rPr>
          <w:rFonts w:eastAsia="DFPBiaoKaiShu-B5"/>
          <w:sz w:val="24"/>
        </w:rPr>
        <w:t>　神</w:t>
      </w:r>
      <w:r>
        <w:rPr>
          <w:rFonts w:eastAsia="DFPBiaoKaiShu-B5"/>
          <w:sz w:val="24"/>
        </w:rPr>
        <w:t>讓我們每一個人都有這樣的權利可以得到，所以這個福音是為著普天下的人，不論是有知識的，受過教育的人，也是為著許多沒有受過教育的人，他們只要願意接待主耶穌基督，就可成為</w:t>
      </w:r>
      <w:r>
        <w:rPr>
          <w:rFonts w:eastAsia="DFPBiaoKaiShu-B5"/>
          <w:sz w:val="24"/>
        </w:rPr>
        <w:t>　神</w:t>
      </w:r>
      <w:r>
        <w:rPr>
          <w:rFonts w:eastAsia="DFPBiaoKaiShu-B5"/>
          <w:sz w:val="24"/>
        </w:rPr>
        <w:t>的兒女。所以我可說什麼是信耶穌，就是要接待主耶穌，這是我們信心的開始，我們繼續仰望這位信心創始成終的耶穌。所以使徒保羅在以弗所書第二章第</w:t>
      </w:r>
      <w:r>
        <w:rPr>
          <w:rFonts w:eastAsia="DFPBiaoKaiShu-B5"/>
          <w:sz w:val="24"/>
        </w:rPr>
        <w:t>8</w:t>
      </w:r>
      <w:r>
        <w:rPr>
          <w:rFonts w:eastAsia="DFPBiaoKaiShu-B5"/>
          <w:sz w:val="24"/>
        </w:rPr>
        <w:t>節告訴我們，我們得救是本乎恩也因著信。我們常推辭說我信不來，在這裏保羅就是很簡單說信就是接待主耶穌，以弗所書一章</w:t>
      </w:r>
      <w:r>
        <w:rPr>
          <w:rFonts w:eastAsia="DFPBiaoKaiShu-B5"/>
          <w:sz w:val="24"/>
        </w:rPr>
        <w:t>13</w:t>
      </w:r>
      <w:r>
        <w:rPr>
          <w:rFonts w:eastAsia="DFPBiaoKaiShu-B5"/>
          <w:sz w:val="24"/>
        </w:rPr>
        <w:t>節說到如何信耶穌，就說既然接受主耶穌基督。但願我們聽到這美好福音時說主啊，我願意開我的心門，求你進入我的心中。</w:t>
      </w:r>
    </w:p>
    <w:p>
      <w:pPr>
        <w:pStyle w:val="Normal"/>
        <w:rPr>
          <w:rFonts w:eastAsia="DFPBiaoKaiShu-B5"/>
          <w:sz w:val="24"/>
        </w:rPr>
      </w:pPr>
      <w:r>
        <w:rPr>
          <w:rFonts w:eastAsia="DFPBiaoKaiShu-B5"/>
          <w:sz w:val="24"/>
        </w:rPr>
      </w:r>
    </w:p>
    <w:p>
      <w:pPr>
        <w:pStyle w:val="Normal"/>
        <w:rPr/>
      </w:pPr>
      <w:r>
        <w:rPr>
          <w:rFonts w:eastAsia="DFPBiaoKaiShu-B5"/>
          <w:sz w:val="24"/>
        </w:rPr>
        <w:t>第二件事保羅說就當遵他而行。我曾經提到什麼是遵主而行，英文聖經有二種翻譯，一個就是行在主的裏面，另一翻譯就是活在主裏面。我們怎樣活出來？一個基督徒的生活如何行出基督徒的樣式來，有一個秘訣就是要常在主裏面。今天早上在主日學我們就讀到約翰福音第十五章，若我們熟悉約翰福音，就知道約翰福音告訴我們要常住在主的裏面。這是主耶穌的教導，這也是主耶穌對每一個跟隨他的人，信他的人的要求。救恩不是出於我們自己，我們能夠跟隨主耶穌也不是靠著我們自己的力量，乃是要常常住在他的裏面。所以主耶穌就告訴他們說『</w:t>
      </w:r>
      <w:r>
        <w:rPr>
          <w:rFonts w:eastAsia="DFPBiaoKaiShu-B5"/>
          <w:sz w:val="24"/>
        </w:rPr>
        <w:t>你們若常在我裡面，我的話也常在你們裡面，凡你們所願意的，祈求就給你們成就。你們多結果子，我父就因此得榮耀，你們也就是我的門徒了。</w:t>
      </w:r>
      <w:r>
        <w:rPr>
          <w:rFonts w:eastAsia="DFPBiaoKaiShu-B5"/>
          <w:sz w:val="24"/>
        </w:rPr>
        <w:t>』第</w:t>
      </w:r>
      <w:r>
        <w:rPr>
          <w:rFonts w:eastAsia="DFPBiaoKaiShu-B5"/>
          <w:sz w:val="24"/>
        </w:rPr>
        <w:t>10</w:t>
      </w:r>
      <w:r>
        <w:rPr>
          <w:rFonts w:eastAsia="DFPBiaoKaiShu-B5"/>
          <w:sz w:val="24"/>
        </w:rPr>
        <w:t>節說『你們要常在我的愛』在這裏，我要用約翰福音十五章來解釋保羅所說的如何遵他而行，我們說行在主的裏面，活在主的裏面很抽象，這是保羅的一個結論，並不抽象。使徒約翰在約翰福音就講得很實在，早上我在主日學聽到伍雷講約翰福音時就想起幾件事情可是非常實際，他說如何常在主的裏面？在這裏就看到有七點︰如何地行在主的裏面，也可說遵他而行。在主的裏面乃是要常在主的話裏，感謝主把他的話賞給我們，這一個話不是似是而非，而是實實在在，是真實地永遠不改變的話，甚至主耶穌說到天地都要廢去，但是他所說的話永不廢去。我們若是願意很真實在</w:t>
      </w:r>
      <w:r>
        <w:rPr>
          <w:rFonts w:eastAsia="DFPBiaoKaiShu-B5"/>
          <w:sz w:val="24"/>
        </w:rPr>
        <w:t>　神</w:t>
      </w:r>
      <w:r>
        <w:rPr>
          <w:rFonts w:eastAsia="DFPBiaoKaiShu-B5"/>
          <w:sz w:val="24"/>
        </w:rPr>
        <w:t>的話語裏面渴慕追求時，一定每一個人都有很好的經歷，因為聖靈藉著長進，得以活出來。所以在主裏面很實際，就是要常在主的話語裏，在主的話裏不是緊緊用你的知識來研究聖經的背景而已，乃是我們有渴慕的心，如同吃奶嬰孩一樣，渴慕主的話語時，聖靈就藉著他的話語叫我們生命能夠長進。</w:t>
      </w:r>
    </w:p>
    <w:p>
      <w:pPr>
        <w:pStyle w:val="Normal"/>
        <w:rPr>
          <w:rFonts w:eastAsia="DFPBiaoKaiShu-B5"/>
          <w:sz w:val="24"/>
        </w:rPr>
      </w:pPr>
      <w:r>
        <w:rPr>
          <w:rFonts w:eastAsia="DFPBiaoKaiShu-B5"/>
          <w:sz w:val="24"/>
        </w:rPr>
      </w:r>
    </w:p>
    <w:p>
      <w:pPr>
        <w:pStyle w:val="Normal"/>
        <w:rPr/>
      </w:pPr>
      <w:r>
        <w:rPr>
          <w:rFonts w:eastAsia="DFPBiaoKaiShu-B5"/>
          <w:sz w:val="24"/>
        </w:rPr>
        <w:t>第二在主裏面就是要在主的愛中。使徒約翰不斷的告訴我們這點，特別在約翰福音十四章</w:t>
      </w:r>
      <w:r>
        <w:rPr>
          <w:rFonts w:eastAsia="DFPBiaoKaiShu-B5"/>
          <w:sz w:val="24"/>
        </w:rPr>
        <w:t>21</w:t>
      </w:r>
      <w:r>
        <w:rPr>
          <w:rFonts w:eastAsia="DFPBiaoKaiShu-B5"/>
          <w:sz w:val="24"/>
        </w:rPr>
        <w:t>節『</w:t>
      </w:r>
      <w:r>
        <w:rPr>
          <w:rFonts w:eastAsia="DFPBiaoKaiShu-B5"/>
          <w:sz w:val="24"/>
        </w:rPr>
        <w:t>有了我的命令又遵守的，這人就是愛我的．愛我的必蒙我父愛他，我也要愛他，並且要向他顯現。</w:t>
      </w:r>
      <w:r>
        <w:rPr>
          <w:rFonts w:eastAsia="DFPBiaoKaiShu-B5"/>
          <w:sz w:val="24"/>
        </w:rPr>
        <w:t>』我們有時也想怎樣地愛主，有一個實際就是若是我們常遵守主的話，這人就是愛主的，我們若是遵守主的話時，我們的主就向我們顯現，我們就可以每時每刻經歷到我們的</w:t>
      </w:r>
      <w:r>
        <w:rPr>
          <w:rFonts w:eastAsia="DFPBiaoKaiShu-B5"/>
          <w:sz w:val="24"/>
        </w:rPr>
        <w:t>　神</w:t>
      </w:r>
      <w:r>
        <w:rPr>
          <w:rFonts w:eastAsia="DFPBiaoKaiShu-B5"/>
          <w:sz w:val="24"/>
        </w:rPr>
        <w:t>，我們的主與我們同在。第三在主裏就是在主的喜樂裏。第四在主裏就是在主的靈裏。第五在主裏就是在主的生命裏。第六在主裏就是在主的見證裏。第七在主裏就是在主的同在裏。我就舉一個例子說要在主的話裏，主的愛裏，我沒有時間一個一個地解釋，但若讀到約翰福音</w:t>
      </w:r>
      <w:r>
        <w:rPr>
          <w:rFonts w:eastAsia="DFPBiaoKaiShu-B5"/>
          <w:sz w:val="24"/>
        </w:rPr>
        <w:t>13~16</w:t>
      </w:r>
      <w:r>
        <w:rPr>
          <w:rFonts w:eastAsia="DFPBiaoKaiShu-B5"/>
          <w:sz w:val="24"/>
        </w:rPr>
        <w:t>章時我們有更多地認識，更清楚地知道我們如何在主的裏面，因此就知道如何遵主而行。我們每一個基督徒的生活是活在主的裏面，也是行在主的裏面，這不是一個口號，這乃是一位基督徒生活的實際。</w:t>
      </w:r>
    </w:p>
    <w:p>
      <w:pPr>
        <w:pStyle w:val="Normal"/>
        <w:rPr>
          <w:rFonts w:eastAsia="DFPBiaoKaiShu-B5"/>
          <w:sz w:val="24"/>
        </w:rPr>
      </w:pPr>
      <w:r>
        <w:rPr>
          <w:rFonts w:eastAsia="DFPBiaoKaiShu-B5"/>
          <w:sz w:val="24"/>
        </w:rPr>
      </w:r>
    </w:p>
    <w:p>
      <w:pPr>
        <w:pStyle w:val="Normal"/>
        <w:rPr/>
      </w:pPr>
      <w:r>
        <w:rPr>
          <w:rFonts w:eastAsia="DFPBiaoKaiShu-B5"/>
          <w:sz w:val="24"/>
        </w:rPr>
        <w:t>第三保羅在哥羅西書說到要在他裏面生根建造。這個生根，這個建造都是被動地，他不單是被動並且是現在完成式，這個生根不是一下子，乃是不斷生根在基督裏面，這個建造也是不斷建造在基督裏面。有幾次我說到生根建造，第一我們要生根時，我們必須生根在河邊，詩篇第一篇</w:t>
      </w:r>
      <w:r>
        <w:rPr>
          <w:rFonts w:eastAsia="DFPBiaoKaiShu-B5"/>
          <w:sz w:val="24"/>
        </w:rPr>
        <w:t>3</w:t>
      </w:r>
      <w:r>
        <w:rPr>
          <w:rFonts w:eastAsia="DFPBiaoKaiShu-B5"/>
          <w:sz w:val="24"/>
        </w:rPr>
        <w:t>節說『</w:t>
      </w:r>
      <w:r>
        <w:rPr>
          <w:rFonts w:eastAsia="DFPBiaoKaiShu-B5"/>
          <w:sz w:val="24"/>
        </w:rPr>
        <w:t>他要像一棵樹栽在溪水旁，按時候結果子，葉子也不枯乾．凡他所作的，盡都順利。</w:t>
      </w:r>
      <w:r>
        <w:rPr>
          <w:rFonts w:eastAsia="DFPBiaoKaiShu-B5"/>
          <w:sz w:val="24"/>
        </w:rPr>
        <w:t>』先知耶利米也是說到如</w:t>
      </w:r>
      <w:r>
        <w:rPr>
          <w:rFonts w:eastAsia="DFPBiaoKaiShu-B5"/>
          <w:sz w:val="24"/>
        </w:rPr>
        <w:t>樹</w:t>
      </w:r>
      <w:r>
        <w:rPr>
          <w:rFonts w:eastAsia="DFPBiaoKaiShu-B5"/>
          <w:sz w:val="24"/>
        </w:rPr>
        <w:t>栽在河邊，耶利米書十七章</w:t>
      </w:r>
      <w:r>
        <w:rPr>
          <w:rFonts w:eastAsia="DFPBiaoKaiShu-B5"/>
          <w:sz w:val="24"/>
        </w:rPr>
        <w:t>7</w:t>
      </w:r>
      <w:r>
        <w:rPr>
          <w:rFonts w:eastAsia="DFPBiaoKaiShu-B5"/>
          <w:sz w:val="24"/>
        </w:rPr>
        <w:t>節『</w:t>
      </w:r>
      <w:r>
        <w:rPr>
          <w:rFonts w:eastAsia="DFPBiaoKaiShu-B5"/>
          <w:sz w:val="24"/>
        </w:rPr>
        <w:t>倚靠耶和華，以耶和華為可靠的，那人有福了。</w:t>
      </w:r>
      <w:r>
        <w:rPr>
          <w:rFonts w:eastAsia="DFPBiaoKaiShu-B5"/>
          <w:sz w:val="24"/>
        </w:rPr>
        <w:t>』這個有福不單是我們做事順利，而是說到這人大有喜樂。我們真正倚靠耶和華，以耶和華為可靠的，這是我們得到喜樂的人生。接著他形容『</w:t>
      </w:r>
      <w:r>
        <w:rPr>
          <w:rFonts w:eastAsia="DFPBiaoKaiShu-B5"/>
          <w:sz w:val="24"/>
        </w:rPr>
        <w:t>他必像樹栽於水旁，在河邊扎根，炎熱來到，並不懼怕，葉子仍必青翠，在乾旱之年毫無掛慮，而且結果不止。</w:t>
      </w:r>
      <w:r>
        <w:rPr>
          <w:rFonts w:eastAsia="DFPBiaoKaiShu-B5"/>
          <w:sz w:val="24"/>
        </w:rPr>
        <w:t>』</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以後講到建造，建造有二個基本要件，第一若是要建造地好必須根基穩固，我們在地上沒有一穩固根基，這個穩固根基乃是主耶穌基督，一個工作或教會是建立在人力和智慧上，那個根基如同沙土一樣。我們蓋房子就很願意蓋在沙土上面，因為沙土很容易挖，堅固的磐石不容易挖，但是主耶穌對他門徒說你們要像一個聰明的人，把房子蓋在磐石上，雨淋水沖，風吹撞著那房子，房子總不倒塌。我就是一直盼望主的教會是建在基督的磐石上，我們人可成就一件事，歡喜用人的智慧，人的組織成就龐大的工作，但是若我們的根基不在基督上面，一切都要成為虛無，不但教會和教會的工作是這樣，我們每一個人的品格，人生也是一樣，若是建造在基督的磐石上，我們才有永恒的價值，若是建在自己的能力和人為方面，到了末了是空空而已。第二是我們要如何建造？使徒保羅在哥林多前書三章</w:t>
      </w:r>
      <w:r>
        <w:rPr>
          <w:rFonts w:eastAsia="DFPBiaoKaiShu-B5"/>
          <w:sz w:val="24"/>
        </w:rPr>
        <w:t>11~15</w:t>
      </w:r>
      <w:r>
        <w:rPr>
          <w:rFonts w:eastAsia="DFPBiaoKaiShu-B5"/>
          <w:sz w:val="24"/>
        </w:rPr>
        <w:t>節就說到我們的工程如何？我們根基不單要穩固，還要看用什麼材料？我記得我們剛蓋這房子時，我常常來看，我非常注重他所用的材料，雖然我不是工程師，但我注重他們所用的木料。我們希望每一材料都是金銀寶石，當受火煉時就可看出工程如何，這是使徒保羅所說要在他裏面生根建造。</w:t>
      </w:r>
    </w:p>
    <w:p>
      <w:pPr>
        <w:pStyle w:val="Normal"/>
        <w:rPr>
          <w:rFonts w:eastAsia="DFPBiaoKaiShu-B5"/>
          <w:sz w:val="24"/>
        </w:rPr>
      </w:pPr>
      <w:r>
        <w:rPr>
          <w:rFonts w:eastAsia="DFPBiaoKaiShu-B5"/>
          <w:sz w:val="24"/>
        </w:rPr>
      </w:r>
    </w:p>
    <w:p>
      <w:pPr>
        <w:pStyle w:val="Normal"/>
        <w:rPr/>
      </w:pPr>
      <w:r>
        <w:rPr>
          <w:rFonts w:eastAsia="DFPBiaoKaiShu-B5"/>
          <w:sz w:val="24"/>
        </w:rPr>
        <w:t>在“信心堅固”上我很快提到三點，這個信心不是我自己思想的相信，這個信心乃是有生命的，使徒約翰特別講到信心，一直講信得生命，信得永生，所以這個信心乃是生命的中心。第二信心乃是對</w:t>
      </w:r>
      <w:r>
        <w:rPr>
          <w:rFonts w:eastAsia="DFPBiaoKaiShu-B5"/>
          <w:sz w:val="24"/>
        </w:rPr>
        <w:t>　神</w:t>
      </w:r>
      <w:r>
        <w:rPr>
          <w:rFonts w:eastAsia="DFPBiaoKaiShu-B5"/>
          <w:sz w:val="24"/>
        </w:rPr>
        <w:t>的態度，我提二個例子，一個是迦南的婦人，主耶穌稱讚迦南婦人的信心是大的，因她對</w:t>
      </w:r>
      <w:r>
        <w:rPr>
          <w:rFonts w:eastAsia="DFPBiaoKaiShu-B5"/>
          <w:sz w:val="24"/>
        </w:rPr>
        <w:t>　神</w:t>
      </w:r>
      <w:r>
        <w:rPr>
          <w:rFonts w:eastAsia="DFPBiaoKaiShu-B5"/>
          <w:sz w:val="24"/>
        </w:rPr>
        <w:t>的態度。她受主耶穌話語試煉時她就是有謙卑的心，主耶穌說不要把兒女的餅丟給狗吃，但她以謙卑的心抓住主的應許。因為『</w:t>
      </w:r>
      <w:r>
        <w:rPr>
          <w:rFonts w:eastAsia="DFPBiaoKaiShu-B5"/>
          <w:sz w:val="24"/>
        </w:rPr>
        <w:t>　神的應許，不論有多少，在基督都是是的．所以藉著他也都是實在的，〔實在原文作阿們〕叫　神因我們得榮耀。</w:t>
      </w:r>
      <w:r>
        <w:rPr>
          <w:rFonts w:eastAsia="DFPBiaoKaiShu-B5"/>
          <w:sz w:val="24"/>
        </w:rPr>
        <w:t>』。第二個例子就是主稱讚百夫長，主耶穌也稱讚他的信心是大的，這個信心乃是他順服在權柄之下，所以有一首詩歌說“信而順服”。我們不單要信靠也要順服。第三信心是有行動的。我們常覺得我信了，都倚靠</w:t>
      </w:r>
      <w:r>
        <w:rPr>
          <w:rFonts w:eastAsia="DFPBiaoKaiShu-B5"/>
          <w:sz w:val="24"/>
        </w:rPr>
        <w:t>　神</w:t>
      </w:r>
      <w:r>
        <w:rPr>
          <w:rFonts w:eastAsia="DFPBiaoKaiShu-B5"/>
          <w:sz w:val="24"/>
        </w:rPr>
        <w:t>了，我就坐在那裏，因為</w:t>
      </w:r>
      <w:r>
        <w:rPr>
          <w:rFonts w:eastAsia="DFPBiaoKaiShu-B5"/>
          <w:sz w:val="24"/>
        </w:rPr>
        <w:t>　神</w:t>
      </w:r>
      <w:r>
        <w:rPr>
          <w:rFonts w:eastAsia="DFPBiaoKaiShu-B5"/>
          <w:sz w:val="24"/>
        </w:rPr>
        <w:t>是無所不能的。我們常常沒有反應的行動，</w:t>
      </w:r>
      <w:r>
        <w:rPr>
          <w:rFonts w:eastAsia="DFPBiaoKaiShu-B5"/>
          <w:sz w:val="24"/>
        </w:rPr>
        <w:t>　神</w:t>
      </w:r>
      <w:r>
        <w:rPr>
          <w:rFonts w:eastAsia="DFPBiaoKaiShu-B5"/>
          <w:sz w:val="24"/>
        </w:rPr>
        <w:t>給我們的恩典但我們也要負應負的責任，這不是說我靠著我自己的能力，我對</w:t>
      </w:r>
      <w:r>
        <w:rPr>
          <w:rFonts w:eastAsia="DFPBiaoKaiShu-B5"/>
          <w:sz w:val="24"/>
        </w:rPr>
        <w:t>　神</w:t>
      </w:r>
      <w:r>
        <w:rPr>
          <w:rFonts w:eastAsia="DFPBiaoKaiShu-B5"/>
          <w:sz w:val="24"/>
        </w:rPr>
        <w:t>的恩典，</w:t>
      </w:r>
      <w:r>
        <w:rPr>
          <w:rFonts w:eastAsia="DFPBiaoKaiShu-B5"/>
          <w:sz w:val="24"/>
        </w:rPr>
        <w:t>　神</w:t>
      </w:r>
      <w:r>
        <w:rPr>
          <w:rFonts w:eastAsia="DFPBiaoKaiShu-B5"/>
          <w:sz w:val="24"/>
        </w:rPr>
        <w:t>的能力是要有一反應。這個反應就是信心的行動，若是我們讀希伯來書十一章時希伯來書作者都提到這許多信心偉人的行動。雅各也是說到信心沒有行為是死的，正如身體沒有靈魂是死的一樣，但願我們聽到以後我們真是常常感動，感謝</w:t>
      </w:r>
      <w:r>
        <w:rPr>
          <w:rFonts w:eastAsia="DFPBiaoKaiShu-B5"/>
          <w:sz w:val="24"/>
        </w:rPr>
        <w:t>　神</w:t>
      </w:r>
      <w:r>
        <w:rPr>
          <w:rFonts w:eastAsia="DFPBiaoKaiShu-B5"/>
          <w:sz w:val="24"/>
        </w:rPr>
        <w:t>。最後我講一小故事，蘇格蘭有一和善的老年人，他是一位基督徒，他就常常想要如何為主耶穌作見證，他有一艘小船，是一渡船，人來搭船就從這岸上渡到對岸，這船有二隻槳，槳上面雕刻有字。有一天有一乘客要搭他的船，他很好奇船槳上刻什麼字？所以這位老人家就讓他看，順便向他做見證，他就先用一隻船槳搖船，這隻船槳上面刻“信心”，他用這槳一直搖，但搖來搖去都在那裏打轉，以後他就讓他看，他說這“信心”好像搖槳搖來搖去都在原地打轉。他又用另一隻槳，這隻槳上刻“行為”，他就用這“行為”的槳在那裏搖，搖來搖去也是在那裏打轉，所以他就告訴乘客說我們若是用自己的行為來搖時也是在原地打轉，所以他讓這位乘客知道如何可以讓船行走，也是告訴他說基督徒的生活如何才能真正長進，所以須用二隻槳同時來搖，這船就把這位乘客帶到對岸去。弟兄姊妹，我們常說我有信心，我不靠我的行為，但是實在我們生命的長進要有依靠主的信心，我們一定需要有依靠主的信心而活出來的行為，這樣才能叫我們的生命得以長進。但願</w:t>
      </w:r>
      <w:r>
        <w:rPr>
          <w:rFonts w:eastAsia="DFPBiaoKaiShu-B5"/>
          <w:sz w:val="24"/>
        </w:rPr>
        <w:t>　神</w:t>
      </w:r>
      <w:r>
        <w:rPr>
          <w:rFonts w:eastAsia="DFPBiaoKaiShu-B5"/>
          <w:sz w:val="24"/>
        </w:rPr>
        <w:t>祝福他自己的話，但願我們也能遵守主的路，讓我們遵他而行，在他的裏面生根建造，信心堅固，我們還是常常要有一感恩的心。我還是留下最後一點，若主許可仍然叫我有力量站在這裏，有聲音可以說出來的時候，我願意把另外一點和弟兄姊妹交通，我相信可能講得更清楚。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親愛的主，我們到你的面前，我們要感謝你，主啊，你實在是一個施恩的主，無論是在順利的時候你作我們的主，我們平安的時候你與我們同在，在我們艱難時你也是作我們的主，你更是與我們同在，主啊，當我們流淚時你擦乾我們的眼淚，當我們軟弱時你用你的手來挽扶我們行走，主啊，我們仍然要來到你的面前，求主給我們恩典，給我們力量，給我們話語，給我們聖靈，好讓我們這一生的年日跟隨你到底，祝福這許多依靠你的人，叫我們真是有一大喜樂的人生，靠耶穌基督的名求地，阿們！』</w:t>
      </w:r>
    </w:p>
    <w:p>
      <w:pPr>
        <w:pStyle w:val="Normal"/>
        <w:rPr>
          <w:rFonts w:eastAsia="DFPBiaoKaiShu-B5"/>
          <w:sz w:val="24"/>
        </w:rPr>
      </w:pPr>
      <w:r>
        <w:rPr>
          <w:rFonts w:eastAsia="DFPBiaoKaiShu-B5"/>
          <w:sz w:val="24"/>
        </w:rPr>
      </w:r>
    </w:p>
    <w:p>
      <w:pPr>
        <w:pStyle w:val="Normal"/>
        <w:rPr/>
      </w:pPr>
      <w:r>
        <w:rPr>
          <w:rFonts w:eastAsia="DFPBiaoKaiShu-B5"/>
          <w:sz w:val="24"/>
        </w:rPr>
        <w:t>(1/</w:t>
      </w:r>
      <w:r>
        <w:rPr>
          <w:rFonts w:eastAsia="DFPBiaoKaiShu-B5"/>
          <w:sz w:val="24"/>
        </w:rPr>
        <w:t>1</w:t>
      </w:r>
      <w:r>
        <w:rPr>
          <w:rFonts w:eastAsia="DFPBiaoKaiShu-B5"/>
          <w:sz w:val="24"/>
        </w:rPr>
        <w:t>9/2003)</w:t>
      </w:r>
      <w:r>
        <w:br w:type="page"/>
      </w:r>
    </w:p>
    <w:p>
      <w:pPr>
        <w:pStyle w:val="Normal"/>
        <w:rPr>
          <w:rFonts w:eastAsia="DFPBiaoKaiShu-B5"/>
          <w:sz w:val="48"/>
        </w:rPr>
      </w:pPr>
      <w:r>
        <w:rPr>
          <w:rFonts w:eastAsia="DFPBiaoKaiShu-B5"/>
          <w:sz w:val="48"/>
        </w:rPr>
        <w:t>靈命長進的要素</w:t>
      </w:r>
      <w:r>
        <w:rPr>
          <w:rFonts w:eastAsia="DFPBiaoKaiShu-B5"/>
          <w:sz w:val="48"/>
        </w:rPr>
        <w:t>(</w:t>
      </w:r>
      <w:r>
        <w:rPr>
          <w:rFonts w:eastAsia="DFPBiaoKaiShu-B5"/>
          <w:sz w:val="48"/>
        </w:rPr>
        <w:t>二</w:t>
      </w:r>
      <w:r>
        <w:rPr>
          <w:rFonts w:eastAsia="DFPBiaoKaiShu-B5"/>
          <w:sz w:val="48"/>
        </w:rPr>
        <w:t>)</w:t>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哥羅西書一章</w:t>
      </w:r>
      <w:r>
        <w:rPr>
          <w:rFonts w:eastAsia="DFPBiaoKaiShu-B5"/>
          <w:sz w:val="24"/>
        </w:rPr>
        <w:t>3~8</w:t>
      </w:r>
      <w:r>
        <w:rPr>
          <w:rFonts w:eastAsia="DFPBiaoKaiShu-B5"/>
          <w:sz w:val="24"/>
        </w:rPr>
        <w:t>節</w:t>
      </w:r>
    </w:p>
    <w:p>
      <w:pPr>
        <w:pStyle w:val="2"/>
        <w:rPr/>
      </w:pPr>
      <w:r>
        <w:rPr/>
        <w:t>我們感謝　神我們主耶穌基督的父，常常為你們禱告．因聽見你們在基督耶穌裡的信心，並向眾聖徒的愛心．是為那給你們存在天上的盼望．這盼望就是你們從前在福音真理的道上所聽見的．這福音傳到你們那裡，也傳到普天之下，並且結果增長，如同在你們中間，自從你們聽見福音，真知道　神恩惠的日子一樣．正如你們從我們所親愛，一同作僕人的以巴弗所學的．他為我們作了基督忠心的執事．也把你們因聖靈所存的愛心告訴了我們。</w:t>
      </w:r>
    </w:p>
    <w:p>
      <w:pPr>
        <w:pStyle w:val="Normal"/>
        <w:ind w:left="851" w:hanging="0"/>
        <w:rPr>
          <w:rFonts w:eastAsia="DFPBiaoKaiShu-B5"/>
          <w:sz w:val="24"/>
        </w:rPr>
      </w:pPr>
      <w:r>
        <w:rPr>
          <w:rFonts w:eastAsia="DFPBiaoKaiShu-B5"/>
          <w:sz w:val="24"/>
        </w:rPr>
      </w:r>
    </w:p>
    <w:p>
      <w:pPr>
        <w:pStyle w:val="Normal"/>
        <w:ind w:left="568" w:firstLine="284"/>
        <w:rPr>
          <w:rFonts w:eastAsia="DFPBiaoKaiShu-B5"/>
          <w:sz w:val="24"/>
        </w:rPr>
      </w:pPr>
      <w:r>
        <w:rPr>
          <w:rFonts w:eastAsia="DFPBiaoKaiShu-B5"/>
          <w:sz w:val="24"/>
        </w:rPr>
        <w:t>哥羅西書二章</w:t>
      </w:r>
      <w:r>
        <w:rPr>
          <w:rFonts w:eastAsia="DFPBiaoKaiShu-B5"/>
          <w:sz w:val="24"/>
        </w:rPr>
        <w:t>6~7</w:t>
      </w:r>
      <w:r>
        <w:rPr>
          <w:rFonts w:eastAsia="DFPBiaoKaiShu-B5"/>
          <w:sz w:val="24"/>
        </w:rPr>
        <w:t>節</w:t>
      </w:r>
    </w:p>
    <w:p>
      <w:pPr>
        <w:pStyle w:val="Normal"/>
        <w:ind w:left="851" w:firstLine="1"/>
        <w:rPr>
          <w:rFonts w:eastAsia="DFPBiaoKaiShu-B5"/>
          <w:sz w:val="24"/>
        </w:rPr>
      </w:pPr>
      <w:r>
        <w:rPr>
          <w:rFonts w:eastAsia="DFPBiaoKaiShu-B5"/>
          <w:sz w:val="24"/>
        </w:rPr>
        <w:t>你們既然接受了主基督耶穌，就當遵他而行．在他裡面生根建造，信心堅固，正如你們所領的教訓，感謝的心也更增長了。</w:t>
      </w:r>
    </w:p>
    <w:p>
      <w:pPr>
        <w:pStyle w:val="Normal"/>
        <w:ind w:left="851" w:firstLine="1"/>
        <w:rPr>
          <w:rFonts w:eastAsia="DFPBiaoKaiShu-B5"/>
          <w:sz w:val="24"/>
        </w:rPr>
      </w:pPr>
      <w:r>
        <w:rPr>
          <w:rFonts w:eastAsia="DFPBiaoKaiShu-B5"/>
          <w:sz w:val="24"/>
        </w:rPr>
      </w:r>
    </w:p>
    <w:p>
      <w:pPr>
        <w:pStyle w:val="Normal"/>
        <w:ind w:left="568" w:firstLine="284"/>
        <w:rPr>
          <w:rFonts w:eastAsia="DFPBiaoKaiShu-B5"/>
          <w:sz w:val="24"/>
        </w:rPr>
      </w:pPr>
      <w:r>
        <w:rPr>
          <w:rFonts w:eastAsia="DFPBiaoKaiShu-B5"/>
          <w:sz w:val="24"/>
        </w:rPr>
        <w:t>哥羅西書三章</w:t>
      </w:r>
      <w:r>
        <w:rPr>
          <w:rFonts w:eastAsia="DFPBiaoKaiShu-B5"/>
          <w:sz w:val="24"/>
        </w:rPr>
        <w:t>12~17</w:t>
      </w:r>
      <w:r>
        <w:rPr>
          <w:rFonts w:eastAsia="DFPBiaoKaiShu-B5"/>
          <w:sz w:val="24"/>
        </w:rPr>
        <w:t>節</w:t>
      </w:r>
    </w:p>
    <w:p>
      <w:pPr>
        <w:pStyle w:val="Normal"/>
        <w:ind w:left="851" w:firstLine="1"/>
        <w:rPr>
          <w:rFonts w:eastAsia="DFPBiaoKaiShu-B5"/>
          <w:sz w:val="24"/>
        </w:rPr>
      </w:pPr>
      <w:r>
        <w:rPr>
          <w:rFonts w:eastAsia="DFPBiaoKaiShu-B5"/>
          <w:sz w:val="24"/>
        </w:rPr>
        <w:t>所以你們既是　神的選民，聖潔蒙愛的人，就要存憐憫，恩慈，謙虛，溫柔，忍耐的心。倘若這人與那人有嫌隙，總要彼此包容，彼此饒恕．主怎樣饒恕了你們，你們也要怎樣饒恕人。在這一切之外，要存著愛心．愛心就是聯絡全德的。又要叫基督的平安在你們心裡作主．你們也為此蒙召，歸為一體．且要存感謝的心。當用各樣的智慧，把基督的道理，豐豐富富的存在心裡，用詩章，頌詞，靈歌，彼此教導，互相勸戒心被恩感歌頌　神。無論作甚麼，或說話，或行事，都要奉主耶穌的名，藉著他感謝父　神。</w:t>
      </w:r>
    </w:p>
    <w:p>
      <w:pPr>
        <w:pStyle w:val="Normal"/>
        <w:ind w:left="568" w:firstLine="284"/>
        <w:rPr>
          <w:rFonts w:eastAsia="DFPBiaoKaiShu-B5"/>
          <w:sz w:val="24"/>
        </w:rPr>
      </w:pPr>
      <w:r>
        <w:rPr>
          <w:rFonts w:eastAsia="DFPBiaoKaiShu-B5"/>
          <w:sz w:val="24"/>
        </w:rPr>
      </w:r>
    </w:p>
    <w:p>
      <w:pPr>
        <w:pStyle w:val="Normal"/>
        <w:ind w:left="568" w:firstLine="284"/>
        <w:rPr>
          <w:rFonts w:eastAsia="DFPBiaoKaiShu-B5"/>
          <w:sz w:val="24"/>
        </w:rPr>
      </w:pPr>
      <w:r>
        <w:rPr>
          <w:rFonts w:eastAsia="DFPBiaoKaiShu-B5"/>
          <w:sz w:val="24"/>
        </w:rPr>
        <w:t>哥羅西書四章</w:t>
      </w:r>
      <w:r>
        <w:rPr>
          <w:rFonts w:eastAsia="DFPBiaoKaiShu-B5"/>
          <w:sz w:val="24"/>
        </w:rPr>
        <w:t>2~4</w:t>
      </w:r>
      <w:r>
        <w:rPr>
          <w:rFonts w:eastAsia="DFPBiaoKaiShu-B5"/>
          <w:sz w:val="24"/>
        </w:rPr>
        <w:t>節</w:t>
      </w:r>
    </w:p>
    <w:p>
      <w:pPr>
        <w:pStyle w:val="Normal"/>
        <w:ind w:left="851" w:hanging="0"/>
        <w:rPr>
          <w:rFonts w:eastAsia="DFPBiaoKaiShu-B5"/>
          <w:sz w:val="24"/>
        </w:rPr>
      </w:pPr>
      <w:r>
        <w:rPr>
          <w:rFonts w:eastAsia="DFPBiaoKaiShu-B5"/>
          <w:sz w:val="24"/>
        </w:rPr>
        <w:t>你們要恆切禱告，在此儆醒感恩．也要為我們禱告，求　神給我們開傳道的門，能以講基督的奧秘，（我為此被捆鎖）叫我按著所該說的話，將這奧秘發明出來。</w:t>
      </w:r>
    </w:p>
    <w:p>
      <w:pPr>
        <w:pStyle w:val="Normal"/>
        <w:rPr>
          <w:rFonts w:eastAsia="DFPBiaoKaiShu-B5"/>
          <w:sz w:val="24"/>
        </w:rPr>
      </w:pPr>
      <w:r>
        <w:rPr>
          <w:rFonts w:eastAsia="DFPBiaoKaiShu-B5"/>
          <w:sz w:val="24"/>
        </w:rPr>
      </w:r>
    </w:p>
    <w:p>
      <w:pPr>
        <w:pStyle w:val="Normal"/>
        <w:rPr/>
      </w:pPr>
      <w:r>
        <w:rPr>
          <w:rFonts w:eastAsia="DFPBiaoKaiShu-B5"/>
          <w:sz w:val="24"/>
        </w:rPr>
        <w:t>我希望這是最後一次在哥羅西書上，哥羅西的教會是一增長的教會，他們在生命上有長進，在信仰上有根基，在福音的事奉上，在敬拜上，在生活上也有長進，最特別的是他們在感恩的事上也有長進。所以我今天在哥羅西書四章聖經裏挑出如何在感恩</w:t>
      </w:r>
      <w:r>
        <w:rPr>
          <w:rFonts w:eastAsia="DFPBiaoKaiShu-B5"/>
          <w:sz w:val="24"/>
        </w:rPr>
        <w:t>　神</w:t>
      </w:r>
      <w:r>
        <w:rPr>
          <w:rFonts w:eastAsia="DFPBiaoKaiShu-B5"/>
          <w:sz w:val="24"/>
        </w:rPr>
        <w:t>的事上有長進，在這四章聖經裏我就提到四方面，如何在感恩事上有長進。第一他們在福音事奉上有長進，第二是在第二章在靈命的長進，第三是在第三章在豐盛的恩典上，第四是在第四章儆醒禱告上。</w:t>
      </w:r>
    </w:p>
    <w:p>
      <w:pPr>
        <w:pStyle w:val="Normal"/>
        <w:rPr>
          <w:rFonts w:eastAsia="DFPBiaoKaiShu-B5"/>
          <w:sz w:val="24"/>
        </w:rPr>
      </w:pPr>
      <w:r>
        <w:rPr>
          <w:rFonts w:eastAsia="DFPBiaoKaiShu-B5"/>
          <w:sz w:val="24"/>
        </w:rPr>
      </w:r>
    </w:p>
    <w:p>
      <w:pPr>
        <w:pStyle w:val="Normal"/>
        <w:rPr/>
      </w:pPr>
      <w:r>
        <w:rPr>
          <w:rFonts w:eastAsia="DFPBiaoKaiShu-B5"/>
          <w:sz w:val="24"/>
        </w:rPr>
        <w:t>我們先看第一章，保羅為哥羅西的教會感謝</w:t>
      </w:r>
      <w:r>
        <w:rPr>
          <w:rFonts w:eastAsia="DFPBiaoKaiShu-B5"/>
          <w:sz w:val="24"/>
        </w:rPr>
        <w:t>　神</w:t>
      </w:r>
      <w:r>
        <w:rPr>
          <w:rFonts w:eastAsia="DFPBiaoKaiShu-B5"/>
          <w:sz w:val="24"/>
        </w:rPr>
        <w:t>，為哥羅西教會的信心，愛心和盼望上的長進而感謝</w:t>
      </w:r>
      <w:r>
        <w:rPr>
          <w:rFonts w:eastAsia="DFPBiaoKaiShu-B5"/>
          <w:sz w:val="24"/>
        </w:rPr>
        <w:t>　神</w:t>
      </w:r>
      <w:r>
        <w:rPr>
          <w:rFonts w:eastAsia="DFPBiaoKaiShu-B5"/>
          <w:sz w:val="24"/>
        </w:rPr>
        <w:t>，以後就為哥羅西教會把福音傳開而感謝</w:t>
      </w:r>
      <w:r>
        <w:rPr>
          <w:rFonts w:eastAsia="DFPBiaoKaiShu-B5"/>
          <w:sz w:val="24"/>
        </w:rPr>
        <w:t>　神</w:t>
      </w:r>
      <w:r>
        <w:rPr>
          <w:rFonts w:eastAsia="DFPBiaoKaiShu-B5"/>
          <w:sz w:val="24"/>
        </w:rPr>
        <w:t>。保羅在其書信裏為幾個教會常常感謝</w:t>
      </w:r>
      <w:r>
        <w:rPr>
          <w:rFonts w:eastAsia="DFPBiaoKaiShu-B5"/>
          <w:sz w:val="24"/>
        </w:rPr>
        <w:t>　神</w:t>
      </w:r>
      <w:r>
        <w:rPr>
          <w:rFonts w:eastAsia="DFPBiaoKaiShu-B5"/>
          <w:sz w:val="24"/>
        </w:rPr>
        <w:t>，為哥羅西教會而感謝</w:t>
      </w:r>
      <w:r>
        <w:rPr>
          <w:rFonts w:eastAsia="DFPBiaoKaiShu-B5"/>
          <w:sz w:val="24"/>
        </w:rPr>
        <w:t>　神</w:t>
      </w:r>
      <w:r>
        <w:rPr>
          <w:rFonts w:eastAsia="DFPBiaoKaiShu-B5"/>
          <w:sz w:val="24"/>
        </w:rPr>
        <w:t>，為帖撒羅尼迦的教會感謝</w:t>
      </w:r>
      <w:r>
        <w:rPr>
          <w:rFonts w:eastAsia="DFPBiaoKaiShu-B5"/>
          <w:sz w:val="24"/>
        </w:rPr>
        <w:t>　神</w:t>
      </w:r>
      <w:r>
        <w:rPr>
          <w:rFonts w:eastAsia="DFPBiaoKaiShu-B5"/>
          <w:sz w:val="24"/>
        </w:rPr>
        <w:t>，也為哥林多教會感謝　神，雖然哥林多教會有很多問題但哥林多教會仍是願意把福音傳出去。若是我們讀到這幾本書時我們就知道這幾個教會都是福音上有負擔，所以保羅聽到他們把福音傳出去，他心中得著了喜樂，並且在　神面前把一切的榮耀歸給　神，也特別為這許多教會把福音傳開而感謝　神，這是一個傳福音的福份，當我們把福音傳出去時，　神就把喜樂賞給我們，這是前一主日我和幾位同工的交通。常常我們去領人歸主，傳福音時，　神把那一個喜樂賜給我們，我想這是　神為對福音有負擔的教會，對福音有負擔的弟兄姊妹們所給我們特別喜樂的恩典。因著我們傳福音，領人歸主，　神叫這許多人得更多的恩典，也叫我們因人增多而愈發感謝　神，當我們看見　神的恩典增多時，我們感謝的心也就更增多了，所以我們怎樣讓我們感恩的心能夠增長呢，我們需要把福音傳開。當我們把福音傳開時，　神就把喜樂傳給我們，當我們心中蒙了　神這樣喜樂的恩典，我們就把感恩獻上給我們的　神，我相信這是每一個人都可經歷到。我們常常覺得活得不耐煩，常常覺得我作了基督徒，還是和以前一樣憂愁，我們也是常常就想到在教會當中好像冷冷淡淡的，很多人面上都帶著愁容，我想原因就是我們沒有在福音上有長進，我們的喜樂也消失了，我們漸漸也沒有感謝　神的心，所以第一我們在福音上要有長進。但願　神把這福音的負擔放在你我心中，叫我們的喜樂更增多，叫我們的感謝也更增多。</w:t>
      </w:r>
    </w:p>
    <w:p>
      <w:pPr>
        <w:pStyle w:val="Normal"/>
        <w:rPr>
          <w:rFonts w:eastAsia="DFPBiaoKaiShu-B5"/>
          <w:sz w:val="24"/>
        </w:rPr>
      </w:pPr>
      <w:r>
        <w:rPr>
          <w:rFonts w:eastAsia="DFPBiaoKaiShu-B5"/>
          <w:sz w:val="24"/>
        </w:rPr>
      </w:r>
    </w:p>
    <w:p>
      <w:pPr>
        <w:pStyle w:val="Normal"/>
        <w:rPr/>
      </w:pPr>
      <w:r>
        <w:rPr>
          <w:rFonts w:eastAsia="DFPBiaoKaiShu-B5"/>
          <w:sz w:val="24"/>
        </w:rPr>
        <w:t>第二我們看第二章，我們好多次講到第二章</w:t>
      </w:r>
      <w:r>
        <w:rPr>
          <w:rFonts w:eastAsia="DFPBiaoKaiShu-B5"/>
          <w:sz w:val="24"/>
        </w:rPr>
        <w:t>6~7</w:t>
      </w:r>
      <w:r>
        <w:rPr>
          <w:rFonts w:eastAsia="DFPBiaoKaiShu-B5"/>
          <w:sz w:val="24"/>
        </w:rPr>
        <w:t>節，這是保羅教導哥羅西教會的弟兄姊妹在生命上一步一步的長進，最後保羅就說你們感謝的心也更增長了。若是我們接受了主耶穌基督，若是我們就在他裏面遵他而行，也在他裏面活出主的生命，生根建造，並且我們的信心也是建造在主耶穌基督的上面，那我們感謝的心也自然而然增長了，所以第二個就是在生命的長進上。我們看到帖撒羅尼迦前書第一章第</w:t>
      </w:r>
      <w:r>
        <w:rPr>
          <w:rFonts w:eastAsia="DFPBiaoKaiShu-B5"/>
          <w:sz w:val="24"/>
        </w:rPr>
        <w:t>2</w:t>
      </w:r>
      <w:r>
        <w:rPr>
          <w:rFonts w:eastAsia="DFPBiaoKaiShu-B5"/>
          <w:sz w:val="24"/>
        </w:rPr>
        <w:t>節如同在哥羅西書一樣，保羅一開始就為他們感謝　神，在哥羅西書和帖撒羅尼迦的書信有一樣的特色就是保羅在感謝　神以後就為他們禱告，這是使徒保羅的秘訣，他在求　神的時候先在　神面前感謝　神，以後就求　神賜給他什麼東西。弟兄姊妹，我們常覺得我一直禱告，　神並沒有應允我的禱告，可能我們在　神的面前要求得什麼，或許我們忘記　神已經給我們的，我們並沒有感謝祂。感謝　神常常得到更多的祝福，作父母的都有這經歷，若是你們的兒女說爸爸『謝謝你給我們東西』，或且說，媽媽，『謝謝你給我這樣美好的禮物』，我想爸爸媽媽的心就歡喜。我常常坐吳浩的車了去聚會，</w:t>
      </w:r>
      <w:r>
        <w:rPr>
          <w:rFonts w:eastAsia="DFPBiaoKaiShu-B5"/>
          <w:sz w:val="24"/>
        </w:rPr>
        <w:t>Boaz</w:t>
      </w:r>
      <w:r>
        <w:rPr>
          <w:rFonts w:eastAsia="DFPBiaoKaiShu-B5"/>
          <w:sz w:val="24"/>
        </w:rPr>
        <w:t>常把他褲子拍拍，或指給我看他那會發光的鞋，我就問他說這是誰給你的，他回答說是媽媽買給他的，我想素萍在旁邊聽時心裏就會很高興。我想她不單買這褲子，鞋子給他兒子，她知道她兒子常為那東西感謝時我相信在她心裏就想買更多東西給她的兒子。弟兄姊妹，我不過是用這作例子，我們雖然不好，當我們聽到我們的兒女給我們感謝時，我們是何等地滿足，我們無所不知的　神，愛我們的天父祂豈不因著我們來到祂面前，獻上我們的感恩，讚美時，祂豈不更滿足，但願我們在這件事上學到屬靈的秘訣。我讀到滕近輝弟兄講他讀到哥羅西書時就說到保羅有一特色，他在屬靈上有一秘訣，他先謝後再求。但願我們在每一件　神恩典的事上我們能夠獻上我們的感謝，並且學習要得著更多的祝福時，我們先來到　神的面前讚美祂，感謝祂，以後把我們一切所需要的向祂傾心吐意，我們的天父樂意擔當我們的重擔，樂意把他的豐富賞給你我，只要我們真正願意來到祂的面前感謝祂，讚美祂。</w:t>
      </w:r>
    </w:p>
    <w:p>
      <w:pPr>
        <w:pStyle w:val="Normal"/>
        <w:rPr>
          <w:rFonts w:eastAsia="DFPBiaoKaiShu-B5"/>
          <w:sz w:val="24"/>
        </w:rPr>
      </w:pPr>
      <w:r>
        <w:rPr>
          <w:rFonts w:eastAsia="DFPBiaoKaiShu-B5"/>
          <w:sz w:val="24"/>
        </w:rPr>
      </w:r>
    </w:p>
    <w:p>
      <w:pPr>
        <w:pStyle w:val="Normal"/>
        <w:rPr/>
      </w:pPr>
      <w:r>
        <w:rPr>
          <w:rFonts w:eastAsia="DFPBiaoKaiShu-B5"/>
          <w:sz w:val="24"/>
        </w:rPr>
        <w:t>有時我們需要求，有時我們不求，　神也是樂意把祂豐富的恩典賞給你我，所以保羅到第三章就講這豐盛的恩典，這就是第三章</w:t>
      </w:r>
      <w:r>
        <w:rPr>
          <w:rFonts w:eastAsia="DFPBiaoKaiShu-B5"/>
          <w:sz w:val="24"/>
        </w:rPr>
        <w:t>12~17</w:t>
      </w:r>
      <w:r>
        <w:rPr>
          <w:rFonts w:eastAsia="DFPBiaoKaiShu-B5"/>
          <w:sz w:val="24"/>
        </w:rPr>
        <w:t>節，這是豐盛榮耀的恩典，也是在第一章</w:t>
      </w:r>
      <w:r>
        <w:rPr>
          <w:rFonts w:eastAsia="DFPBiaoKaiShu-B5"/>
          <w:sz w:val="24"/>
        </w:rPr>
        <w:t>26~27</w:t>
      </w:r>
      <w:r>
        <w:rPr>
          <w:rFonts w:eastAsia="DFPBiaoKaiShu-B5"/>
          <w:sz w:val="24"/>
        </w:rPr>
        <w:t>節所提到的。使徒約翰特別看到那豐盛的主，他不單是豐盛，而且是榮耀，所以在約翰福音第一章</w:t>
      </w:r>
      <w:r>
        <w:rPr>
          <w:rFonts w:eastAsia="DFPBiaoKaiShu-B5"/>
          <w:sz w:val="24"/>
        </w:rPr>
        <w:t>14</w:t>
      </w:r>
      <w:r>
        <w:rPr>
          <w:rFonts w:eastAsia="DFPBiaoKaiShu-B5"/>
          <w:sz w:val="24"/>
        </w:rPr>
        <w:t>節『</w:t>
      </w:r>
      <w:r>
        <w:rPr>
          <w:rFonts w:eastAsia="DFPBiaoKaiShu-B5"/>
          <w:sz w:val="24"/>
        </w:rPr>
        <w:t>道成了肉身，住在我們中間，充充滿滿的有恩典有真理。我們也見過他的榮光，正是父獨生子的榮光。</w:t>
      </w:r>
      <w:r>
        <w:rPr>
          <w:rFonts w:eastAsia="DFPBiaoKaiShu-B5"/>
          <w:sz w:val="24"/>
        </w:rPr>
        <w:t>』他的恩典乃是充充滿滿的，並且他的恩典乃是榮耀的。主耶穌對他的門徒說我來了是要羊得生命，並且得的更豐盛，我們不是貧窮的基督徒，乃是豐豐富富的，這個豐富不是用金錢地位來換取的，這個豐富乃是因著主耶穌的恩典臨到我們身上，乃是因著我們這些都是蒙主恩典的人，所以在這段聖經裏我們就看到好多個感謝。哥羅西書三章</w:t>
      </w:r>
      <w:r>
        <w:rPr>
          <w:rFonts w:eastAsia="DFPBiaoKaiShu-B5"/>
          <w:sz w:val="24"/>
        </w:rPr>
        <w:t>12</w:t>
      </w:r>
      <w:r>
        <w:rPr>
          <w:rFonts w:eastAsia="DFPBiaoKaiShu-B5"/>
          <w:sz w:val="24"/>
        </w:rPr>
        <w:t>節說『所以你們既是　神的選民，聖潔蒙愛的人』，就要把許多　神給我們美好的品德存在我們的心中，中文翻成“要存‧‧‧的心”，但英文的翻譯是“穿上”。　神給我們生命，　神給我們他愛子耶穌基督，我們不單是把主耶穌存在我們的心裏，另外一面乃是要穿上基督，披戴基督，這就是前一主日我在這裏所提到的信心堅固。信心乃是生命，信心是我們對　神的態度，信心也是一個行動，所以雅各說信心沒有行為乃是死的，若是我們說基督住在我的心中，我也必有一披上基督的行為，這是　神恩典給我們裏面和外面二層的祝福，　神的恩典不單是在我們裏面，　神的恩典也是顯在我們生活的上面，他不單叫我們靈裏得到拯救，也是在我們的生活上蒙了他的祝福，因著這樣，我不得不常來感謝　神，因著這樣　神給我們的豐富，這樣美好的恩典，我不得不在清早的時候要感謝祂，夜晚的時候也是要感謝　神，白天要感謝　神，晚上時也要感謝　神。我睡得好，我起來時感謝　神，我睡不好，我也是要更多來感謝　神，因為這主耶穌的恩典在我的裏面，我也必須要穿上　神給我這許多的恩典，所以我願意提醒弟兄姊妹，很多　神的工作是在我們的裏面，祂是從裏面做到外面，他不是從外面做到裏面。我們讀聖經也是一樣的，剛剛在主日學的時候我們就討論這事，我們要先從聖經裏面的基督先讀起，以後才來看聖經的意思，我們不是從字句讀到經意，乃是從經意裏讀到字句，感謝　神給我這樣的秘訣，但願我們能彼此的分享。所以保羅這樣說『你們就要存憐憫，恩慈，謙虛，溫柔，忍耐的心』。以後就說到如何和人相處，我們若是心不正，我們的路怎麼走也不正，讓我們先存憐憫恩慈謙虛溫柔忍耐的心。以後</w:t>
      </w:r>
      <w:r>
        <w:rPr>
          <w:rFonts w:eastAsia="DFPBiaoKaiShu-B5"/>
          <w:sz w:val="24"/>
        </w:rPr>
        <w:t>13~14</w:t>
      </w:r>
      <w:r>
        <w:rPr>
          <w:rFonts w:eastAsia="DFPBiaoKaiShu-B5"/>
          <w:sz w:val="24"/>
        </w:rPr>
        <w:t>節說『</w:t>
      </w:r>
      <w:r>
        <w:rPr>
          <w:rFonts w:eastAsia="DFPBiaoKaiShu-B5"/>
          <w:sz w:val="24"/>
        </w:rPr>
        <w:t>倘若這人與那人有嫌隙，總要彼此包容，彼此饒恕．主怎樣饒恕了你們，你們也要怎樣饒恕人。在這一切之外，要存著愛心．愛心就是聯絡全德的。</w:t>
      </w:r>
      <w:r>
        <w:rPr>
          <w:rFonts w:eastAsia="DFPBiaoKaiShu-B5"/>
          <w:sz w:val="24"/>
        </w:rPr>
        <w:t>』我們若是沒有愛心存在心裏，就沒有辦法活出來許多的美德，我們有愛心存在心裏，就可彼此的相愛，我們才能彼此的相容，才能同心合一。以後就說要存感謝的心，</w:t>
      </w:r>
      <w:r>
        <w:rPr>
          <w:rFonts w:eastAsia="DFPBiaoKaiShu-B5"/>
          <w:sz w:val="24"/>
        </w:rPr>
        <w:t>16</w:t>
      </w:r>
      <w:r>
        <w:rPr>
          <w:rFonts w:eastAsia="DFPBiaoKaiShu-B5"/>
          <w:sz w:val="24"/>
        </w:rPr>
        <w:t>節說『當用各樣的智慧，把基督的道理，豐豐富富的存在心裏』，我讀到這裏，不得不讚美　神，不得不獻上感謝　神的心因為他把這樣豐富的恩典賞給你我，好讓我們得著了滿足，得著了喜樂，能獻上真正的感恩。保羅接下去說當用詩章頌詞靈歌，彼此教導，互相勸戒，心被恩感歌頌　神，但願　神祝福他自己的話，但願　神把這樣的情況賞給你我，賞給我們的聚會，真正我們每次敬拜時用詩章頌詞靈歌彼此教導，互相勸戒，心被恩感，歌頌我們的　神。有時候不得不提醒弟兄姊妹說要唱哈利路亞，雖然我們常說來敬拜　神，你是尊貴的　神，但我們好像在口唇上敬拜他，心卻遠離他，但願我們真是心被恩感來歌頌我們的　神，</w:t>
      </w:r>
      <w:r>
        <w:rPr>
          <w:rFonts w:eastAsia="DFPBiaoKaiShu-B5"/>
          <w:sz w:val="24"/>
        </w:rPr>
        <w:t>17</w:t>
      </w:r>
      <w:r>
        <w:rPr>
          <w:rFonts w:eastAsia="DFPBiaoKaiShu-B5"/>
          <w:sz w:val="24"/>
        </w:rPr>
        <w:t>節說『</w:t>
      </w:r>
      <w:r>
        <w:rPr>
          <w:rFonts w:eastAsia="DFPBiaoKaiShu-B5"/>
          <w:sz w:val="24"/>
        </w:rPr>
        <w:t>無論作甚麼，或說話，或行事，都要奉主耶穌的名，藉著他感謝父　神。</w:t>
      </w:r>
      <w:r>
        <w:rPr>
          <w:rFonts w:eastAsia="DFPBiaoKaiShu-B5"/>
          <w:sz w:val="24"/>
        </w:rPr>
        <w:t>』我相信若我們真是以一感謝的心，無論我們作什麼，我們含著一感恩的心我們的人生是不一樣的。有時我覺得謝飯的事情好像是很平常，我們吃飯以前先感謝　神，和沒有感謝　神，那一頓飯味道會不一樣，我不是說舌頭上的味道，而是特別在靈裏的味道，但願我們無論作什麼，無論是說話，無論是行事，我們都能奉主耶穌的名，把感謝獻給我們的天父。</w:t>
      </w:r>
    </w:p>
    <w:p>
      <w:pPr>
        <w:pStyle w:val="Normal"/>
        <w:rPr>
          <w:rFonts w:eastAsia="DFPBiaoKaiShu-B5"/>
          <w:sz w:val="24"/>
        </w:rPr>
      </w:pPr>
      <w:r>
        <w:rPr>
          <w:rFonts w:eastAsia="DFPBiaoKaiShu-B5"/>
          <w:sz w:val="24"/>
        </w:rPr>
      </w:r>
    </w:p>
    <w:p>
      <w:pPr>
        <w:pStyle w:val="Normal"/>
        <w:rPr/>
      </w:pPr>
      <w:r>
        <w:rPr>
          <w:rFonts w:eastAsia="DFPBiaoKaiShu-B5"/>
          <w:sz w:val="24"/>
        </w:rPr>
        <w:t>最後我們要看第四章，保羅在第四章第</w:t>
      </w:r>
      <w:r>
        <w:rPr>
          <w:rFonts w:eastAsia="DFPBiaoKaiShu-B5"/>
          <w:sz w:val="24"/>
        </w:rPr>
        <w:t>2</w:t>
      </w:r>
      <w:r>
        <w:rPr>
          <w:rFonts w:eastAsia="DFPBiaoKaiShu-B5"/>
          <w:sz w:val="24"/>
        </w:rPr>
        <w:t>節說『</w:t>
      </w:r>
      <w:r>
        <w:rPr>
          <w:rFonts w:eastAsia="DFPBiaoKaiShu-B5"/>
          <w:sz w:val="24"/>
        </w:rPr>
        <w:t>你們要恆切禱告，在此儆醒感恩．</w:t>
      </w:r>
      <w:r>
        <w:rPr>
          <w:rFonts w:eastAsia="DFPBiaoKaiShu-B5"/>
          <w:sz w:val="24"/>
        </w:rPr>
        <w:t>』中文翻得太美，可能讀英文會比較生活化，在這說到二件事，一件是我們要儆醒，一件是要禱告。在儆醒上要跟著感謝，在禱告上也要跟著感謝，我們常常禱告而沒有跟上感謝。就像小孩子來到父母面前天天就是要，要，要東西，作父母的心是願意給他，但是我相信有的父母就不樂意，若是兒女來到父母面前謝謝爸媽要給我什麼東西，我想爸媽會趕快去買。不單是儆醒上要感謝，在禱告上也要跟著感謝，這在我們的生活上是非常重要的，特別在這樣的時代裏面。在這樣迷惑恐懼的時代裏，主耶穌也是勸戒他的門徒說總要儆醒禱告，免得入了迷惑，因為你們心靈固然願意，肉體卻軟弱了。儆醒是要儆醒什麼？在這裏告訴我們，我們常常會忘記　神給我們一切的恩惠，所以大衛在詩篇</w:t>
      </w:r>
      <w:r>
        <w:rPr>
          <w:rFonts w:eastAsia="DFPBiaoKaiShu-B5"/>
          <w:sz w:val="24"/>
        </w:rPr>
        <w:t>103</w:t>
      </w:r>
      <w:r>
        <w:rPr>
          <w:rFonts w:eastAsia="DFPBiaoKaiShu-B5"/>
          <w:sz w:val="24"/>
        </w:rPr>
        <w:t>篇就說『我的心啊，你要稱頌耶和華，凡在我裏面的，也要稱頌他的聖名，</w:t>
      </w:r>
      <w:r>
        <w:rPr>
          <w:rFonts w:eastAsia="DFPBiaoKaiShu-B5"/>
          <w:sz w:val="24"/>
        </w:rPr>
        <w:t>我的心哪，你要稱頌耶和華，不可忘記他的一切恩惠。</w:t>
      </w:r>
      <w:r>
        <w:rPr>
          <w:rFonts w:eastAsia="DFPBiaoKaiShu-B5"/>
          <w:sz w:val="24"/>
        </w:rPr>
        <w:t>』大事可以記得，小事也要記得，因為不可忘記一切的恩典，但是我們常常得到以後就忘記了。我年輕時我們家鄉沒有中學，所以我們那邊的人都要到縣裏或福州去上學，特別到了高中，幾乎附近的縣都要到省會福州去唸書，我們去的時候必須要有路費和學費，我記得那時交通不方便，必須寫信叫家裏寄錢到學校，我記得很多作父母的常常埋怨他們的兒女說『你們要錢就寫信回來，錢拿到後，連信都沒有。』我年輕時也是一樣，我的父親也常責怪我『你需要錢時，寫信回來，錢收到以後，你一封信也不回。』弟兄姊妹，這是你我的人生，我們對人是這樣，對　神更是這樣，我們覺得　神是應當給我們的，我們拿了以後就跑掉了，當　神聽了我們的禱告後就對　神說再見。所以大衛特別寫詩篇</w:t>
      </w:r>
      <w:r>
        <w:rPr>
          <w:rFonts w:eastAsia="DFPBiaoKaiShu-B5"/>
          <w:sz w:val="24"/>
        </w:rPr>
        <w:t>103</w:t>
      </w:r>
      <w:r>
        <w:rPr>
          <w:rFonts w:eastAsia="DFPBiaoKaiShu-B5"/>
          <w:sz w:val="24"/>
        </w:rPr>
        <w:t>篇勸戒當時的人民和自己的家人，我的心啊，你不可忘記他一切的恩惠，你我能不能記得　神給我們一切的恩典？讓我們思想一下，讓我們在這年終，中國農曆新年時再一次思想　神給我們的恩典。但是我們會忘記，所以有一次慕迪傳道人，他是非常有能力的佈道家，今天在芝加哥慕迪聖經學院就是因著他的傳福音而建立的。當他讀到詩</w:t>
      </w:r>
      <w:r>
        <w:rPr>
          <w:rFonts w:eastAsia="DFPBiaoKaiShu-B5"/>
          <w:sz w:val="24"/>
        </w:rPr>
        <w:t>103</w:t>
      </w:r>
      <w:r>
        <w:rPr>
          <w:rFonts w:eastAsia="DFPBiaoKaiShu-B5"/>
          <w:sz w:val="24"/>
        </w:rPr>
        <w:t>篇時，他在　神的面前說　神啊，我沒有辦法記得你一切的恩典，但是　神啊，我願意記得有些你給我的恩典，可能去年的我們已經忘記，可能你寫日記時你就可以記得，昨天查經時，劉冰要詠芳有點交通，她有寫日記的習慣，她就讀一讀日記　神所給她的恩典。這是她的長處會寫日記，我的短處我不寫日記，我很難提筆，你叫我寫信給你，你不用想，你現在給我</w:t>
      </w:r>
      <w:r>
        <w:rPr>
          <w:rFonts w:eastAsia="DFPBiaoKaiShu-B5"/>
          <w:sz w:val="24"/>
        </w:rPr>
        <w:t>e-mail</w:t>
      </w:r>
      <w:r>
        <w:rPr>
          <w:rFonts w:eastAsia="DFPBiaoKaiShu-B5"/>
          <w:sz w:val="24"/>
        </w:rPr>
        <w:t>，我連電腦也不會，更不用想會回你。但感謝　神，　神給我一個習慣，我常訴說　神給我的恩典，有時候我晚上睡不著，覺得很痛苦，但是每逢我數算　神恩典時，我心中充滿了喜樂，我不得不在夜晚時常常感謝　神，我想這點連馮師母都不知道。但願我們都能得到這樣　神賜給你我們的喜樂，叫這個喜樂得以滿足，我相信這是　神給我們的恩典，真正有一美好的人生，一個快樂的人生，我們不單是要常常記得主給我們的恩典，所以我就寫二句話，我們若是常常數算我們的日子，我們就可得著智慧的心，我們若是常常數算主給我們的恩典，我們就充滿了喜樂的心。這是　神給你我的祝福，這個祝福乃是滿足喜樂的祝福，所以保羅說不單是禱告上要感謝，我們也要在儆醒上感謝　神，但願我們的讚美，我們的感謝常達到　神寶座的面前，在天上寶座面前充滿感謝，讚美，那個時候我們不要憂愁，不要勞苦，也不要說如何去傳福音，傳福音是在今生，到時候我們仍然要來事奉　神，但是只有讚美，只有感謝，所以保羅寫帖撒羅尼迦書信時，在帖撒羅尼迦前書第五章</w:t>
      </w:r>
      <w:r>
        <w:rPr>
          <w:rFonts w:eastAsia="DFPBiaoKaiShu-B5"/>
          <w:sz w:val="24"/>
        </w:rPr>
        <w:t>16~18</w:t>
      </w:r>
      <w:r>
        <w:rPr>
          <w:rFonts w:eastAsia="DFPBiaoKaiShu-B5"/>
          <w:sz w:val="24"/>
        </w:rPr>
        <w:t>節『</w:t>
      </w:r>
      <w:r>
        <w:rPr>
          <w:rFonts w:eastAsia="DFPBiaoKaiShu-B5"/>
          <w:sz w:val="24"/>
        </w:rPr>
        <w:t>要常常喜樂．不住的禱告．凡事謝恩．因為這是　神在基督耶穌裡向你們所定的旨意。</w:t>
      </w:r>
      <w:r>
        <w:rPr>
          <w:rFonts w:eastAsia="DFPBiaoKaiShu-B5"/>
          <w:sz w:val="24"/>
        </w:rPr>
        <w:t>』我們不單在順境時常感謝　神，在逆境時也要感謝　神，因為凡事謝恩，這是　神美好的旨意。有一盲人傳道人</w:t>
      </w:r>
      <w:r>
        <w:rPr>
          <w:rFonts w:eastAsia="DFPBiaoKaiShu-B5"/>
          <w:sz w:val="24"/>
        </w:rPr>
        <w:t>George Maferson</w:t>
      </w:r>
      <w:r>
        <w:rPr>
          <w:rFonts w:eastAsia="DFPBiaoKaiShu-B5"/>
          <w:sz w:val="24"/>
        </w:rPr>
        <w:t>，</w:t>
      </w:r>
      <w:r>
        <w:rPr>
          <w:rFonts w:eastAsia="DFPBiaoKaiShu-B5"/>
          <w:sz w:val="24"/>
        </w:rPr>
        <w:t>他有一次在　神面前這樣地禱告，實在是你我的榜樣，他禱告說『　神啊，我有千百次在你面前為著玫瑰花，我感謝你，但是我沒有一次為著那刺感謝你，主啊，求你指示我，你十字架的榮耀，求你指示我，我受苦的價值，求主教導我如何藉我的苦難更多來親近你，求主教導我眼淚，如何成了美好的彩虹』，這是如何美好的禱告，但願我們無論行事或說話都要奉主的名，一切的感謝都獻給　神。有一首詩歌常在我心，就是“我願意背你給我的十字架”，這是英國萊德</w:t>
      </w:r>
      <w:r>
        <w:rPr>
          <w:rFonts w:eastAsia="DFPBiaoKaiShu-B5"/>
          <w:sz w:val="24"/>
        </w:rPr>
        <w:t>Lyte</w:t>
      </w:r>
      <w:r>
        <w:rPr>
          <w:rFonts w:eastAsia="DFPBiaoKaiShu-B5"/>
          <w:sz w:val="24"/>
        </w:rPr>
        <w:t>牧師所寫的詩歌，我年輕時常唱這首詩歌，當中有段是『若是有人給我憂愁，便是驅我到你面前，我以信心為盾牌，我以禱告為翅膀』。但願有人給我難處時就是把我推到你的面前，弟兄姊妹，我今天站在這裏，我可以見證說這個經歷是真實的，若是我們單單依靠我們的主，不管環境如何，都是把我們帶到主的寶座面前，讓我們得著他的恩典，讓我們得到他的祝福，但願我們要常常喜樂，不住地禱告，凡事謝恩。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的主，我們來到你的面前，我們不得不獻上我們的感恩，多少時候，我們心中有許多憂愁，多少時候，我們身上負上許多重擔，多少時候，我們似乎站在岔路口的上面，我們不知道前面的路途如何，我們似乎也沒有力量再向前而行，主啊，今天早上我們來到你的面前，求主教我們把一切重擔卸給你，叫我們的心因著你的恩典而得到滋潤，叫我們的心因你而得著喜樂，也叫我們重新得著力量，我們把一切榮耀歸給你，把一切讚美歸給你，也把我們的感謝歸給你，但願在這些年間復興你一切的工作，好讓我們更多在你福音的事上有負擔，也叫我們在你的裏面常常喜樂，不住地禱告，也能凡事謝恩，奉靠主耶穌基督的名求地，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1/26/2003)</w:t>
      </w:r>
    </w:p>
    <w:p>
      <w:pPr>
        <w:pStyle w:val="Normal"/>
        <w:rPr>
          <w:rFonts w:eastAsia="DFPBiaoKaiShu-B5"/>
          <w:sz w:val="24"/>
        </w:rPr>
      </w:pPr>
      <w:r>
        <w:rPr>
          <w:rFonts w:eastAsia="DFPBiaoKaiShu-B5"/>
          <w:sz w:val="24"/>
        </w:rPr>
      </w:r>
      <w:r>
        <w:br w:type="page"/>
      </w:r>
    </w:p>
    <w:p>
      <w:pPr>
        <w:pStyle w:val="Normal"/>
        <w:rPr>
          <w:rFonts w:eastAsia="DFPBiaoKaiShu-B5"/>
          <w:sz w:val="48"/>
        </w:rPr>
      </w:pPr>
      <w:r>
        <w:rPr>
          <w:rFonts w:eastAsia="DFPBiaoKaiShu-B5"/>
          <w:sz w:val="48"/>
        </w:rPr>
        <w:t>新郎來了，出來迎接祂</w:t>
      </w:r>
      <w:r>
        <w:rPr>
          <w:rFonts w:eastAsia="DFPBiaoKaiShu-B5"/>
          <w:sz w:val="48"/>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馬太福音二十五章</w:t>
      </w:r>
      <w:r>
        <w:rPr>
          <w:rFonts w:eastAsia="DFPBiaoKaiShu-B5"/>
          <w:sz w:val="24"/>
        </w:rPr>
        <w:t>1~13</w:t>
      </w:r>
      <w:r>
        <w:rPr>
          <w:rFonts w:eastAsia="DFPBiaoKaiShu-B5"/>
          <w:sz w:val="24"/>
        </w:rPr>
        <w:t>節</w:t>
      </w:r>
    </w:p>
    <w:p>
      <w:pPr>
        <w:pStyle w:val="Normal"/>
        <w:rPr>
          <w:rFonts w:eastAsia="DFPBiaoKaiShu-B5"/>
          <w:sz w:val="24"/>
        </w:rPr>
      </w:pPr>
      <w:r>
        <w:rPr>
          <w:rFonts w:eastAsia="DFPBiaoKaiShu-B5"/>
          <w:sz w:val="24"/>
        </w:rPr>
      </w:r>
    </w:p>
    <w:p>
      <w:pPr>
        <w:pStyle w:val="Normal"/>
        <w:rPr/>
      </w:pPr>
      <w:r>
        <w:rPr>
          <w:rFonts w:eastAsia="DFPBiaoKaiShu-B5"/>
          <w:sz w:val="24"/>
        </w:rPr>
        <w:t>馬太福音</w:t>
      </w:r>
      <w:r>
        <w:rPr>
          <w:rFonts w:eastAsia="DFPBiaoKaiShu-B5"/>
          <w:sz w:val="24"/>
        </w:rPr>
        <w:t>24~25</w:t>
      </w:r>
      <w:r>
        <w:rPr>
          <w:rFonts w:eastAsia="DFPBiaoKaiShu-B5"/>
          <w:sz w:val="24"/>
        </w:rPr>
        <w:t>章都是講到主耶穌再來的事情，</w:t>
      </w:r>
      <w:r>
        <w:rPr>
          <w:rFonts w:eastAsia="DFPBiaoKaiShu-B5"/>
          <w:sz w:val="24"/>
        </w:rPr>
        <w:t>24</w:t>
      </w:r>
      <w:r>
        <w:rPr>
          <w:rFonts w:eastAsia="DFPBiaoKaiShu-B5"/>
          <w:sz w:val="24"/>
        </w:rPr>
        <w:t>章主耶穌回答門徒三個問題，第一個問題是什麼時候聖殿要被拆毀？第二個問題是聖殿被拆毀時有何預兆？第三個問題是主耶穌再來時和世界的末了有何預兆？並且主耶穌警戒門徒要儆醒，祈禱預備他的降臨。當他回答了門徒這三個問題後他接著就作幾個比喻。第一個比喻是無花果樹的比喻，在馬太福音</w:t>
      </w:r>
      <w:r>
        <w:rPr>
          <w:rFonts w:eastAsia="DFPBiaoKaiShu-B5"/>
          <w:sz w:val="24"/>
        </w:rPr>
        <w:t>24</w:t>
      </w:r>
      <w:r>
        <w:rPr>
          <w:rFonts w:eastAsia="DFPBiaoKaiShu-B5"/>
          <w:sz w:val="24"/>
        </w:rPr>
        <w:t>章</w:t>
      </w:r>
      <w:r>
        <w:rPr>
          <w:rFonts w:eastAsia="DFPBiaoKaiShu-B5"/>
          <w:sz w:val="24"/>
        </w:rPr>
        <w:t>32~33</w:t>
      </w:r>
      <w:r>
        <w:rPr>
          <w:rFonts w:eastAsia="DFPBiaoKaiShu-B5"/>
          <w:sz w:val="24"/>
        </w:rPr>
        <w:t>節耶穌告訴他們說『</w:t>
      </w:r>
      <w:r>
        <w:rPr>
          <w:rFonts w:eastAsia="DFPBiaoKaiShu-B5"/>
          <w:sz w:val="24"/>
        </w:rPr>
        <w:t>你們可以從無花果樹學個比方．當樹枝發嫩長葉的時候，你們就知道夏天近了。這樣，你們看見這一切的事，也該知道人子近了，正在門口了。</w:t>
      </w:r>
      <w:r>
        <w:rPr>
          <w:rFonts w:eastAsia="DFPBiaoKaiShu-B5"/>
          <w:sz w:val="24"/>
        </w:rPr>
        <w:t>』。接著他用挪亞方舟的比喻來警戒我們，我們若</w:t>
      </w:r>
      <w:r>
        <w:rPr>
          <w:rFonts w:eastAsia="DFPBiaoKaiShu-B5"/>
          <w:sz w:val="24"/>
        </w:rPr>
        <w:t>看見</w:t>
      </w:r>
      <w:r>
        <w:rPr>
          <w:rFonts w:eastAsia="DFPBiaoKaiShu-B5"/>
          <w:sz w:val="24"/>
        </w:rPr>
        <w:t>樹枝長葉，我們就知春天到了，禮拜五晚上當我們要去聚會時下了一場大雨，不單是大雨，而且雷電轟轟，我或然就想到春天到了，若是我們常注意每一個月的季節時，春夏秋冬是有一定的，若是我們看到春風就知春天到了。耶穌告訴當時門徒說你們看到無花果樹發嫩長葉時就知夏天近了，所以他也告訴門徒說若看見許多預兆時就知人子近了，正在門口。聖殿的預兆在主後</w:t>
      </w:r>
      <w:r>
        <w:rPr>
          <w:rFonts w:eastAsia="DFPBiaoKaiShu-B5"/>
          <w:sz w:val="24"/>
        </w:rPr>
        <w:t>70</w:t>
      </w:r>
      <w:r>
        <w:rPr>
          <w:rFonts w:eastAsia="DFPBiaoKaiShu-B5"/>
          <w:sz w:val="24"/>
        </w:rPr>
        <w:t>年已經應驗了。主後</w:t>
      </w:r>
      <w:r>
        <w:rPr>
          <w:rFonts w:eastAsia="DFPBiaoKaiShu-B5"/>
          <w:sz w:val="24"/>
        </w:rPr>
        <w:t>70</w:t>
      </w:r>
      <w:r>
        <w:rPr>
          <w:rFonts w:eastAsia="DFPBiaoKaiShu-B5"/>
          <w:sz w:val="24"/>
        </w:rPr>
        <w:t>年提多將軍帶兵進攻耶路撒冷，他們殺了很多猶太人，並且把聖殿拆毀，石頭也被拆掉，據說耶路撒冷的聖殿石頭和石頭之間鑲有金子，所以羅馬的軍隊為了要挖那個金子，就把聖殿的石頭拆毀，一塊石頭也不留在一塊石頭上，這是應驗主耶穌對聖殿拆毀的預言。以後不斷發生許多事情，門徒們也是謹守主耶穌的教訓，他們也是等候主耶穌快要再來，建立他的國度。但是時間過了二千年，今天我們還沒有看到主耶穌的再來，這不是因為主的應許不成就，也不是主耶穌的耽延，乃是他的寬容，他願意萬人得救，不願一人沉淪。我們今天處在這時代是比以前的人更有福氣，許許多多在歷史上所發生的事情叫我們更清楚明白主耶穌所說的話，他曾經提醒他的門徒說『天地要廢去，但他的話永不廢去』，在聖經上所記載主耶穌的話一句也不落空，每一句的話都要應驗在這時代當中。多少年前我們覺得美國是最安全的，我們也是覺得美國本土不會有任何問題，但是今天我們處在這時代裏我們覺得連美國這樣安定的國家也是非常恐懼，讓我不得不想到主耶穌對末世的預言和他第二次再來的預言。</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主耶穌說了這些話後又連說三個比喻，第一個比喻是從馬太福音</w:t>
      </w:r>
      <w:r>
        <w:rPr>
          <w:rFonts w:eastAsia="DFPBiaoKaiShu-B5"/>
          <w:sz w:val="24"/>
        </w:rPr>
        <w:t>24</w:t>
      </w:r>
      <w:r>
        <w:rPr>
          <w:rFonts w:eastAsia="DFPBiaoKaiShu-B5"/>
          <w:sz w:val="24"/>
        </w:rPr>
        <w:t>章</w:t>
      </w:r>
      <w:r>
        <w:rPr>
          <w:rFonts w:eastAsia="DFPBiaoKaiShu-B5"/>
          <w:sz w:val="24"/>
        </w:rPr>
        <w:t>45~51</w:t>
      </w:r>
      <w:r>
        <w:rPr>
          <w:rFonts w:eastAsia="DFPBiaoKaiShu-B5"/>
          <w:sz w:val="24"/>
        </w:rPr>
        <w:t>節，是家主託付他僕人的比喻，主人離開他自己的家，所以有一段時間讓僕人來管理他的家。第二個比喻是我們今天要一起思想童女的比喻，在這比喻好像新郎也不在那裏。第三個比喻是按著才幹受責任的比喻，這裏的主人也到外國去，他把錢交給他的僕人去作生意，當他回來時就要賞賜或刑罰他的僕人。讓我們回到馬太福音</w:t>
      </w:r>
      <w:r>
        <w:rPr>
          <w:rFonts w:eastAsia="DFPBiaoKaiShu-B5"/>
          <w:sz w:val="24"/>
        </w:rPr>
        <w:t>25</w:t>
      </w:r>
      <w:r>
        <w:rPr>
          <w:rFonts w:eastAsia="DFPBiaoKaiShu-B5"/>
          <w:sz w:val="24"/>
        </w:rPr>
        <w:t>章，今天我要講三件事情，第一件事是看到有十個童女，這是第</w:t>
      </w:r>
      <w:r>
        <w:rPr>
          <w:rFonts w:eastAsia="DFPBiaoKaiShu-B5"/>
          <w:sz w:val="24"/>
        </w:rPr>
        <w:t>1~5</w:t>
      </w:r>
      <w:r>
        <w:rPr>
          <w:rFonts w:eastAsia="DFPBiaoKaiShu-B5"/>
          <w:sz w:val="24"/>
        </w:rPr>
        <w:t>節。以後第</w:t>
      </w:r>
      <w:r>
        <w:rPr>
          <w:rFonts w:eastAsia="DFPBiaoKaiShu-B5"/>
          <w:sz w:val="24"/>
        </w:rPr>
        <w:t>6~9</w:t>
      </w:r>
      <w:r>
        <w:rPr>
          <w:rFonts w:eastAsia="DFPBiaoKaiShu-B5"/>
          <w:sz w:val="24"/>
        </w:rPr>
        <w:t>節我們看到新郎，第</w:t>
      </w:r>
      <w:r>
        <w:rPr>
          <w:rFonts w:eastAsia="DFPBiaoKaiShu-B5"/>
          <w:sz w:val="24"/>
        </w:rPr>
        <w:t>10~13</w:t>
      </w:r>
      <w:r>
        <w:rPr>
          <w:rFonts w:eastAsia="DFPBiaoKaiShu-B5"/>
          <w:sz w:val="24"/>
        </w:rPr>
        <w:t>節我們看到婚宴。</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一是童女，第二是新郎，第三是婚宴。這是一個大的婚禮，我想這最好是在證婚時講的，但是我就覺得實實在在我們要知道我們需要去迎接新郎，我們常說到當主耶穌再來時是新郎要迎接新婦，但是耶穌作這比喻乃是告訴我們說我們要去迎接新郎。我們要怎樣迎接新郎？在這裏說到有十個童女，這十個童女整體來說乃是代表歷代的教會，歷代的聖徒，這十個童女就是新婦，也可說這十個童女就是教會，就是羔羊的妻，但是按著個人來說，這十個童女乃是說到我們每一個真正信耶穌基督的人。在這十個童女裏主耶穌把其分成二部份，有五個是愚拙的，有五個是聰明的，這十個童女都拿著燈去迎接新郎，愚拙的拿著燈出去迎接新郎，聰明的也拿著燈出去迎接新郎，但所不同的是愚拙的有燈但卻沒有預備油，聰明的童女有燈又豫備油在器皿裏，他們所不同乃是有沒有豫備油在器皿裏。這個油到底是什麼？大部份解經家都承認說這油就是代表聖靈，因著得著了聖靈為印記，表明這信耶穌的人乃是重生的人，不單是重生，也是有內住的聖靈住在他的心內。聖靈不單是住在他的心內，聖靈也是常常充滿這個器皿，在真正基督徒的生活裏面他乃是裏面是這樣，外面也是這樣。換一句話說，他乃是一個真實的基督徒。他不單是一個真實的基督徒，聖靈也是把　神的愛澆灌在他的心裏，他不單是一個愛　神的人，也是愛弟兄姐妹的人，他不單是有愛在他們中間，聖靈也是常常把　神的話澆灌在他們中間，他所相信　神的道乃是生命之道，他所相信　神的話乃是活潑的話，並且他是有盼望的，這是這十個童女的情況。</w:t>
      </w:r>
    </w:p>
    <w:p>
      <w:pPr>
        <w:pStyle w:val="Normal"/>
        <w:rPr>
          <w:rFonts w:eastAsia="DFPBiaoKaiShu-B5"/>
          <w:sz w:val="24"/>
        </w:rPr>
      </w:pPr>
      <w:r>
        <w:rPr>
          <w:rFonts w:eastAsia="DFPBiaoKaiShu-B5"/>
          <w:sz w:val="24"/>
        </w:rPr>
      </w:r>
    </w:p>
    <w:p>
      <w:pPr>
        <w:pStyle w:val="Normal"/>
        <w:rPr/>
      </w:pPr>
      <w:r>
        <w:rPr>
          <w:rFonts w:eastAsia="DFPBiaoKaiShu-B5"/>
          <w:sz w:val="24"/>
        </w:rPr>
        <w:t>現我們來看新郎，這裏最重要是新郎遲延，第</w:t>
      </w:r>
      <w:r>
        <w:rPr>
          <w:rFonts w:eastAsia="DFPBiaoKaiShu-B5"/>
          <w:sz w:val="24"/>
        </w:rPr>
        <w:t>5</w:t>
      </w:r>
      <w:r>
        <w:rPr>
          <w:rFonts w:eastAsia="DFPBiaoKaiShu-B5"/>
          <w:sz w:val="24"/>
        </w:rPr>
        <w:t>節『</w:t>
      </w:r>
      <w:r>
        <w:rPr>
          <w:rFonts w:eastAsia="DFPBiaoKaiShu-B5"/>
          <w:sz w:val="24"/>
        </w:rPr>
        <w:t>新郎遲延的時候，他們都打盹睡著了。</w:t>
      </w:r>
      <w:r>
        <w:rPr>
          <w:rFonts w:eastAsia="DFPBiaoKaiShu-B5"/>
          <w:sz w:val="24"/>
        </w:rPr>
        <w:t>』這五個愚拙童女等候因新郎的遲延就非常疲乏，就睡著了，但是聰明的童女雖然有豫備油，也謹慎但他們也睡著了，這告訴我們說我們都會睡著。可能有時我們睡得非常的熟，我們一直等那位新郎，我們都有心地來等候新郎，那些聰明的童女就有一盼望：等候主耶穌再來，愚拙的童女也有心願，常常研究主耶穌再來的事情，這沒有什麼不同，愚拙的會睡著，聰明的也會睡著，但是所不同的是到底他的器皿裏面有沒有油。在歷史上的教會和今日的教會裏面我們也是可看出這樣的情況，這也是代表在教會當中有二個部份的基督徒，若是我說有一部份是愚拙的基督徒，那你們要不高興，若說你們都是聰明的，你們就很高興。但是叫你們高興不一定能幫助你們，叫你們不高興，可能會幫助你們，這是耶穌作這比喻的目的，乃是要提醒我們要等候迎接他的再來。在教會有二種形態，一個形態是我們現在什麼事都不要作，就等主耶穌的再來，我們被提到空中與他相遇。另外一種就講到我們要如何努力去傳福音，真正預備好來迎接主耶穌。這是一件事有二方面，我們必須預備等候迎接新郎，當主耶穌再來時從寶座到空中時，我們被提到空中與他相遇，可能一下子你們不能了解這件事情，但是我求聖靈開我們的心竅，使我們真是明白這樣的恩典和他天國裏的奧祕。我們需要來等候迎接新郎，但是可能有一段時間我們好好讀聖經，好好地禱告，也是經常地聚會，我們就想到主耶穌快來了，我們要好好地事奉，但是我們想不到我們的主耶穌，新郎遲延他來到，我們等著疲倦了，也累了，就打肫，睡覺了。為何新郎遲延？我們剛剛讀到另二個比喻就說他到外國去，另外路加福音十九章記載說這個貴冑到遠方去。這個新郎現在不在婚宴裏面，我們不知這新郎去遠方或許和他朋友在一起歡喜快樂就忘了回家，不管怎樣，新郎遲延，我們的主耶穌也好像遲延還沒回來，因為他願意萬人得救，不願一人沉淪，他也是要叫福音傳遍普天下叫萬民得著拯救。弟兄姐妹，福音總是要傳遍到普天下每一個角落以後，我們的主耶穌才會回來，多年前在西岸特會裏，我自己沒有去，但聽錄音帶，江守道弟兄就說到我們要催逼主的再來，一般在我的意識裏我就覺得人不能改變什麼，所以我剛聽到這題目時，我心裏就不舒服，我們怎能催逼主再來呢？慢慢我讀到馬太福音</w:t>
      </w:r>
      <w:r>
        <w:rPr>
          <w:rFonts w:eastAsia="DFPBiaoKaiShu-B5"/>
          <w:sz w:val="24"/>
        </w:rPr>
        <w:t>24~25</w:t>
      </w:r>
      <w:r>
        <w:rPr>
          <w:rFonts w:eastAsia="DFPBiaoKaiShu-B5"/>
          <w:sz w:val="24"/>
        </w:rPr>
        <w:t>章，特別是十個童女的比喻時，我就深深了解我們需要禱告，我們需要催逼主耶穌早日來到地上，因為你們看見無花果樹發嫩長葉時，你知道夏天近了。無花果樹乃是代表以色列國，當你看到以色列復國時，你就知道那是主快來的預兆。我幼年時是中日戰爭前一段的時間，有很多傳道人就告訴我們說以色列要復國，他們就是根據這一句話說無花果樹發嫩長葉時你就知道夏天近了。雖然那時以色列人不可能回到自己的國土，但這許多傳道人相信主耶穌的話，他們就確信以色列有一天會復國，</w:t>
      </w:r>
      <w:r>
        <w:rPr>
          <w:rFonts w:eastAsia="DFPBiaoKaiShu-B5"/>
          <w:sz w:val="24"/>
        </w:rPr>
        <w:t>1948</w:t>
      </w:r>
      <w:r>
        <w:rPr>
          <w:rFonts w:eastAsia="DFPBiaoKaiShu-B5"/>
          <w:sz w:val="24"/>
        </w:rPr>
        <w:t>年以色列復國，我們今天看到已過了將近</w:t>
      </w:r>
      <w:r>
        <w:rPr>
          <w:rFonts w:eastAsia="DFPBiaoKaiShu-B5"/>
          <w:sz w:val="24"/>
        </w:rPr>
        <w:t>50</w:t>
      </w:r>
      <w:r>
        <w:rPr>
          <w:rFonts w:eastAsia="DFPBiaoKaiShu-B5"/>
          <w:sz w:val="24"/>
        </w:rPr>
        <w:t>年，為何主耶穌還沒有來？弟兄姐妹，主耶穌乃是把這樣的權利，這樣的責任放在你我身上。我們是不是真正能夠作一聰明的童女，雖然我們會軟弱，會睡覺，但是我們是不是一個真實的基督徒？是不是有生命的基督徒？是不是有聖靈住在我們心裏並充滿我們的基督徒？我常覺得　神給我們的能力是得勝的力量，我總覺得一個基督徒乃是剛強的，我不是說我手臂很強可以打人的剛強，但我總有一個確信說這位主是復活的主，我們不是軟趴趴的基督徒。弟兄姐妹，　神把這樣的權利，這樣的責任放在你我身上，在這時代裏面為他作美好的見證，這個見證乃是福音要傳遍普天下為萬民作見證。我們的見證是不是真實的？我們傳出去的福音是不是有力量？弟兄姐妹我們回到原來主耶穌昇天以前告訴其門徒說你們要回到耶路撒冷去等候，聖靈在你們身上，你們必得著能力，必要在耶路撒冷，猶太全地，撒瑪利亞一直到地極作我的見證。我們有時候也傳福音，弟兄姐妹，對不起，有時我們傳福音不是傳帶著生命的福音，乃是傳叫人舒服的福音，我們乃是傳叫人得著祝福的福音。耶利米對當代以色列人說你們這許多先知說平安吧，平安，其實你們沒有平安。弟兄姐妹，這是非常嚴肅的事情，讓我們能夠在睡覺的時候聽到半夜的喊聲，說『新郎來了』。你是否聽見那半夜的喊聲『新郎來了』？這十個童女都出去迎接新郎，那些童女就都收拾燈，我們不能了解要怎麼收拾燈，我們覺得不需要燈，只要把開關一開就亮了。我們剛到台灣時有一位鄉下女孩子是和我同一條船到台灣，她是馮師母的親戚，所以到她家裏。她看到台灣那時怎麼有電燈，就問這電燈油怎樣可放進去？我們不了解怎樣可點燈？若是我這個年紀，王老弟兄，鍾老弟兄他們就了解怎樣的點燈。我們點煤油燈，每一個晚上我們需把點過的燈心剪掉，也要把燈罩擦亮，並且要裝滿油，這多少可幫助我們來了解這聰明的童女他有了燈也有油在器皿裏，現在他們聽到新郎來了都出去迎接，或許你我都熱心說我們要等候迎接主的再來，但是我們出去時我們的燈是否要滅掉？是否是要發亮？愚拙的童女就發現他自己的燈快要熄滅了，所以就請求聰明的童女分點油給他，因為那個燈要熄滅了，但是聰明的童女回答說恐怕不夠你我用，好像這個聰明的童女非常自私，為什麼聰明的童女這樣沒有愛心呢？弟兄姐妹我們常常講到愛，我們的愛是從那個地方出來？這個聰明的童女很不客氣地說我不能把我的油給你。聖靈在每一個人的心中是沒有辦法分割的，你看見那個弟兄的生命非常的豐富，你不能要求他說把他豐富的生命分給你。你也不能說這個人真是看到聖靈在他身上充滿了他，你也不能要求他所充滿的聖靈分給你。我不相信說我有一聖靈充滿的能力，我也可以把這聖靈分給另外一個人，但是我可以介紹他，告訴他說你要到賣油的地方去買油，所以這個聰明童女就告訴愚拙的童女說你不妨到賣油的地方去買油。真正要幫助愚拙的童女不是說我怎樣可幫助你，而是告訴他說你去賣油的地方，你也有權利可以買油，並且不是用錢來買那油。以賽亞書</w:t>
      </w:r>
      <w:r>
        <w:rPr>
          <w:rFonts w:eastAsia="DFPBiaoKaiShu-B5"/>
          <w:sz w:val="24"/>
        </w:rPr>
        <w:t>55</w:t>
      </w:r>
      <w:r>
        <w:rPr>
          <w:rFonts w:eastAsia="DFPBiaoKaiShu-B5"/>
          <w:sz w:val="24"/>
        </w:rPr>
        <w:t>章告訴當時的人說不要用錢來買，你可以白白地來買你所需要的，所以愚拙的童女就去了，他們去買的時候，新郎到了，那豫備好了的同他進去坐席。主耶穌用這比喻說『門就關了』。愚拙的童女很快就回來就叩門說請給我們開門，他實在是非常懇切地禱告，</w:t>
      </w:r>
      <w:r>
        <w:rPr>
          <w:rFonts w:eastAsia="DFPBiaoKaiShu-B5"/>
          <w:sz w:val="24"/>
        </w:rPr>
        <w:t>11~12</w:t>
      </w:r>
      <w:r>
        <w:rPr>
          <w:rFonts w:eastAsia="DFPBiaoKaiShu-B5"/>
          <w:sz w:val="24"/>
        </w:rPr>
        <w:t>節說『</w:t>
      </w:r>
      <w:r>
        <w:rPr>
          <w:rFonts w:eastAsia="DFPBiaoKaiShu-B5"/>
          <w:sz w:val="24"/>
        </w:rPr>
        <w:t>其餘的童女，隨後也來了，說，主阿，主阿，給我們開門。他卻回答說，我實在告訴你們，我不認識你們。</w:t>
      </w:r>
      <w:r>
        <w:rPr>
          <w:rFonts w:eastAsia="DFPBiaoKaiShu-B5"/>
          <w:sz w:val="24"/>
        </w:rPr>
        <w:t>』。或許我們也是非常懇切地禱告，但是問題是說你的燈到底有沒有油？弟兄姐妹，我們需要禱告，我們需要出去迎接新郎，但是主耶穌在這裏再一次提醒我們你的燈到底有沒有油？你是不是跟著有非常好見證的基督徒來作基督徒，或許你是真正因著他的見證知道要到賣油的地方去買油。我讀到這比喻時，我自己省察自己，我去傳福音給人時，我是不是叫人跟著我作基督徒，還是我把人帶到主耶穌的面前，這對我是非常嚴肅的事情。我就常常想到我臨終時是不是能看到我主耶穌的笑容？還是等到最後一口氣時我所看到的都是黑暗？並且雖然我在那裏呼叫，我聽見一個聲音說『我不認識你』。有的解經家為這事來解釋說愚拙的童女還是有生命的基督徒，因為這裏的“不認識”和馬太福音七章</w:t>
      </w:r>
      <w:r>
        <w:rPr>
          <w:rFonts w:eastAsia="DFPBiaoKaiShu-B5"/>
          <w:sz w:val="24"/>
        </w:rPr>
        <w:t>23</w:t>
      </w:r>
      <w:r>
        <w:rPr>
          <w:rFonts w:eastAsia="DFPBiaoKaiShu-B5"/>
          <w:sz w:val="24"/>
        </w:rPr>
        <w:t>節的“不認識”是不同的，七章的“不認識”可能更嚴重，在這裏不過是關在門外，並不像在第七章主對許多傳道人說『</w:t>
      </w:r>
      <w:r>
        <w:rPr>
          <w:rFonts w:eastAsia="DFPBiaoKaiShu-B5"/>
          <w:sz w:val="24"/>
        </w:rPr>
        <w:t>我就明明的告訴他們說，我從來不認識你們，你們這些作惡的人，離開我去罷。</w:t>
      </w:r>
      <w:r>
        <w:rPr>
          <w:rFonts w:eastAsia="DFPBiaoKaiShu-B5"/>
          <w:sz w:val="24"/>
        </w:rPr>
        <w:t>』。這許多愚拙的童女，耶穌並沒有責備他說你是作惡的，離開我去罷，但他們仍然被關在門外。這五個聰明的童女乃是進到婚宴裏去與新郎一起歡喜快樂享受婚宴的福氣。弟兄姐妹，我再一次問每一個人說倒底我的器皿裏有沒有油？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親愛的主，我們感謝你，你實在是顧念我們的卑微，你也顧念我們是何等的軟弱，或許我們拿出燈，器皿裏又盛了油，但是我們在夜深時卻睡著了，主啊，願你半夜的喊聲來把我們喊醒。主啊，或許我這個燈沒有裝滿油，主啊，你用你的聖靈再次向我們說話，主啊你現在仍未來，我們還有時間再一次地把燈擦亮，再一次把燈裝滿油，我們在你的面前懇求你向我們說話，好讓我們再一次省察自己能回到你的面前。聖靈啊，願你的靈重生我們，聖靈啊，也住在我們的心裏，聖靈啊，也是求你充滿我們，我們在你的面前俯伏敬拜，求主叫我們都成了聰明的童女，靠耶穌基督的名求地。阿們！』</w:t>
      </w:r>
    </w:p>
    <w:p>
      <w:pPr>
        <w:pStyle w:val="Normal"/>
        <w:rPr>
          <w:rFonts w:eastAsia="DFPBiaoKaiShu-B5"/>
          <w:sz w:val="24"/>
        </w:rPr>
      </w:pPr>
      <w:r>
        <w:rPr>
          <w:rFonts w:eastAsia="DFPBiaoKaiShu-B5"/>
          <w:sz w:val="24"/>
        </w:rPr>
      </w:r>
    </w:p>
    <w:p>
      <w:pPr>
        <w:pStyle w:val="Normal"/>
        <w:rPr/>
      </w:pPr>
      <w:r>
        <w:rPr>
          <w:rFonts w:eastAsia="DFPBiaoKaiShu-B5"/>
          <w:sz w:val="24"/>
        </w:rPr>
        <w:t>(2/</w:t>
      </w:r>
      <w:r>
        <w:rPr>
          <w:rFonts w:eastAsia="DFPBiaoKaiShu-B5"/>
          <w:sz w:val="24"/>
        </w:rPr>
        <w:t>1</w:t>
      </w:r>
      <w:r>
        <w:rPr>
          <w:rFonts w:eastAsia="DFPBiaoKaiShu-B5"/>
          <w:sz w:val="24"/>
        </w:rPr>
        <w:t>6/2003)</w:t>
      </w:r>
    </w:p>
    <w:p>
      <w:pPr>
        <w:pStyle w:val="Normal"/>
        <w:rPr>
          <w:rFonts w:eastAsia="DFPBiaoKaiShu-B5"/>
          <w:sz w:val="24"/>
        </w:rPr>
      </w:pPr>
      <w:r>
        <w:rPr>
          <w:rFonts w:eastAsia="DFPBiaoKaiShu-B5"/>
          <w:sz w:val="24"/>
        </w:rPr>
      </w:r>
      <w:r>
        <w:br w:type="page"/>
      </w:r>
    </w:p>
    <w:p>
      <w:pPr>
        <w:pStyle w:val="Normal"/>
        <w:rPr>
          <w:rFonts w:eastAsia="DFPBiaoKaiShu-B5"/>
          <w:sz w:val="48"/>
        </w:rPr>
      </w:pPr>
      <w:r>
        <w:rPr>
          <w:rFonts w:eastAsia="DFPBiaoKaiShu-B5"/>
          <w:sz w:val="48"/>
        </w:rPr>
        <w:t>悔改與結果</w:t>
      </w:r>
      <w:r>
        <w:rPr>
          <w:rFonts w:eastAsia="DFPBiaoKaiShu-B5"/>
          <w:sz w:val="48"/>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路加福音十三章</w:t>
      </w:r>
      <w:r>
        <w:rPr>
          <w:rFonts w:eastAsia="DFPBiaoKaiShu-B5"/>
          <w:sz w:val="24"/>
        </w:rPr>
        <w:t>1~19</w:t>
      </w:r>
      <w:r>
        <w:rPr>
          <w:rFonts w:eastAsia="DFPBiaoKaiShu-B5"/>
          <w:sz w:val="24"/>
        </w:rPr>
        <w:t>節</w:t>
      </w:r>
    </w:p>
    <w:p>
      <w:pPr>
        <w:pStyle w:val="Normal"/>
        <w:rPr>
          <w:rFonts w:eastAsia="DFPBiaoKaiShu-B5"/>
          <w:sz w:val="24"/>
        </w:rPr>
      </w:pPr>
      <w:r>
        <w:rPr>
          <w:rFonts w:eastAsia="DFPBiaoKaiShu-B5"/>
          <w:sz w:val="24"/>
        </w:rPr>
      </w:r>
    </w:p>
    <w:p>
      <w:pPr>
        <w:pStyle w:val="Normal"/>
        <w:rPr/>
      </w:pPr>
      <w:r>
        <w:rPr>
          <w:rFonts w:eastAsia="DFPBiaoKaiShu-B5"/>
          <w:sz w:val="24"/>
        </w:rPr>
        <w:t>認識耶穌最直接的方法就是讀四本福音書，這是新約聖經前面的四本書，馬太福音講到這位耶穌乃是天國的王，馬太福音特別是寫給猶太人，因為猶太人渴慕這位彌賽亞，他們的君王要來到地上，很可惜雖然這位彌賽亞，這位君王來到他們的當中，他們卻拒絕這位君王。雖然主耶穌有三年半在他們當中，不斷地顯出　神的話語，行了很多的神蹟，但是他們仍然不相信，主耶穌仍含著一個寬容的心在　神的面前求　神赦免他們，耶穌在十字架上仍然求天父說赦免他們，因為他們不知道。這就是我們剛讀過路加福音十三章</w:t>
      </w:r>
      <w:r>
        <w:rPr>
          <w:rFonts w:eastAsia="DFPBiaoKaiShu-B5"/>
          <w:sz w:val="24"/>
        </w:rPr>
        <w:t>6~9</w:t>
      </w:r>
      <w:r>
        <w:rPr>
          <w:rFonts w:eastAsia="DFPBiaoKaiShu-B5"/>
          <w:sz w:val="24"/>
        </w:rPr>
        <w:t>節，耶穌所做的比喻，因為今天我有一點改變，我就不解釋這比喻，但是我先稍微提一下這比喻是什麼意思。這個比喻就是耶穌剛剛提到若你們不悔改，都要如此滅亡，這是對猶太人所說的。但是今天路加寫這本書也是為你我所說的，雖然主耶穌顯明他的神蹟和話語，可以說有足夠的時間讓他們知道他就是彌賽亞，他就是他們的王，他就是基督。在這比喻裏，他乃是管園的，所以葡萄園的主人要把這無花果樹砍掉時，他就求主人讓他們還留著，『</w:t>
      </w:r>
      <w:r>
        <w:rPr>
          <w:rFonts w:eastAsia="DFPBiaoKaiShu-B5"/>
          <w:sz w:val="24"/>
        </w:rPr>
        <w:t>以後若結果子便罷．不然再把他砍了。</w:t>
      </w:r>
      <w:r>
        <w:rPr>
          <w:rFonts w:eastAsia="DFPBiaoKaiShu-B5"/>
          <w:sz w:val="24"/>
        </w:rPr>
        <w:t>』雖然主耶穌為他們釘在十字架上為他們求赦免，他從死裏復活顯明他不是一個普通的人，他乃是　神的兒子，他乃是　神，但是猶太人仍然不願意悔改。這就是好像留一個機會，今年仍留著，　神就藉使徒和眾聖徒把福音傳出去，但是他們仍然不悔改，仍然要把這許多使徒們抓到監獄裏，要把這許多信耶穌的人關在監獄裏並殺害他們。這樣子就留著有四十年時間，　神寬容他們讓他們在四十年間好好思想，希望他們接受這位耶穌，這時福音已傳遍猶太地，撒瑪利亞，但是他們仍然不悔改，所以等到主後</w:t>
      </w:r>
      <w:r>
        <w:rPr>
          <w:rFonts w:eastAsia="DFPBiaoKaiShu-B5"/>
          <w:sz w:val="24"/>
        </w:rPr>
        <w:t>70</w:t>
      </w:r>
      <w:r>
        <w:rPr>
          <w:rFonts w:eastAsia="DFPBiaoKaiShu-B5"/>
          <w:sz w:val="24"/>
        </w:rPr>
        <w:t>年羅馬將軍提多就進攻耶路撒冷，殺害許多人民，把許多人擄到羅馬去作奴隸，並把聖殿拆毀。這時可說這棵栽在葡萄園裏的無花果樹，要把它砍斷。無花果樹常常表徵猶太國，主耶穌用無花果樹作表徵說你們看無花果樹發嫩長葉時就知道夏天近了，同樣你們若看到世上有這許多事發生時就知道他來的日子近了，並且正在門口了。我們要張開我們屬靈的眼睛看見世上很多的演變都是為著要證明我們的主耶穌他是　神，他是　神的兒子，是基督，他如今乃是坐在父　神的右邊為我們禱告。他應許我們說還要再來，所以路加常告訴我們應當要悔改，若是好好讀路加福音就會發現路加福音有很多比喻是講到我們應當要悔改，但是當我們讀約翰福音時就告訴我們相信耶穌會得到永生。相信耶穌和悔改來到主耶穌面前是一件事的兩面，當我們悔改回轉時就可以得著　神給我們的救恩，當我們願意開心門來接受這位耶穌時，我們就可得著永生。　神給我們的救恩，　神給我們他的兒子目的是什麼？他的目的乃是叫我們享受他的生命，我們也可以得到　神的生命，這是為什麼我相信了耶穌，我相信耶穌以後我可經歷耶穌，我也可以得著主耶穌給我豐豐富富的恩典。</w:t>
      </w:r>
    </w:p>
    <w:p>
      <w:pPr>
        <w:pStyle w:val="Normal"/>
        <w:rPr>
          <w:rFonts w:eastAsia="DFPBiaoKaiShu-B5"/>
          <w:sz w:val="24"/>
        </w:rPr>
      </w:pPr>
      <w:r>
        <w:rPr>
          <w:rFonts w:eastAsia="DFPBiaoKaiShu-B5"/>
          <w:sz w:val="24"/>
        </w:rPr>
      </w:r>
    </w:p>
    <w:p>
      <w:pPr>
        <w:pStyle w:val="Normal"/>
        <w:rPr/>
      </w:pPr>
      <w:r>
        <w:rPr>
          <w:rFonts w:eastAsia="DFPBiaoKaiShu-B5"/>
          <w:sz w:val="24"/>
        </w:rPr>
        <w:t>現在我們再回到</w:t>
      </w:r>
      <w:r>
        <w:rPr>
          <w:rFonts w:eastAsia="DFPBiaoKaiShu-B5"/>
          <w:sz w:val="24"/>
        </w:rPr>
        <w:t>1~5</w:t>
      </w:r>
      <w:r>
        <w:rPr>
          <w:rFonts w:eastAsia="DFPBiaoKaiShu-B5"/>
          <w:sz w:val="24"/>
        </w:rPr>
        <w:t>節，若是　神許可，下一次我再把無花果樹栽在葡萄園的比喻和大家一起分享，今天我只看這五節聖經。在我的綱要裏有四點，第一是悲劇，這裏有一悲劇發生。第二是警戒，許多人看見悲劇發生就認為這些人是該死的，但是主耶穌卻藉這樣的事件警戒他們說你們都要悔改。第三就說到比喻，第四就講到我們所要得的教訓。今天我們先思想所發生的事情和警戒，在這裏路加福音</w:t>
      </w:r>
      <w:r>
        <w:rPr>
          <w:rFonts w:eastAsia="DFPBiaoKaiShu-B5"/>
          <w:sz w:val="24"/>
        </w:rPr>
        <w:t>11~12</w:t>
      </w:r>
      <w:r>
        <w:rPr>
          <w:rFonts w:eastAsia="DFPBiaoKaiShu-B5"/>
          <w:sz w:val="24"/>
        </w:rPr>
        <w:t>章記載很多事情，當耶穌在講述這些事情時，中間就有人出來告訴耶穌說耶路撒冷所發生之事，這事猶太人是看為嚴重的，因為彼拉多乃是羅馬的巡撫，歷史家告訴我們彼拉多是一殘暴的巡撫，他有政治的權力，也有軍事的權力，猶太人對其印象非常不好。在北邊加利利有許多捕魚的人比較勇敢，常有叛亂的事情發生，所以在一個大的場合裏面，許多加利利人進到耶路撒冷，彼拉多用便衣隊攙在他們中間，當這些加利利人開始暴動時，彼拉多的便衣隊就把他們殺死，當他們殺人時，這血就沾在祭壇上，許多人就覺得彼拉多是非常殘暴的巡撫，他們把這件事告訴耶穌，但耶穌沒有反應說到底誰對誰不對，『</w:t>
      </w:r>
      <w:r>
        <w:rPr>
          <w:rFonts w:eastAsia="DFPBiaoKaiShu-B5"/>
          <w:sz w:val="24"/>
        </w:rPr>
        <w:t>耶穌說，你們以為這些加利利人比眾加利利人更有罪，所以受這害麼。</w:t>
      </w:r>
      <w:r>
        <w:rPr>
          <w:rFonts w:eastAsia="DFPBiaoKaiShu-B5"/>
          <w:sz w:val="24"/>
        </w:rPr>
        <w:t>』耶穌要改正這許多猶太人錯誤的觀念，這許多猶太人來告訴耶穌這件事就是要告訴他彼拉多是不好的官，第二就是要告訴他這許多被殺之人是犯很多的罪。這是一般人的觀念，但是耶穌藉著這事告訴他們若不悔改都會如此滅亡，不是這許多的人更有罪，乃是告訴我們在每日生活裏要常常回到　神的面前。約翰在約翰福音九章記載一位生來瞎眼的，這位生來瞎眼的被帶到耶穌面前，耶穌的門徒也是有錯誤的觀念，他們問耶穌說這生來瞎眼的到底是誰犯了罪？是他的父母？還是他在母腹裏就犯了罪？這是我們常有錯誤的觀念，我們把世上的苦難和罪連在一起，我們的苦難的確根本是因著我們的罪，但是那一個人的生病或死亡，不見得直接和罪有關，所以『</w:t>
      </w:r>
      <w:r>
        <w:rPr>
          <w:rFonts w:eastAsia="DFPBiaoKaiShu-B5"/>
          <w:sz w:val="24"/>
        </w:rPr>
        <w:t>耶穌回答說，也不是這人犯了罪，也不是他父母犯了罪，是要在他身上顯出　神的作為來。</w:t>
      </w:r>
      <w:r>
        <w:rPr>
          <w:rFonts w:eastAsia="DFPBiaoKaiShu-B5"/>
          <w:sz w:val="24"/>
        </w:rPr>
        <w:t>』弟兄姐妹，基督徒在世上和普通的人一樣，不信耶穌的人要吃飯，基督徒還是要吃飯；信耶穌的人需要工作，不信耶穌的人也是要去工作；不信的人會生病，信耶穌的人也是會生病；不信的人會死亡，信耶穌的人也會死亡。我們常常在遇見苦難時，我們就把這事沾在　神的身上，我們常問　神說為什麼這件事情會發生在我們當中？弟兄姐妹，在基督徒的生活裏每一件事情都是要顯明　神的榮耀，都要顯明　神的作為在我們身上，　神也是藉這許多事的發生讓我們更認識　神，更多地回到　神的面前，所以耶穌說你們若是不悔改，都要如此滅亡。以後主耶穌就接著對他們說一件事，猶太人也覺得這是件悲劇，即在西羅亞池子旁有一座樓，我們不知道這座樓為何倒塌？但是這一座樓倒塌有</w:t>
      </w:r>
      <w:r>
        <w:rPr>
          <w:rFonts w:eastAsia="DFPBiaoKaiShu-B5"/>
          <w:sz w:val="24"/>
        </w:rPr>
        <w:t>18</w:t>
      </w:r>
      <w:r>
        <w:rPr>
          <w:rFonts w:eastAsia="DFPBiaoKaiShu-B5"/>
          <w:sz w:val="24"/>
        </w:rPr>
        <w:t>人壓死，耶穌也是告訴他們說這些人難道比其他的人更有罪嗎？他說不是的，你們若不悔改，也要如此滅亡。弟兄姐妹，我們真是生長在一個罪惡的時代裏面，我們也是在罪中長大，一切的事　神都是要我們更多認識他，更多追求他。九一一事件大家都很清楚，這一件事情在近代可說是很悲慘的事情，不單是紐約的人知道，全美國的人和全世界的人都知道，難道這許多被燒死的人比我們更有罪嗎？我想今天我們的主也是告訴我們不是的，我們若是不悔改，也是有這樣的危險發生。禮拜五早上我們打開電視，我早上總是很早起來，我讀完聖經，思想　神的事情以後還有時間，我想稍微輕鬆一點，我打開電視，弟兄姐妹，不是說我不看電視，但是我看電視有二件事情我最有興趣，第一我要看氣象，昨天晚上看，早上我還是要看。特別在</w:t>
      </w:r>
      <w:r>
        <w:rPr>
          <w:rFonts w:eastAsia="DFPBiaoKaiShu-B5"/>
          <w:sz w:val="24"/>
        </w:rPr>
        <w:t>Kansas City</w:t>
      </w:r>
      <w:r>
        <w:rPr>
          <w:rFonts w:eastAsia="DFPBiaoKaiShu-B5"/>
          <w:sz w:val="24"/>
        </w:rPr>
        <w:t>這地方氣候變化無常，早上是這樣，中午是另一個，晚上又是不一樣。但我打開電視時，我不敢相信，開始我抓不住這事發生在那裏，那乃是一個夜總會被燒，開始說燒死六十幾個人，有一百多人送到醫院去，最後消息是</w:t>
      </w:r>
      <w:r>
        <w:rPr>
          <w:rFonts w:eastAsia="DFPBiaoKaiShu-B5"/>
          <w:sz w:val="24"/>
        </w:rPr>
        <w:t>96</w:t>
      </w:r>
      <w:r>
        <w:rPr>
          <w:rFonts w:eastAsia="DFPBiaoKaiShu-B5"/>
          <w:sz w:val="24"/>
        </w:rPr>
        <w:t>人死亡，</w:t>
      </w:r>
      <w:r>
        <w:rPr>
          <w:rFonts w:eastAsia="DFPBiaoKaiShu-B5"/>
          <w:sz w:val="24"/>
        </w:rPr>
        <w:t>197</w:t>
      </w:r>
      <w:r>
        <w:rPr>
          <w:rFonts w:eastAsia="DFPBiaoKaiShu-B5"/>
          <w:sz w:val="24"/>
        </w:rPr>
        <w:t>人嚴重燒傷。這事給我一個警醒，難道這些人比我更有罪嗎？這讓我想到隨時隨地都有事情發生，我現在年紀大了，手也抖了，腳也軟了，弟兄姐妹就體恤我的軟弱，說要來接我去探訪，這兩天吳浩就接我去看人。今天早上我也怕下雪，怕車開不回去，所以打電話給素萍，吳浩已經走了，素萍說以琳有點感冒，所以要到九點十分才動身，我就覺得太晚了，我一般總是要在九點以前來這裏，能好好預備我的心，能好好禱告，但是想不到今天我遲到了，所以就急急忙忙。弟兄姐妹，為什麼我這樣害怕？我就怕車開出去，不是我碰別人，就是別人碰我。不信耶穌的人有車禍，信耶穌的人還是會遇見車禍，我們這些傳道人還是會有許多事發生，還是會有車禍，這都是免不了的。但是我們藉這許多事給我們一點警戒，藉著這許多事的發生把我們推到主耶穌的面前。弟兄姐妹，有時我們覺得很健康，若是不生病就不會求耶穌來醫治我的病，　神藉著我的病痛把我推到主的面前，許多的事情都有　神的美意，讓我們藉這許多事發生時，更聽見主說話，若不悔改，都要如此滅亡。感謝　神，讓我們在不安定中，在這裏仍有安定的生活，讓我們能抓住這樣時間。管園的求園主說今年且留著，讓我們真正掘開我心裏的土地，讓我們裏面的硬心能翻翻土，讓我們好好認識　神的恩典，讓我們每一個人都成了可結果的無花果樹，讓我們的主來修剪我們裏面的不是，讓我們裏面的葡萄樹可結果更多，這是我們的　神，我們的主他的心意，他不願意一個人沉淪，他乃是要每一個人都能悔改。我們要問倒底要怎樣悔改？什麼叫悔改？這個悔改乃是一個回轉，悔改我們常常說以前我的方向是向這邊走，我現在要轉一個方向，要向那邊走，也可說以前我是向著黑暗走，我現在要轉向光明的方向走，所以很簡單說悔改就是回心轉意。我們的心要回轉，我們的意念，思想也要回轉，不單我們的意念要回轉，我們的行動也要回轉。感謝主，最近我們在福音組裏常看路加福音十五章，在此耶穌作三個比喻，因為有許多人批評耶穌說他為何要和罪人在一起，他們就覺得若這位耶穌是　神的兒子，是　神，那他是很神聖的，為何常常混在罪人當中？所以耶穌就做了三個比喻。一個比喻就是牧人尋找羊的比喻，他說這牧羊人有一百隻羊，現失去了一隻，我想這羊很調皮，我也常聽到弟兄姊妹對我說馮弟兄我是很調皮的，我就勸他說你不要調皮，你還是要乖乖地，但是這隻羊雖然調皮，這位牧人還是愛他。路加告訴我們這位牧人去尋找這隻羊，尋到了就扛在肩上回到家裏，他就留這九十九隻在曠野，我那一天就問伍雷說這九十九隻羊得救了沒有？他開始很有把握，但他心裏說這九十九隻羊沒有得救，他想一想不敢回答我，這九十九隻羊乃是撇在曠野。雖然這隻羊迷失了，牧羊人找到後他就把他扛在肩上，歡歡喜喜地帶回羊圈，耶穌說一個罪人悔改，在天上也要這樣為他歡喜。這是傳福音的喜樂，這是一個人得救得著的喜樂。</w:t>
      </w:r>
    </w:p>
    <w:p>
      <w:pPr>
        <w:pStyle w:val="Normal"/>
        <w:rPr>
          <w:rFonts w:eastAsia="DFPBiaoKaiShu-B5"/>
          <w:sz w:val="24"/>
        </w:rPr>
      </w:pPr>
      <w:r>
        <w:rPr>
          <w:rFonts w:eastAsia="DFPBiaoKaiShu-B5"/>
          <w:sz w:val="24"/>
        </w:rPr>
      </w:r>
    </w:p>
    <w:p>
      <w:pPr>
        <w:pStyle w:val="Normal"/>
        <w:rPr/>
      </w:pPr>
      <w:r>
        <w:rPr>
          <w:rFonts w:eastAsia="DFPBiaoKaiShu-B5"/>
          <w:sz w:val="24"/>
        </w:rPr>
        <w:t>第二個比喻是一個婦人有十塊錢，她失落一塊錢，就趕緊把燈點上，打掃房子，找那失落的銀錢，找著了就非常歡喜。主耶穌說一個罪人悔改在天上使者的面前也是這樣為他歡喜。以後耶穌又說一個人有兩個兒子，我們就問為何沒有女孩子，我們不是去鑽牛角尖，耶穌意思是說這二個兒子，一個聽話，一個不聽話，但是這二個都不了解父親的心意。這小兒子比較調皮，也比較自私，很要享受『</w:t>
      </w:r>
      <w:r>
        <w:rPr>
          <w:rFonts w:eastAsia="DFPBiaoKaiShu-B5"/>
          <w:sz w:val="24"/>
        </w:rPr>
        <w:t>小兒子對父親說，父親，請你把我應得的家業分給我．他父親就把產業分給他們。過了不多幾日，小兒子就把他一切所有的，都收拾起來，往遠方去了．在那裡任意放蕩，浪費貲財。既耗盡了一切所有的，又遇著那地方大遭饑荒，就窮苦起來。於是去投靠那地方的一個人．那人打發他到田裡去放豬。</w:t>
      </w:r>
      <w:r>
        <w:rPr>
          <w:rFonts w:eastAsia="DFPBiaoKaiShu-B5"/>
          <w:sz w:val="24"/>
        </w:rPr>
        <w:t>』我們知道猶太人不吃豬肉，有一天，我們遇見一位朋友，我們想他可能是猶太人，他就告訴我們，他去北京，人請他吃駱駝肉。我們知道駱駝也是不潔淨，我就對他說駱駝肉也是不潔淨，他回答我說很好吃，我就趕快吃進去，猶太人不吃豬肉，但這小兒子跑去養豬。聖經告訴我們這養豬主人也沒有給他什麼東西吃，他天天和豬在一起，天天要住在豬所住之處，甚至他也吃豬吃的東西。在這樣的時候，這位浪子醒悟過來，弟兄姐妹，什麼叫“醒悟”，我們常覺得我們人生需要一個覺醒，常常覺得我們需要回心轉意。我就覺得我們的人生最危機乃是最後一口氣時，我有幾次</w:t>
      </w:r>
      <w:r>
        <w:rPr>
          <w:rFonts w:eastAsia="DFPBiaoKaiShu-B5"/>
          <w:sz w:val="24"/>
        </w:rPr>
        <w:t>Heart</w:t>
      </w:r>
      <w:r>
        <w:rPr>
          <w:rFonts w:eastAsia="DFPBiaoKaiShu-B5"/>
          <w:sz w:val="24"/>
        </w:rPr>
        <w:t xml:space="preserve"> </w:t>
      </w:r>
      <w:r>
        <w:rPr>
          <w:rFonts w:eastAsia="DFPBiaoKaiShu-B5"/>
          <w:sz w:val="24"/>
        </w:rPr>
        <w:t>Attack</w:t>
      </w:r>
      <w:r>
        <w:rPr>
          <w:rFonts w:eastAsia="DFPBiaoKaiShu-B5"/>
          <w:sz w:val="24"/>
        </w:rPr>
        <w:t>，我在清醒當中知道我要過去，但是有一件事感謝讚美主，我就覺得當我靈魂離開身體時，我就想倒底我要到那裏去？那時我沒有想到馮師母在不在我旁邊，也沒有想到我的兒子在不在我旁邊，也沒有想到我所喜愛的東西在不在我旁邊，這時只有一件事我所相信的主耶穌他與我同在，我深深地經歷到詩篇</w:t>
      </w:r>
      <w:r>
        <w:rPr>
          <w:rFonts w:eastAsia="DFPBiaoKaiShu-B5"/>
          <w:sz w:val="24"/>
        </w:rPr>
        <w:t>23</w:t>
      </w:r>
      <w:r>
        <w:rPr>
          <w:rFonts w:eastAsia="DFPBiaoKaiShu-B5"/>
          <w:sz w:val="24"/>
        </w:rPr>
        <w:t>篇『</w:t>
      </w:r>
      <w:r>
        <w:rPr>
          <w:rFonts w:eastAsia="DFPBiaoKaiShu-B5"/>
          <w:sz w:val="24"/>
        </w:rPr>
        <w:t>我雖然行過死蔭的幽谷，也不怕遭害．因為你與我同在．你的杖，你的竿，都安慰我。</w:t>
      </w:r>
      <w:r>
        <w:rPr>
          <w:rFonts w:eastAsia="DFPBiaoKaiShu-B5"/>
          <w:sz w:val="24"/>
        </w:rPr>
        <w:t>』那時候醫生說這人只能活一年，我在　神的面前默默禱告說一年也可以，讓我在這一年當中好好追求你。以後我又求耶穌給我五年的時間，五年時間也已經過了，有一次我說我要活到八十歲，有弟兄很生氣說你是可以活到八十歲。感謝讚美主，他是掌管生命的主，我實實在在地說這幾年所得的比以前所得的更多，以前我是辛苦靠著我汗流滿面才得糊口，你們作研究的都有這經歷說你的研究作不作得出來，你就是作得出來，又要想到有無</w:t>
      </w:r>
      <w:r>
        <w:rPr>
          <w:rFonts w:eastAsia="DFPBiaoKaiShu-B5"/>
          <w:sz w:val="24"/>
        </w:rPr>
        <w:t>Grant</w:t>
      </w:r>
      <w:r>
        <w:rPr>
          <w:rFonts w:eastAsia="DFPBiaoKaiShu-B5"/>
          <w:sz w:val="24"/>
        </w:rPr>
        <w:t>，當我回到　神面前時，　神不單給我健康，　神不單叫我身體仍然活著，叫我的裏面也得著了復興，不單我個人得著了復興，當我回到　神面前時，我的家人也得著了復興，當我回到　神面前時，整個教會也得著了復興，許多事情都是叫我們回到　神的面前。這個浪子他醒悟過來，幸虧他及早醒悟，有時當我們最後一口氣，我們沒有時間去思想，讓我們寶貴　神所給我們的時間，時間就是金錢，不要等到明天。感謝我們的　神，他的恩典我們什麼時候接受，什麼時候我們就得到，什麼時候我們回到　神的面前，我們就得著。這個浪子不單是醒悟了，他也下了決心，在路加福音十五章</w:t>
      </w:r>
      <w:r>
        <w:rPr>
          <w:rFonts w:eastAsia="DFPBiaoKaiShu-B5"/>
          <w:sz w:val="24"/>
        </w:rPr>
        <w:t>18</w:t>
      </w:r>
      <w:r>
        <w:rPr>
          <w:rFonts w:eastAsia="DFPBiaoKaiShu-B5"/>
          <w:sz w:val="24"/>
        </w:rPr>
        <w:t>節浪子就說『</w:t>
      </w:r>
      <w:r>
        <w:rPr>
          <w:rFonts w:eastAsia="DFPBiaoKaiShu-B5"/>
          <w:sz w:val="24"/>
        </w:rPr>
        <w:t>我要起來，到我父親那裡去，向他說，父親，我得罪了天，又得罪了你．</w:t>
      </w:r>
      <w:r>
        <w:rPr>
          <w:rFonts w:eastAsia="DFPBiaoKaiShu-B5"/>
          <w:sz w:val="24"/>
        </w:rPr>
        <w:t>』　神的救恩為我們預備，但是問題是我要不要？這位浪子不單下決心，也承認自己的罪，也很清楚認自己的罪，他要到他父親面前說『我得罪了天，也得罪了你』。弟兄姐妹，罪乃是得罪　神，罪也是得罪人。這位浪子願意承認他的罪，以後他有行動，在</w:t>
      </w:r>
      <w:r>
        <w:rPr>
          <w:rFonts w:eastAsia="DFPBiaoKaiShu-B5"/>
          <w:sz w:val="24"/>
        </w:rPr>
        <w:t>20</w:t>
      </w:r>
      <w:r>
        <w:rPr>
          <w:rFonts w:eastAsia="DFPBiaoKaiShu-B5"/>
          <w:sz w:val="24"/>
        </w:rPr>
        <w:t>節說『於是起來』，他要對他父親說『從今以後我不配稱為你的兒子，把我當作一個雇工罷』，這父親是恆久在那裏等候，他一個心意是希望這浪子能夠醒悟能夠回來，當他看見他小兒子穿著破爛，他就跑過去，不管他身上豬味多臭，就抱著他連連與他親嘴。感謝我們的　神，他一直要等候我們回到他的面前，他不單抱著他，與他親嘴，並且要把那上好的袍子給他穿上，並且把戒指給他戴上，給他穿上鞋，並叫僕人宰牛，因為我這個兒子是死而復活，失而復得，他們就大大地歡喜。弟兄姐妹，我們的天父也是不斷地在等候我們，我們的主耶穌不單為我們釘在十字架上為我們贖罪，他從死裏復活乃是證明他是　神，他是　神的兒子，並且他能把　神的生命，他復活的生命給了我們。我們的主耶穌在今天仍然又用許多環境，許多話來呼召我們回到他的面前，今天我願意在這裏問弟兄姐妹和朋友們，我們要不要？我們若是要，就可得到，讓我們有一段時間禱告，求　神的聖靈向我們說話，我的話是很有限，我的話不一定叫人了解，我的話也是不完全，但願聖靈藉著他自己的話向我們說話，請幾位弟兄姐妹特別為接受主耶穌禱告，也為我們自己禱告。</w:t>
      </w:r>
    </w:p>
    <w:p>
      <w:pPr>
        <w:pStyle w:val="Normal"/>
        <w:rPr>
          <w:rFonts w:eastAsia="DFPBiaoKaiShu-B5"/>
          <w:sz w:val="24"/>
        </w:rPr>
      </w:pPr>
      <w:r>
        <w:rPr>
          <w:rFonts w:eastAsia="DFPBiaoKaiShu-B5"/>
          <w:sz w:val="24"/>
        </w:rPr>
      </w:r>
    </w:p>
    <w:p>
      <w:pPr>
        <w:pStyle w:val="Normal"/>
        <w:rPr/>
      </w:pPr>
      <w:r>
        <w:rPr>
          <w:rFonts w:eastAsia="DFPBiaoKaiShu-B5"/>
          <w:sz w:val="24"/>
        </w:rPr>
        <w:t>(2/</w:t>
      </w:r>
      <w:r>
        <w:rPr>
          <w:rFonts w:eastAsia="DFPBiaoKaiShu-B5"/>
          <w:sz w:val="24"/>
        </w:rPr>
        <w:t>23</w:t>
      </w:r>
      <w:r>
        <w:rPr>
          <w:rFonts w:eastAsia="DFPBiaoKaiShu-B5"/>
          <w:sz w:val="24"/>
        </w:rPr>
        <w:t>/2003)</w:t>
      </w:r>
    </w:p>
    <w:p>
      <w:pPr>
        <w:pStyle w:val="Normal"/>
        <w:rPr>
          <w:rFonts w:eastAsia="DFPBiaoKaiShu-B5"/>
          <w:sz w:val="24"/>
        </w:rPr>
      </w:pPr>
      <w:r>
        <w:rPr>
          <w:rFonts w:eastAsia="DFPBiaoKaiShu-B5"/>
          <w:sz w:val="24"/>
        </w:rPr>
      </w:r>
      <w:r>
        <w:br w:type="page"/>
      </w:r>
    </w:p>
    <w:p>
      <w:pPr>
        <w:pStyle w:val="Normal"/>
        <w:rPr>
          <w:rFonts w:eastAsia="DFPBiaoKaiShu-B5"/>
          <w:sz w:val="48"/>
        </w:rPr>
      </w:pPr>
      <w:r>
        <w:rPr>
          <w:rFonts w:eastAsia="DFPBiaoKaiShu-B5"/>
          <w:sz w:val="48"/>
        </w:rPr>
        <w:t>無花果樹的比喻</w:t>
      </w:r>
      <w:r>
        <w:rPr>
          <w:rFonts w:eastAsia="DFPBiaoKaiShu-B5"/>
          <w:sz w:val="48"/>
        </w:rPr>
        <w:tab/>
        <w:tab/>
      </w:r>
      <w:r>
        <w:rPr>
          <w:rFonts w:eastAsia="DFPBiaoKaiShu-B5"/>
          <w:sz w:val="48"/>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路加福音十三章</w:t>
      </w:r>
      <w:r>
        <w:rPr>
          <w:rFonts w:eastAsia="DFPBiaoKaiShu-B5"/>
          <w:sz w:val="24"/>
        </w:rPr>
        <w:t>1~9</w:t>
      </w:r>
      <w:r>
        <w:rPr>
          <w:rFonts w:eastAsia="DFPBiaoKaiShu-B5"/>
          <w:sz w:val="24"/>
        </w:rPr>
        <w:t>節</w:t>
      </w:r>
    </w:p>
    <w:p>
      <w:pPr>
        <w:pStyle w:val="Normal"/>
        <w:rPr>
          <w:rFonts w:eastAsia="DFPBiaoKaiShu-B5"/>
          <w:sz w:val="24"/>
        </w:rPr>
      </w:pPr>
      <w:r>
        <w:rPr>
          <w:rFonts w:eastAsia="DFPBiaoKaiShu-B5"/>
          <w:sz w:val="24"/>
        </w:rPr>
      </w:r>
    </w:p>
    <w:p>
      <w:pPr>
        <w:pStyle w:val="Normal"/>
        <w:rPr/>
      </w:pPr>
      <w:r>
        <w:rPr>
          <w:rFonts w:eastAsia="DFPBiaoKaiShu-B5"/>
          <w:sz w:val="24"/>
        </w:rPr>
        <w:t>詩歌</w:t>
      </w:r>
      <w:r>
        <w:rPr>
          <w:rFonts w:eastAsia="DFPBiaoKaiShu-B5"/>
          <w:sz w:val="24"/>
        </w:rPr>
        <w:t>362</w:t>
      </w:r>
      <w:r>
        <w:rPr>
          <w:rFonts w:eastAsia="DFPBiaoKaiShu-B5"/>
          <w:sz w:val="24"/>
        </w:rPr>
        <w:t>首“與我同住”裏每一節都有求主與我同住，用一句話就是“以馬內利”，主與我們同住，我們實在需要主的同住，也需要住在主的裏面。這是每一個信耶穌的人的生命，每一個信耶穌的人的生活，好不好我們一同說“以馬內利”，但願　神祝福我們的聚會。我們看路加福音十三章，前一個月已讀過，但只講</w:t>
      </w:r>
      <w:r>
        <w:rPr>
          <w:rFonts w:eastAsia="DFPBiaoKaiShu-B5"/>
          <w:sz w:val="24"/>
        </w:rPr>
        <w:t>5</w:t>
      </w:r>
      <w:r>
        <w:rPr>
          <w:rFonts w:eastAsia="DFPBiaoKaiShu-B5"/>
          <w:sz w:val="24"/>
        </w:rPr>
        <w:t>節，今天我繼續講</w:t>
      </w:r>
      <w:r>
        <w:rPr>
          <w:rFonts w:eastAsia="DFPBiaoKaiShu-B5"/>
          <w:sz w:val="24"/>
        </w:rPr>
        <w:t>6~9</w:t>
      </w:r>
      <w:r>
        <w:rPr>
          <w:rFonts w:eastAsia="DFPBiaoKaiShu-B5"/>
          <w:sz w:val="24"/>
        </w:rPr>
        <w:t>節。我想講的時候我覺得不配，所以對這個比喻我是“說明”這個比喻，一般都是要註釋這個比喻，但是我不配，所以就“說明”而已。我們一起讀</w:t>
      </w:r>
      <w:r>
        <w:rPr>
          <w:rFonts w:eastAsia="DFPBiaoKaiShu-B5"/>
          <w:sz w:val="24"/>
        </w:rPr>
        <w:t>1~9</w:t>
      </w:r>
      <w:r>
        <w:rPr>
          <w:rFonts w:eastAsia="DFPBiaoKaiShu-B5"/>
          <w:sz w:val="24"/>
        </w:rPr>
        <w:t>節。</w:t>
      </w:r>
      <w:r>
        <w:rPr>
          <w:rFonts w:eastAsia="DFPBiaoKaiShu-B5"/>
          <w:sz w:val="24"/>
        </w:rPr>
        <w:t>6~9</w:t>
      </w:r>
      <w:r>
        <w:rPr>
          <w:rFonts w:eastAsia="DFPBiaoKaiShu-B5"/>
          <w:sz w:val="24"/>
        </w:rPr>
        <w:t>節這四節聖經非常簡單，但是我們仔細默想思考時，卻是非常豐富。所以剛開始時，我就想要求弟兄姐妹多給我半個鐘頭，一般來講，我對帶領弟兄姐妹說你們講最好只二十分鐘，我想延長這不太好，有衝突，所以我就想儘量抓緊時間，若是講不完，但願聖靈繼續向我們說話，實在有時候不在乎講的人要講多少，我們實在需要恩膏的教訓，禮拜五晚上特別講到什麼是恩膏的教訓，恩膏的教訓是聖靈藉著聖經向我們說話，這一個話乃是啟發的話，是主的話，乃是主直接向我們每一個人說話。但願我一面講時我懇求聖靈把這恩膏的教訓賞給我們每一個人。我仍然要講三個重點，第一什麼叫兆頭，或且說是記號，表徵。第二我要稍微解釋這比喻，第三這比喻倒底要告訴我們什麼？我們從這比喻裏得著什麼教訓？主耶穌講這比喻的原因是接著前面五節的聖經，他更加深告訴當時的人說你們都要悔改。說這比喻也是要叫人人都要悔改，這正是彼得後書三章</w:t>
      </w:r>
      <w:r>
        <w:rPr>
          <w:rFonts w:eastAsia="DFPBiaoKaiShu-B5"/>
          <w:sz w:val="24"/>
        </w:rPr>
        <w:t>9</w:t>
      </w:r>
      <w:r>
        <w:rPr>
          <w:rFonts w:eastAsia="DFPBiaoKaiShu-B5"/>
          <w:sz w:val="24"/>
        </w:rPr>
        <w:t>節所告訴我們的，我們常想為何主應許他要再來，為何還沒來，所以彼得勸勉當時人說『</w:t>
      </w:r>
      <w:r>
        <w:rPr>
          <w:rFonts w:eastAsia="DFPBiaoKaiShu-B5"/>
          <w:sz w:val="24"/>
        </w:rPr>
        <w:t>主所應許的尚未成就，有人以為他是耽延．其實不是耽延，乃是寬容你們，不願有一人沉淪，乃願人人都悔改。</w:t>
      </w:r>
      <w:r>
        <w:rPr>
          <w:rFonts w:eastAsia="DFPBiaoKaiShu-B5"/>
          <w:sz w:val="24"/>
        </w:rPr>
        <w:t>』或許我們說我已信了耶穌，我不需要悔改，悔改乃是我們傳福音時叫許多還未信主的人叫他悔改，在聖經的教訓裏乃是叫我們不斷地悔改，乃是要天天地悔改，人人都要悔改。</w:t>
      </w:r>
    </w:p>
    <w:p>
      <w:pPr>
        <w:pStyle w:val="Normal"/>
        <w:rPr>
          <w:rFonts w:eastAsia="DFPBiaoKaiShu-B5"/>
          <w:sz w:val="24"/>
        </w:rPr>
      </w:pPr>
      <w:r>
        <w:rPr>
          <w:rFonts w:eastAsia="DFPBiaoKaiShu-B5"/>
          <w:sz w:val="24"/>
        </w:rPr>
      </w:r>
    </w:p>
    <w:p>
      <w:pPr>
        <w:pStyle w:val="Normal"/>
        <w:rPr/>
      </w:pPr>
      <w:r>
        <w:rPr>
          <w:rFonts w:eastAsia="DFPBiaoKaiShu-B5"/>
          <w:sz w:val="24"/>
        </w:rPr>
        <w:t>現我們看什麼是兆頭？兆頭也可說是一記號，是表徵，兆頭也有預言之意。約翰福音常用這字用在神蹟的上面，那即是說一件事情但後面有很多意思，所以在聖經裏常用一表徵講很多事實，特別在這段聖經裏講到無花果樹。聖經常用樹來代表人，我若是說周弟兄，你是一棵樹，周弟兄可能想我的腦筋有問題，但是聖經常用樹來代表人，詩篇第一篇</w:t>
      </w:r>
      <w:r>
        <w:rPr>
          <w:rFonts w:eastAsia="DFPBiaoKaiShu-B5"/>
          <w:sz w:val="24"/>
        </w:rPr>
        <w:t>3</w:t>
      </w:r>
      <w:r>
        <w:rPr>
          <w:rFonts w:eastAsia="DFPBiaoKaiShu-B5"/>
          <w:sz w:val="24"/>
        </w:rPr>
        <w:t>節『</w:t>
      </w:r>
      <w:r>
        <w:rPr>
          <w:rFonts w:eastAsia="DFPBiaoKaiShu-B5"/>
          <w:sz w:val="24"/>
        </w:rPr>
        <w:t>他要像一棵樹栽在溪水旁，按時候結果子，葉子也不枯乾．凡他所作的，盡都順利。</w:t>
      </w:r>
      <w:r>
        <w:rPr>
          <w:rFonts w:eastAsia="DFPBiaoKaiShu-B5"/>
          <w:sz w:val="24"/>
        </w:rPr>
        <w:t>』用這棵樹代表義人</w:t>
      </w:r>
      <w:r>
        <w:rPr>
          <w:rFonts w:eastAsia="DFPBiaoKaiShu-B5"/>
          <w:sz w:val="24"/>
        </w:rPr>
        <w:t>，</w:t>
      </w:r>
      <w:r>
        <w:rPr>
          <w:rFonts w:eastAsia="DFPBiaoKaiShu-B5"/>
          <w:sz w:val="24"/>
        </w:rPr>
        <w:t>裏面有很多內容，我們是不是像一棵樹栽在溪水旁？詩篇</w:t>
      </w:r>
      <w:r>
        <w:rPr>
          <w:rFonts w:eastAsia="DFPBiaoKaiShu-B5"/>
          <w:sz w:val="24"/>
        </w:rPr>
        <w:t>52</w:t>
      </w:r>
      <w:r>
        <w:rPr>
          <w:rFonts w:eastAsia="DFPBiaoKaiShu-B5"/>
          <w:sz w:val="24"/>
        </w:rPr>
        <w:t>篇</w:t>
      </w:r>
      <w:r>
        <w:rPr>
          <w:rFonts w:eastAsia="DFPBiaoKaiShu-B5"/>
          <w:sz w:val="24"/>
        </w:rPr>
        <w:t>8</w:t>
      </w:r>
      <w:r>
        <w:rPr>
          <w:rFonts w:eastAsia="DFPBiaoKaiShu-B5"/>
          <w:sz w:val="24"/>
        </w:rPr>
        <w:t>節『</w:t>
      </w:r>
      <w:r>
        <w:rPr>
          <w:rFonts w:eastAsia="DFPBiaoKaiShu-B5"/>
          <w:sz w:val="24"/>
        </w:rPr>
        <w:t>至於我，就像　神殿中的青橄欖樹．我永永遠遠倚靠　神的慈愛。</w:t>
      </w:r>
      <w:r>
        <w:rPr>
          <w:rFonts w:eastAsia="DFPBiaoKaiShu-B5"/>
          <w:sz w:val="24"/>
        </w:rPr>
        <w:t>』，大衛的詩歌也是用樹代表自己，這一棵樹乃是栽在　神的殿中。詩篇</w:t>
      </w:r>
      <w:r>
        <w:rPr>
          <w:rFonts w:eastAsia="DFPBiaoKaiShu-B5"/>
          <w:sz w:val="24"/>
        </w:rPr>
        <w:t>92</w:t>
      </w:r>
      <w:r>
        <w:rPr>
          <w:rFonts w:eastAsia="DFPBiaoKaiShu-B5"/>
          <w:sz w:val="24"/>
        </w:rPr>
        <w:t>篇</w:t>
      </w:r>
      <w:r>
        <w:rPr>
          <w:rFonts w:eastAsia="DFPBiaoKaiShu-B5"/>
          <w:sz w:val="24"/>
        </w:rPr>
        <w:t>12~15</w:t>
      </w:r>
      <w:r>
        <w:rPr>
          <w:rFonts w:eastAsia="DFPBiaoKaiShu-B5"/>
          <w:sz w:val="24"/>
        </w:rPr>
        <w:t>節『</w:t>
      </w:r>
      <w:r>
        <w:rPr>
          <w:rFonts w:eastAsia="DFPBiaoKaiShu-B5"/>
          <w:sz w:val="24"/>
        </w:rPr>
        <w:t>義人要發旺如棕樹，生長如利巴嫩的香柏樹。他們栽於耶和華的殿中，發旺在我們　神的院裡。他們年老的時候，仍要結果子．要滿了汁漿而常發青。好顯明耶和華是正直的，他是我的磐石，在他毫無不義。</w:t>
      </w:r>
      <w:r>
        <w:rPr>
          <w:rFonts w:eastAsia="DFPBiaoKaiShu-B5"/>
          <w:sz w:val="24"/>
        </w:rPr>
        <w:t>』也是說到義人發旺如棕樹，生長如利巴嫩的香柏樹。在母親節時我們喜讀詩篇</w:t>
      </w:r>
      <w:r>
        <w:rPr>
          <w:rFonts w:eastAsia="DFPBiaoKaiShu-B5"/>
          <w:sz w:val="24"/>
        </w:rPr>
        <w:t>128</w:t>
      </w:r>
      <w:r>
        <w:rPr>
          <w:rFonts w:eastAsia="DFPBiaoKaiShu-B5"/>
          <w:sz w:val="24"/>
        </w:rPr>
        <w:t>篇，第</w:t>
      </w:r>
      <w:r>
        <w:rPr>
          <w:rFonts w:eastAsia="DFPBiaoKaiShu-B5"/>
          <w:sz w:val="24"/>
        </w:rPr>
        <w:t>3</w:t>
      </w:r>
      <w:r>
        <w:rPr>
          <w:rFonts w:eastAsia="DFPBiaoKaiShu-B5"/>
          <w:sz w:val="24"/>
        </w:rPr>
        <w:t>節『</w:t>
      </w:r>
      <w:r>
        <w:rPr>
          <w:rFonts w:eastAsia="DFPBiaoKaiShu-B5"/>
          <w:sz w:val="24"/>
        </w:rPr>
        <w:t>你妻子在你的內室，好像多結果子的葡萄樹．你兒女圍繞你的桌子，好像橄欖栽子。</w:t>
      </w:r>
      <w:r>
        <w:rPr>
          <w:rFonts w:eastAsia="DFPBiaoKaiShu-B5"/>
          <w:sz w:val="24"/>
        </w:rPr>
        <w:t>』說妻子如葡萄樹，兒女是橄欖栽子，這是聖經裏拿樹來代表人。但是樹也代表一個國家，代表整個人民，特別舊約聖經用葡萄樹，無花果樹或橄欖樹來代表以色列國，所以這三種樹都可代表以色列人。葡萄樹可成了葡萄，葡萄酒，叫人都得著興奮，可以得著力量。無花果樹可作食物，無花果樹也可醫病，希西家王生病時以賽亞用無花果樹的葉子來醫希西家王，所以十幾年前我心肌梗塞時，我想補一補我的身子。我幾乎沒有活命的指望，我可以說常走在死亡的邊緣，我就想聖經裏的食物可以補我的身體，所以我一說，很多弟兄姐妹就送我無花果乾，有的是從德國來的，去年有一小姐妹從耶路撒冷回來特別給我帶無花果乾。葡萄樹和無花果樹都代表以色列人，橄欖樹也是代表以色列人，你們要常吃橄欖油，可去膽固醇，這都是有意義的。橄欖油可以點燈，可用在聖殿裏，我們也要像葡萄樹般可結果，也要像無花果樹還未開花就可結果，也要像橄欖樹，結橄欖成橄欖油，在聖殿裏使用。我們看列王紀上第四章，這是所羅王時代的例子，</w:t>
      </w:r>
      <w:r>
        <w:rPr>
          <w:rFonts w:eastAsia="DFPBiaoKaiShu-B5"/>
          <w:sz w:val="24"/>
        </w:rPr>
        <w:t>25</w:t>
      </w:r>
      <w:r>
        <w:rPr>
          <w:rFonts w:eastAsia="DFPBiaoKaiShu-B5"/>
          <w:sz w:val="24"/>
        </w:rPr>
        <w:t>節說『</w:t>
      </w:r>
      <w:r>
        <w:rPr>
          <w:rFonts w:eastAsia="DFPBiaoKaiShu-B5"/>
          <w:sz w:val="24"/>
        </w:rPr>
        <w:t>所羅門在世的日子，從但到別是巴的猶大人和以色列人，都在自己的葡萄樹下，和無花果樹下，安然居住。</w:t>
      </w:r>
      <w:r>
        <w:rPr>
          <w:rFonts w:eastAsia="DFPBiaoKaiShu-B5"/>
          <w:sz w:val="24"/>
        </w:rPr>
        <w:t>』所以有一天拿但業也在無花果樹下，當腓力去找他時，對他說我已找到彌賽亞，拿但業知道耶穌出生在拿撒勒，拿但業對腓力說拿撒勒還能出什麼好的？主耶穌對拿但業說『拿但業，你是一個真以色列人』拿但業說你怎麼知道我的名字，耶穌說你在無花果樹底下我已看見你。所以在樹下常是輕鬆美好的時候，這裏是描寫在所羅門時代，人都是在葡萄樹下，無花果樹下安然居住。我記得小時候回自己鄉下去，在我老家有一番石榴樹，我們那邊有很多大的石頭，我們用石頭來作桌子，椅子，我永不會忘記我童年時在番石榴樹下的享受，所以我有一理想要有一農莊，這個農莊要種很多樹，我可以在樹下安然居住，這是表明天下太平，我們可以享受。彌迦書四章</w:t>
      </w:r>
      <w:r>
        <w:rPr>
          <w:rFonts w:eastAsia="DFPBiaoKaiShu-B5"/>
          <w:sz w:val="24"/>
        </w:rPr>
        <w:t>4</w:t>
      </w:r>
      <w:r>
        <w:rPr>
          <w:rFonts w:eastAsia="DFPBiaoKaiShu-B5"/>
          <w:sz w:val="24"/>
        </w:rPr>
        <w:t>節講到將來的情況，主再來的時候，禧年國度時各人都要坐在自己葡萄樹下和無花果樹下來享受。但是特別在主耶穌的時代特別用無花果樹來表徵以色列人，若是我們要分清楚，那約翰福音十五章的葡萄樹乃表明是教會，無花果樹代表以色列人，所以耶利米書二十四章就講到有極好和極壞的無花果樹，但是猶太人不是都是好的無花果樹，他們常常變成不好的無花果樹，所以　神就要有管教。我們看到主耶穌用無花果樹來作比喻，我稍微點一點這表徵，讓我們了解這無花果樹是講什麼。</w:t>
      </w:r>
    </w:p>
    <w:p>
      <w:pPr>
        <w:pStyle w:val="Normal"/>
        <w:rPr>
          <w:rFonts w:eastAsia="DFPBiaoKaiShu-B5"/>
          <w:sz w:val="24"/>
        </w:rPr>
      </w:pPr>
      <w:r>
        <w:rPr>
          <w:rFonts w:eastAsia="DFPBiaoKaiShu-B5"/>
          <w:sz w:val="24"/>
        </w:rPr>
      </w:r>
    </w:p>
    <w:p>
      <w:pPr>
        <w:pStyle w:val="Normal"/>
        <w:rPr/>
      </w:pPr>
      <w:r>
        <w:rPr>
          <w:rFonts w:eastAsia="DFPBiaoKaiShu-B5"/>
          <w:sz w:val="24"/>
        </w:rPr>
        <w:t>現我們看裏面內容，第</w:t>
      </w:r>
      <w:r>
        <w:rPr>
          <w:rFonts w:eastAsia="DFPBiaoKaiShu-B5"/>
          <w:sz w:val="24"/>
        </w:rPr>
        <w:t>6</w:t>
      </w:r>
      <w:r>
        <w:rPr>
          <w:rFonts w:eastAsia="DFPBiaoKaiShu-B5"/>
          <w:sz w:val="24"/>
        </w:rPr>
        <w:t>節說『</w:t>
      </w:r>
      <w:r>
        <w:rPr>
          <w:rFonts w:eastAsia="DFPBiaoKaiShu-B5"/>
          <w:sz w:val="24"/>
        </w:rPr>
        <w:t>於是用比喻說，一個人有一棵無花果樹，栽在葡萄園裡．他來到樹前找果子，卻找不著。</w:t>
      </w:r>
      <w:r>
        <w:rPr>
          <w:rFonts w:eastAsia="DFPBiaoKaiShu-B5"/>
          <w:sz w:val="24"/>
        </w:rPr>
        <w:t>』在這裏有一園主，有一個管園的，這園主和管園的配合得非常好，在仔細去讀時，這個管園的並不像是僱工，這管園的和園主是非常親密，這個園主栽了一棵無花果樹在園子裏，在巴勒斯坦之地，一般無花果不是特別培養，所以路旁都可看到無花果樹。但葡萄園是特別經營，　神特別用心來建造葡萄園，以賽亞書五章就說到那葡萄園，是　神特別培養，經營設計這葡萄園。到主耶穌時，在馬太福音二十一章也用了葡萄園的比喻，這葡萄園是　神所經營建造的。但要把這無花果樹栽在葡萄園裏這不是一般的情況，可說是　神特別的恩典，特別的培植。這個葡萄園在那個地方？可說是以色列國，巴勒斯坦之地就是　神所設計的葡萄園，　神很早呼召亞伯拉罕時，就把這應許美地給亞伯拉罕和其後裔。不單是　神把這應許告訴亞伯拉罕，在出埃及記十五章　神呼召摩西帶領以色列人從埃及出來時也告訴他們要把他們栽在巴勒斯坦的高地。摩西帶領以色到人走了</w:t>
      </w:r>
      <w:r>
        <w:rPr>
          <w:rFonts w:eastAsia="DFPBiaoKaiShu-B5"/>
          <w:sz w:val="24"/>
        </w:rPr>
        <w:t>38</w:t>
      </w:r>
      <w:r>
        <w:rPr>
          <w:rFonts w:eastAsia="DFPBiaoKaiShu-B5"/>
          <w:sz w:val="24"/>
        </w:rPr>
        <w:t>年在曠野時，當摩西寫申命記時，在第九章第</w:t>
      </w:r>
      <w:r>
        <w:rPr>
          <w:rFonts w:eastAsia="DFPBiaoKaiShu-B5"/>
          <w:sz w:val="24"/>
        </w:rPr>
        <w:t>5</w:t>
      </w:r>
      <w:r>
        <w:rPr>
          <w:rFonts w:eastAsia="DFPBiaoKaiShu-B5"/>
          <w:sz w:val="24"/>
        </w:rPr>
        <w:t>節說　神要把這塊地給以色列人。到了約書亞得了迦南地以後，在約書亞記二十一章</w:t>
      </w:r>
      <w:r>
        <w:rPr>
          <w:rFonts w:eastAsia="DFPBiaoKaiShu-B5"/>
          <w:sz w:val="24"/>
        </w:rPr>
        <w:t>44~45</w:t>
      </w:r>
      <w:r>
        <w:rPr>
          <w:rFonts w:eastAsia="DFPBiaoKaiShu-B5"/>
          <w:sz w:val="24"/>
        </w:rPr>
        <w:t>節　神又告訴約書亞說這應許美地，流奶與蜜之地要給以色列人。在大衛時代，撒母耳記上七章</w:t>
      </w:r>
      <w:r>
        <w:rPr>
          <w:rFonts w:eastAsia="DFPBiaoKaiShu-B5"/>
          <w:sz w:val="24"/>
        </w:rPr>
        <w:t>10</w:t>
      </w:r>
      <w:r>
        <w:rPr>
          <w:rFonts w:eastAsia="DFPBiaoKaiShu-B5"/>
          <w:sz w:val="24"/>
        </w:rPr>
        <w:t>節　神又藉先知拿單告訴大衛說這一塊應許之地要賜給以色列人。我個人讀時就覺得實實在在這一句話是何等寶貴，主耶穌說有一棵無花果樹栽在葡萄園裏，對於以色列人　神為他們預備了葡萄園，卻是把在路旁的無花果樹要栽在葡萄園裏。感謝讚美主，我們今天是連接在主耶穌基督的裏面，我們是栽在葡萄園裏面，這是何等的尊貴，何等的恩典，何等的豐富。弟兄姐妹，　神把我們栽在他的殿中，　神把我們連接在耶穌基督裏。我們今天覺得來教會還要花一個早上的時間，若參加事奉還要來掃地，但是若是我們仔細去想時，我們就看到這是　神特別的恩典。　神特別的恩典，　神的豐富和祝福不單是給以色列人，今天也是臨到你我當中。實在每次我來到教會時我心裏有一個渴慕，我渴慕能在這地方一同來讚美　神，我的渴慕不是站在這裏對弟兄姐妹傳信息，這是　神給我的本分我不得不講，我有時就想坐在下面來享受，我就常想在葡萄樹下和無花果樹下安然居住。弟兄姐妹，這是　神豐富的恩典，我們實在要珍惜，不要覺得勉強，我們乃是用一歡喜快樂的心來到　神的面前，用我們的心靈和誠實來敬拜他。</w:t>
      </w:r>
    </w:p>
    <w:p>
      <w:pPr>
        <w:pStyle w:val="Normal"/>
        <w:rPr>
          <w:rFonts w:eastAsia="DFPBiaoKaiShu-B5"/>
          <w:sz w:val="24"/>
        </w:rPr>
      </w:pPr>
      <w:r>
        <w:rPr>
          <w:rFonts w:eastAsia="DFPBiaoKaiShu-B5"/>
          <w:sz w:val="24"/>
        </w:rPr>
      </w:r>
    </w:p>
    <w:p>
      <w:pPr>
        <w:pStyle w:val="Normal"/>
        <w:rPr/>
      </w:pPr>
      <w:r>
        <w:rPr>
          <w:rFonts w:eastAsia="DFPBiaoKaiShu-B5"/>
          <w:sz w:val="24"/>
        </w:rPr>
        <w:t>下一節說『他來到樹前找果子，卻找不著』，　神把無花果樹栽在葡萄園有一目的，　神的恩典有目的，　神的愛有一目的，　神的拯救有一目的，我不大同意說　神的愛沒有目的，　神的救恩沒有目的，　神作每一件事情都有目的，　神不是像我們那般勢利說我給你什麼，你要還給我什麼，但是他有永恆的目的在你我身上，他把一個美好環境給我們乃是要我們結果子。但是園主到無花果樹前卻找不著果子，第</w:t>
      </w:r>
      <w:r>
        <w:rPr>
          <w:rFonts w:eastAsia="DFPBiaoKaiShu-B5"/>
          <w:sz w:val="24"/>
        </w:rPr>
        <w:t>7</w:t>
      </w:r>
      <w:r>
        <w:rPr>
          <w:rFonts w:eastAsia="DFPBiaoKaiShu-B5"/>
          <w:sz w:val="24"/>
        </w:rPr>
        <w:t>節說『</w:t>
      </w:r>
      <w:r>
        <w:rPr>
          <w:rFonts w:eastAsia="DFPBiaoKaiShu-B5"/>
          <w:sz w:val="24"/>
        </w:rPr>
        <w:t>就對管園的說，看哪，我這三年，來到這無花果樹前找果子，竟找不著，把他砍了罷．何必白佔地土呢。</w:t>
      </w:r>
      <w:r>
        <w:rPr>
          <w:rFonts w:eastAsia="DFPBiaoKaiShu-B5"/>
          <w:sz w:val="24"/>
        </w:rPr>
        <w:t>』我就想人要說信耶穌還這般麻煩，等一下還要把他砍下來。弟兄姐妹這砍下來和在硫磺火湖裏的滅亡不一樣，雖然砍下來，還是有根，不過如連根拔起就麻煩了。　神常常留給我們一個機會，在歷史上　神是這樣對付以色列人，同樣地對今天的你我也是這樣，　神總是給我們機會，給我們時間，但是這個機會過去了就不再來，時間一過去也不再回來，這個時間是有限的時間，我們就說這個園主是多厲害，他在那地方找不到果子就要把他砍掉，但當我們仔細去看，已經種了多久？已種了三年。我就想為何要三年，倒底有什麼意思？很多解經家解釋因主耶穌在地上傳道三年半，可能就是這三年半給無花果樹機會，但猶太人仍不悔改，所以再過四十年　神就把耶路撒冷毀掉。但有的人不同意，認為三年半和三年仍舊有差別，感謝主，我在默想尋求時，　神讓我找到一處聖經，利未記十九章</w:t>
      </w:r>
      <w:r>
        <w:rPr>
          <w:rFonts w:eastAsia="DFPBiaoKaiShu-B5"/>
          <w:sz w:val="24"/>
        </w:rPr>
        <w:t>23</w:t>
      </w:r>
      <w:r>
        <w:rPr>
          <w:rFonts w:eastAsia="DFPBiaoKaiShu-B5"/>
          <w:sz w:val="24"/>
        </w:rPr>
        <w:t>節『</w:t>
      </w:r>
      <w:r>
        <w:rPr>
          <w:rFonts w:eastAsia="DFPBiaoKaiShu-B5"/>
          <w:sz w:val="24"/>
        </w:rPr>
        <w:t>你們到了迦南地，栽種各樣結果子的樹木，就要以所結的果子如未受割禮的一樣．三年之久，你們要以這些果子，如未受割禮的，是不可喫的。</w:t>
      </w:r>
      <w:r>
        <w:rPr>
          <w:rFonts w:eastAsia="DFPBiaoKaiShu-B5"/>
          <w:sz w:val="24"/>
        </w:rPr>
        <w:t>』三年的果子都不能喫，但第四年要整個歸給耶和華，全要成聖，用以讚美耶和華，到第五年你們要喫那樹上的果子，好叫樹給你們結果子更多，這是耶和華　神所說的。我是種田的人，我不大贊成，但今天是　神的話，我們可試一試，是不是我們照著　神的話使我們得著更多　神的豐富，這是一個考驗，聖經說我己經種了三年，來到無花果樹面前是第四年，難怪第四年說找不著果子把他砍了罷，但是這管園的卻是苦心培養這無花果樹，他捨不得。弟兄姐妹，多少時候因著　神的公義，我很早就要被砍掉，但是為我釘在十字架上的主，為我昇天坐在父　神右邊的主耶穌，他常常為我禱告，為你禱告，他知道你我的軟弱，他願意為我們代求，今年且留著，但是要掘開土，加上糞，以後若不結果再把他砍了。聖經並沒有說倒底有沒有砍掉？但是我們知道有二件事情　神要工作，　神藉著主耶穌基督作了二件事，一個就是把土再挖深一點，另外就是要加上肥料，若是我們說加上糞，不太好聽，但是那是肥料，那是養分，對我們看是渣滓，但對樹來說是養分。弟兄姐妹，我們需要受對付，我們為何不結果？乃是需要挖裏面的土，需要不斷地來領受主給我們的養分。什麼是主的養分？聖靈是主的養分，前一個月我講到十個童女，很多弟兄姐妹反應說倒底什麼是油？但是有很多弟兄姐妹覺得需要聖靈，這是聖靈在你我心中，向我們說話，這是一個恩膏的教訓，自然而然就覺得我裏面沒有油，我裏面沒有聖靈，沒有生命，沒有主的話，主的愛，我們需要主的養分，多少時候我們裏面有石頭，以賽亞書說要挖那個土，撿石頭，那一個石頭攔阻我們沒法結果，那一個石頭在我們裏面，我們自己的意見和硬心攔阻我們沒法吸收主給我們的養分，感謝主，他仍然常常呼召我們，他的話，他的生命，他的聖靈乃是我們結果的養分。我記得我在農業學校的時候，當時有一位革命元老回到福州城外隱居，他的果園就在我們學校附近，這個人年紀老邁也無法去種田，像我現在也沒法去種菜，所以我現在就希望弟兄姐妹多學習種菜，我們這裏有許多專家，所以我不需要再種，去年我吃的菜比我種的還多，但是我還是講這個種菜經。那一果園荒廢了，所以就賣給我們學校，那時我負責這果園，我帶我同班同學去整理這果園，我永遠不會忘記，那果園是桃園，開始樹都枯乾，在秋季時我們就在距離樹</w:t>
      </w:r>
      <w:r>
        <w:rPr>
          <w:rFonts w:eastAsia="DFPBiaoKaiShu-B5"/>
          <w:sz w:val="24"/>
        </w:rPr>
        <w:t>3~5</w:t>
      </w:r>
      <w:r>
        <w:rPr>
          <w:rFonts w:eastAsia="DFPBiaoKaiShu-B5"/>
          <w:sz w:val="24"/>
        </w:rPr>
        <w:t>呎處挖溝，挖太近怕會傷到樹根，所以在遠的地方挖溝，挖完後把旁邊的草都鋤起來並鬆土，然後把草都埋在溝裏，這是我幾十年的方法，我都是用草來作肥料，那是最好的，是</w:t>
      </w:r>
      <w:r>
        <w:rPr>
          <w:rFonts w:eastAsia="DFPBiaoKaiShu-B5"/>
          <w:sz w:val="24"/>
        </w:rPr>
        <w:t>organic</w:t>
      </w:r>
      <w:r>
        <w:rPr>
          <w:rFonts w:eastAsia="DFPBiaoKaiShu-B5"/>
          <w:sz w:val="24"/>
        </w:rPr>
        <w:t>，</w:t>
      </w:r>
      <w:r>
        <w:rPr>
          <w:rFonts w:eastAsia="DFPBiaoKaiShu-B5"/>
          <w:sz w:val="24"/>
        </w:rPr>
        <w:t>外面的價錢很貴，所以要學習。第二年春天來時每一棵樹都開滿美麗的桃花，到了</w:t>
      </w:r>
      <w:r>
        <w:rPr>
          <w:rFonts w:eastAsia="DFPBiaoKaiShu-B5"/>
          <w:sz w:val="24"/>
        </w:rPr>
        <w:t>5~6</w:t>
      </w:r>
      <w:r>
        <w:rPr>
          <w:rFonts w:eastAsia="DFPBiaoKaiShu-B5"/>
          <w:sz w:val="24"/>
        </w:rPr>
        <w:t>月就看到一個個桃子非常大且漂亮，那個桃子非常多汁，我一生當中還沒再吃過那麼好的水蜜桃。弟兄姐妹，這不過是一個比喻，但是你我要結果，我們需要修理乾淨，需要鬆開我們的土，需要加上養分，不但個人是這樣，家庭也是這樣，教會更需要這樣，教會需要結果，不單要結果，也要結好的果子，不然園主說把他砍了罷，免得他白佔地土。弟兄姐妹，你我都有一個身分，這個身分乃是葡萄枝子的身分，我們的　神所要求我們的乃是要我們多結果子，能夠為他作見證。施洗約翰對當時猶太人說現在斧頭已經放在樹根上面，凡不結果子的就要被砍下來，　神給猶太人很多機會，最近我翻開</w:t>
      </w:r>
      <w:r>
        <w:rPr>
          <w:rFonts w:eastAsia="DFPBiaoKaiShu-B5"/>
          <w:sz w:val="24"/>
        </w:rPr>
        <w:t>Campbell</w:t>
      </w:r>
      <w:r>
        <w:rPr>
          <w:rFonts w:eastAsia="DFPBiaoKaiShu-B5"/>
          <w:sz w:val="24"/>
        </w:rPr>
        <w:t>所寫的</w:t>
      </w:r>
      <w:r>
        <w:rPr>
          <w:rFonts w:eastAsia="DFPBiaoKaiShu-B5"/>
          <w:sz w:val="24"/>
        </w:rPr>
        <w:t>Fig Tree</w:t>
      </w:r>
      <w:r>
        <w:rPr>
          <w:rFonts w:eastAsia="DFPBiaoKaiShu-B5"/>
          <w:sz w:val="24"/>
        </w:rPr>
        <w:t>無花果樹，他特別提到猶太人今天是最後的機會，若是他們不結果，還是仍然要被砍掉，不要自己以為說我是亞伯拉罕的後裔，　神對你我也有這樣的要求，但願我們有結果子與悔改的心相稱，但願我們能充滿聖靈，不斷地連接在主基督裏，不斷地主向我們說話，主的生命在你我心中長大，加拉太書五章</w:t>
      </w:r>
      <w:r>
        <w:rPr>
          <w:rFonts w:eastAsia="DFPBiaoKaiShu-B5"/>
          <w:sz w:val="24"/>
        </w:rPr>
        <w:t>22~23</w:t>
      </w:r>
      <w:r>
        <w:rPr>
          <w:rFonts w:eastAsia="DFPBiaoKaiShu-B5"/>
          <w:sz w:val="24"/>
        </w:rPr>
        <w:t>節『</w:t>
      </w:r>
      <w:r>
        <w:rPr>
          <w:rFonts w:eastAsia="DFPBiaoKaiShu-B5"/>
          <w:sz w:val="24"/>
        </w:rPr>
        <w:t>聖靈所結的果子，就是仁愛，喜樂，和平，忍耐，恩慈，良善，信實，溫柔，節制．這樣的事，沒有律法禁止。</w:t>
      </w:r>
      <w:r>
        <w:rPr>
          <w:rFonts w:eastAsia="DFPBiaoKaiShu-B5"/>
          <w:sz w:val="24"/>
        </w:rPr>
        <w:t>』但願弟兄姐妹把九樣果子好好記住，不單是記住而是在我們的行為上能結出果子來與所蒙的恩相稱。</w:t>
      </w:r>
    </w:p>
    <w:p>
      <w:pPr>
        <w:pStyle w:val="Normal"/>
        <w:rPr>
          <w:rFonts w:eastAsia="DFPBiaoKaiShu-B5"/>
          <w:sz w:val="24"/>
        </w:rPr>
      </w:pPr>
      <w:r>
        <w:rPr>
          <w:rFonts w:eastAsia="DFPBiaoKaiShu-B5"/>
          <w:sz w:val="24"/>
        </w:rPr>
      </w:r>
    </w:p>
    <w:p>
      <w:pPr>
        <w:pStyle w:val="Normal"/>
        <w:rPr/>
      </w:pPr>
      <w:r>
        <w:rPr>
          <w:rFonts w:eastAsia="DFPBiaoKaiShu-B5"/>
          <w:sz w:val="24"/>
        </w:rPr>
        <w:t>時間已到，但我不得不把這見證說出，這是</w:t>
      </w:r>
      <w:r>
        <w:rPr>
          <w:rFonts w:eastAsia="DFPBiaoKaiShu-B5"/>
          <w:sz w:val="24"/>
        </w:rPr>
        <w:t>25</w:t>
      </w:r>
      <w:r>
        <w:rPr>
          <w:rFonts w:eastAsia="DFPBiaoKaiShu-B5"/>
          <w:sz w:val="24"/>
        </w:rPr>
        <w:t>年以前，我們常常到附近的校園去傳福音，我們到過</w:t>
      </w:r>
      <w:r>
        <w:rPr>
          <w:rFonts w:eastAsia="DFPBiaoKaiShu-B5"/>
          <w:sz w:val="24"/>
        </w:rPr>
        <w:t>Mahattan</w:t>
      </w:r>
      <w:r>
        <w:rPr>
          <w:rFonts w:eastAsia="DFPBiaoKaiShu-B5"/>
          <w:sz w:val="24"/>
        </w:rPr>
        <w:t>，</w:t>
      </w:r>
      <w:r>
        <w:rPr>
          <w:rFonts w:eastAsia="DFPBiaoKaiShu-B5"/>
          <w:sz w:val="24"/>
        </w:rPr>
        <w:t>Mahattan</w:t>
      </w:r>
      <w:r>
        <w:rPr>
          <w:rFonts w:eastAsia="DFPBiaoKaiShu-B5"/>
          <w:sz w:val="24"/>
        </w:rPr>
        <w:t>和</w:t>
      </w:r>
      <w:r>
        <w:rPr>
          <w:rFonts w:eastAsia="DFPBiaoKaiShu-B5"/>
          <w:sz w:val="24"/>
        </w:rPr>
        <w:t>Lawrence</w:t>
      </w:r>
      <w:r>
        <w:rPr>
          <w:rFonts w:eastAsia="DFPBiaoKaiShu-B5"/>
          <w:sz w:val="24"/>
        </w:rPr>
        <w:t>有一段大的復興，他們的復興不是說要請很多大的講員來，那時很難去聽大講員講道，有弟兄姐妹迫切地為福音禱告，這時</w:t>
      </w:r>
      <w:r>
        <w:rPr>
          <w:rFonts w:eastAsia="DFPBiaoKaiShu-B5"/>
          <w:sz w:val="24"/>
        </w:rPr>
        <w:t>Mahattan</w:t>
      </w:r>
      <w:r>
        <w:rPr>
          <w:rFonts w:eastAsia="DFPBiaoKaiShu-B5"/>
          <w:sz w:val="24"/>
        </w:rPr>
        <w:t>有一教授，他的師母乃是一位基督徒，當大復興時，這位姐妹並沒有參與，她覺得和中國學生來往很麻煩，過了二年以後，一位朋友告訴我說她有胃癌，要我去看她，她就住在</w:t>
      </w:r>
      <w:r>
        <w:rPr>
          <w:rFonts w:eastAsia="DFPBiaoKaiShu-B5"/>
          <w:sz w:val="24"/>
        </w:rPr>
        <w:t>KU Medical Center</w:t>
      </w:r>
      <w:r>
        <w:rPr>
          <w:rFonts w:eastAsia="DFPBiaoKaiShu-B5"/>
          <w:sz w:val="24"/>
        </w:rPr>
        <w:t>，</w:t>
      </w:r>
      <w:r>
        <w:rPr>
          <w:rFonts w:eastAsia="DFPBiaoKaiShu-B5"/>
          <w:sz w:val="24"/>
        </w:rPr>
        <w:t>我那時在那邊，隨時可以到病房去，我第一次看她時就告訴她說我是一位基督徒，她就回答我說她也是基督徒，我就帶一本中文聖經想送給她，她說她有英文聖經，不需要中文聖經。我們說我們願意為她禱告，我輕描淡寫地把耶穌介紹給她。以後她回到</w:t>
      </w:r>
      <w:r>
        <w:rPr>
          <w:rFonts w:eastAsia="DFPBiaoKaiShu-B5"/>
          <w:sz w:val="24"/>
        </w:rPr>
        <w:t>Mahattan</w:t>
      </w:r>
      <w:r>
        <w:rPr>
          <w:rFonts w:eastAsia="DFPBiaoKaiShu-B5"/>
          <w:sz w:val="24"/>
        </w:rPr>
        <w:t>，過了二年，她又回到</w:t>
      </w:r>
      <w:r>
        <w:rPr>
          <w:rFonts w:eastAsia="DFPBiaoKaiShu-B5"/>
          <w:sz w:val="24"/>
        </w:rPr>
        <w:t>KU Medical Center</w:t>
      </w:r>
      <w:r>
        <w:rPr>
          <w:rFonts w:eastAsia="DFPBiaoKaiShu-B5"/>
          <w:sz w:val="24"/>
        </w:rPr>
        <w:t>，</w:t>
      </w:r>
      <w:r>
        <w:rPr>
          <w:rFonts w:eastAsia="DFPBiaoKaiShu-B5"/>
          <w:sz w:val="24"/>
        </w:rPr>
        <w:t>有人告訴我，我又去看她，看她時，她就問我說好不好把耶穌的福音很簡單地告訴她，我很簡單地把主耶穌介紹給她，我就告訴她說只要你願意開你的心門，承認你的罪，你就可以得著了主耶穌的生命，這次她真是誠心誠意開她的心門接受主耶穌，當她接受時，她就大哭，她就承認她的罪，她承認她以前並沒有得著真正的生命，雖然她讀英文聖經，也讀日文聖經，雖然她去長老會去服事，她並沒有真正得了主耶穌，她就要求我為她禱告，她也立一個心願說若主留她的生命，她願意事奉主，以後她回去了，我們常去看她，那時查經班的弟兄姐妹聽到有這樣一位師母是基督徒，他們常常去照顧她，她的先生太忙不能照顧她，這許多愛主的年輕弟兄姐妹把她當成母親般的照顧她，當我每次去看她時，她總是流淚，她求主赦免她的罪，她說十多年來她知道有查經班，她一點點的負擔都沒有，她說若　神給她一點時間，她要好好來傳福音，我想醫生宣佈她的年日不久，她的先生約她去南美玩，回來時她和她先生特別來看我們，她送我們一個禮物，這禮物我們一直保存在那個地方，這個禮物成了我的警戒，也是一個記號，我還是掛在地下室，這禮物是紅的貝殼，一個盤子。我每回看時就記住她的話，她說『難道我就這樣空手見我的主嗎？』她說你要紀念這件事，也可以為此作見證，難道我就這樣空手見主？以後她病得愈來愈重，她的姐姐從日本來服事她，當我們去看她時，正是非常危險時，我看她一直流汗，因為必須用嗎啡解決她的痛，但是這位姐妹真正堅定在主面前，她拒絕那個麻醉劑，她說我現在必須要體驗主耶穌在十字架上如何地為我受苦。最後一次我們去看她時，她一面流汗，一面讚美，她仍然說難道我就這樣空手見主？弟兄姐妹，這是對我極大的勸勉，　神實在是把我們放在葡萄園裏，我們實在是感謝主的恩典，他所要求的是要我們結出果子來，最後我們唱詩</w:t>
      </w:r>
      <w:r>
        <w:rPr>
          <w:rFonts w:eastAsia="DFPBiaoKaiShu-B5"/>
          <w:sz w:val="24"/>
        </w:rPr>
        <w:t>601</w:t>
      </w:r>
      <w:r>
        <w:rPr>
          <w:rFonts w:eastAsia="DFPBiaoKaiShu-B5"/>
          <w:sz w:val="24"/>
        </w:rPr>
        <w:t>首，我稍微介紹一下。這首詩歌是路德牧師所寫，這位牧師請了一位傳道人，這個傳道人講道時就提到一位少年人，這位少年人聽了福音就接受主耶穌，並且把自己完全奉獻給主，在這美好光景時，這位少年人得了癌症，不久就死了，最後他說一句話說『我豈可空手見主？』這句話一直在路德牧師心中，所以他就寫這首詩歌，『我豈可去，雙手空空，豈可如此見主面？從無一日為主作工，未有擄物獻主前。』以後一位和慕迪弟兄同工的一位同工編了這首詩歌時也作一見證，有一個非常不好的人，一天他去教會，當他在聽道時聽到這首詩歌，他聽到第三節『從前犯罪所廢歲月，假若現在能贖回，我必完全奉獻無缺，樂行主旨不再違。』他就發現他是罪大惡極的人，但他不敢向前承認他的罪，所以他就回去，但聖靈藉這首詩歌一直在他心中，他忍不住下午又去聚會，下午聚會仍唱這首詩歌，他真正願意來到主的面前承認他的罪，願意接受主耶穌，或許今天你覺得我是不是這樣空手見主，當我們唱時我們是否有所反應，唱完時有幾位弟兄姐妹為此事禱告，為教會禱告，我們每一個人需要復興，家庭需要復興，教會需要復興。個人需要結果，家庭需要結果，教會也需要結果，讓我們把美好的果子獻在主面前。</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3/16/2003)</w:t>
      </w:r>
    </w:p>
    <w:p>
      <w:pPr>
        <w:pStyle w:val="Normal"/>
        <w:rPr>
          <w:rFonts w:eastAsia="DFPBiaoKaiShu-B5"/>
          <w:sz w:val="24"/>
        </w:rPr>
      </w:pPr>
      <w:r>
        <w:rPr>
          <w:rFonts w:eastAsia="DFPBiaoKaiShu-B5"/>
          <w:sz w:val="24"/>
        </w:rPr>
      </w:r>
      <w:r>
        <w:br w:type="page"/>
      </w:r>
    </w:p>
    <w:p>
      <w:pPr>
        <w:pStyle w:val="Normal"/>
        <w:rPr/>
      </w:pPr>
      <w:r>
        <w:rPr>
          <w:rFonts w:eastAsia="DFPBiaoKaiShu-B5"/>
          <w:sz w:val="48"/>
        </w:rPr>
        <w:t>主復活清晨的福音</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馬太福音二十八章</w:t>
      </w:r>
      <w:r>
        <w:rPr>
          <w:rFonts w:eastAsia="DFPBiaoKaiShu-B5"/>
          <w:sz w:val="24"/>
        </w:rPr>
        <w:t>1~10</w:t>
      </w:r>
      <w:r>
        <w:rPr>
          <w:rFonts w:eastAsia="DFPBiaoKaiShu-B5"/>
          <w:sz w:val="24"/>
        </w:rPr>
        <w:t>節</w:t>
      </w:r>
    </w:p>
    <w:p>
      <w:pPr>
        <w:pStyle w:val="Normal"/>
        <w:ind w:left="850" w:firstLine="1"/>
        <w:rPr>
          <w:rFonts w:eastAsia="DFPBiaoKaiShu-B5"/>
          <w:sz w:val="24"/>
        </w:rPr>
      </w:pPr>
      <w:r>
        <w:rPr>
          <w:rFonts w:eastAsia="Times New Roman"/>
          <w:sz w:val="24"/>
        </w:rPr>
        <w:t xml:space="preserve"> </w:t>
      </w:r>
      <w:r>
        <w:rPr>
          <w:rFonts w:eastAsia="DFPBiaoKaiShu-B5"/>
          <w:sz w:val="24"/>
        </w:rPr>
        <w:t>安息日將盡，七日的頭一日，天快亮的時候，抹大拉的馬利亞，和那個馬利亞，來看墳墓。忽然地大震動．因為有主的使者，從天上下來，把石頭輥開，坐在上面。他的像貌如同閃電，衣服潔白如雪。看守的人，就因他嚇得渾身亂戰，甚至和死人一樣。</w:t>
      </w:r>
      <w:r>
        <w:rPr>
          <w:rFonts w:eastAsia="Times New Roman"/>
          <w:sz w:val="24"/>
        </w:rPr>
        <w:t xml:space="preserve">  </w:t>
      </w:r>
      <w:r>
        <w:rPr>
          <w:rFonts w:eastAsia="DFPBiaoKaiShu-B5"/>
          <w:sz w:val="24"/>
        </w:rPr>
        <w:t>天使對婦女說，不要害怕，我知道你們是尋找那釘十字架的耶穌。他不在這裡，照他所說的，已經復活了．你們來看安放主的地方。快去告訴他的門徒說，他從死裡復活了．並且在你們以先往加利利去，在那裡你們要見他．看哪．我已經告訴你們了。</w:t>
      </w:r>
      <w:r>
        <w:rPr>
          <w:rFonts w:eastAsia="Times New Roman"/>
          <w:sz w:val="24"/>
        </w:rPr>
        <w:t xml:space="preserve">  </w:t>
      </w:r>
      <w:r>
        <w:rPr>
          <w:rFonts w:eastAsia="DFPBiaoKaiShu-B5"/>
          <w:sz w:val="24"/>
        </w:rPr>
        <w:t>婦女們就急忙離開墳墓，又害怕，又大大的歡喜，跑去要報給他的門徒。忽然耶穌遇見他們，說，願你們平安。他們就上前抱住他的腳拜他。耶穌對他們說，不要害怕，你們去告訴我的弟兄，叫他們往加利利去，在那裡必見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我們每逢看人受浸時我們心中是歡喜快樂，這是表明福音本是　神的大能，要救一切相信的人，另外也是叫我們每一個人都要去傳主的福音，這幾位弟兄姊妹受浸不是一個結束，乃是跟隨主耶穌路程的開始，不是說我們已經都明白　神的道理我們才來受浸，乃是告訴我們說我們相信主耶穌以後我們必須與我們的主耶穌相連，這是行走一生的道路，並且這道路不是單獨的道路，乃是和眾聖徒一同行走天路，所以我們務必常常在教會的裏面，常常聚在一起，不單是常常要聚會，常常聽主的道，要常常自己讀　神的話語，不單要常常讀　神的話，更要常常為主作見證，我們要傳福音要傳得更有效果，乃是必須要有我們生活的見證，必須把我們自己坦誠敝開在主面前，也是要把我們真實的生命顯在許多還未信主的人面前，這樣我們才能為主作美好的見證。不單這樣，我們也需要把自己獻給　神，我們奉獻是我們的權利，我們一生有這機會奉獻是好的無比，但願我們彼此勉勵，彼此代禱，這是我給幾位受浸弟兄姊妹的勉勵，也是給其他的弟兄姊妹的勸勉。</w:t>
      </w:r>
    </w:p>
    <w:p>
      <w:pPr>
        <w:pStyle w:val="Normal"/>
        <w:rPr>
          <w:rFonts w:eastAsia="DFPBiaoKaiShu-B5"/>
          <w:sz w:val="24"/>
        </w:rPr>
      </w:pPr>
      <w:r>
        <w:rPr>
          <w:rFonts w:eastAsia="DFPBiaoKaiShu-B5"/>
          <w:sz w:val="24"/>
        </w:rPr>
      </w:r>
    </w:p>
    <w:p>
      <w:pPr>
        <w:pStyle w:val="Normal"/>
        <w:rPr/>
      </w:pPr>
      <w:r>
        <w:rPr>
          <w:rFonts w:eastAsia="DFPBiaoKaiShu-B5"/>
          <w:sz w:val="24"/>
        </w:rPr>
        <w:t>我們打開馬太福音二十七章</w:t>
      </w:r>
      <w:r>
        <w:rPr>
          <w:rFonts w:eastAsia="DFPBiaoKaiShu-B5"/>
          <w:sz w:val="24"/>
        </w:rPr>
        <w:t>51~61</w:t>
      </w:r>
      <w:r>
        <w:rPr>
          <w:rFonts w:eastAsia="DFPBiaoKaiShu-B5"/>
          <w:sz w:val="24"/>
        </w:rPr>
        <w:t>節『</w:t>
      </w:r>
      <w:r>
        <w:rPr>
          <w:rFonts w:eastAsia="DFPBiaoKaiShu-B5"/>
          <w:sz w:val="24"/>
        </w:rPr>
        <w:t>忽然殿裡的幔子，從上到下裂為兩半．地也震動．磐石也崩裂．墳墓也開了．已睡聖徒的身體，多有起來的。到耶穌復活以後，他們從墳墓裡出來，進了聖城，向許多人顯現。百夫長和一同看守耶穌的人，看見地震，並所經歷的事，就極其害怕，說，這真是　神的兒子了。有好些婦女在那裡，遠遠的觀看．他們是從加利利跟隨耶穌來服事他的．內中有抹大拉的馬利亞，又有雅各和約西的母親馬利亞，並有西庇太兩個兒子的母親。到了晚上，有一個財主，名叫約瑟，是亞利馬太來的．他也是耶穌的門徒。這人去見彼拉多，求耶穌的身體．彼拉多就吩咐給他。約瑟取了身體，用乾淨細麻布裹好，安放在自己的新墳墓裡，就是他鑿在磐石裡的．他又把大石頭輥到墓門口，就去了。有抹大拉的馬利亞，和那個馬利亞在那裡，對著墳墓坐著。</w:t>
      </w:r>
      <w:r>
        <w:rPr>
          <w:rFonts w:eastAsia="DFPBiaoKaiShu-B5"/>
          <w:sz w:val="24"/>
        </w:rPr>
        <w:t>』當耶穌被釘在十字架上時，門徒幾乎都逃跑，獨有使徒約翰仍然站在十字架下面，所以耶穌在臨終時就把其母親交給使徒約翰，約翰就把耶穌的母親帶回家裏，但是有幾位從加利利來的婦女，還有在耶路撒冷附近的婦女們他們仍然站在十字架的下面，以後亞利馬太人約瑟向彼拉多求耶穌的身體，尼哥底母用一百斤的沒藥來抹耶穌的身體，約瑟用細麻布裹耶穌的身體，以後就把耶穌放在自己未用的新墳墓裏，完了以後就把一塊大石頭輥到墓門口，這塊石頭一進去後就推不開。有幾位婦女，抹大拉的馬利亞和約西，雅各的母親馬利亞仍然在那裏對著墳墓坐著。安息日已經到了，公會的人派兵來把守墳墓，所以這幾位婦女不得不回到自己的家裏，他們就預備香料希望在安息日之後去膏耶穌，雖然他們裏離開了墳墓，但那景象仍留在他們心中，所以我們剛讀到馬太福音二十八章</w:t>
      </w:r>
      <w:r>
        <w:rPr>
          <w:rFonts w:eastAsia="DFPBiaoKaiShu-B5"/>
          <w:sz w:val="24"/>
        </w:rPr>
        <w:t>1~10</w:t>
      </w:r>
      <w:r>
        <w:rPr>
          <w:rFonts w:eastAsia="DFPBiaoKaiShu-B5"/>
          <w:sz w:val="24"/>
        </w:rPr>
        <w:t>節就告訴我們七日的第一日他們到墳墓去想膏耶穌的身體。我很簡單地提一下這段聖經裏對我們的啟發。第一這幾位婦女們來看墳墓，這是第</w:t>
      </w:r>
      <w:r>
        <w:rPr>
          <w:rFonts w:eastAsia="DFPBiaoKaiShu-B5"/>
          <w:sz w:val="24"/>
        </w:rPr>
        <w:t>1</w:t>
      </w:r>
      <w:r>
        <w:rPr>
          <w:rFonts w:eastAsia="DFPBiaoKaiShu-B5"/>
          <w:sz w:val="24"/>
        </w:rPr>
        <w:t>節『</w:t>
      </w:r>
      <w:r>
        <w:rPr>
          <w:rFonts w:eastAsia="DFPBiaoKaiShu-B5"/>
          <w:sz w:val="24"/>
        </w:rPr>
        <w:t>安息日將盡，七日的頭一日，天快亮的時候，抹大拉的馬利亞，和那個馬利亞，來看墳墓。</w:t>
      </w:r>
      <w:r>
        <w:rPr>
          <w:rFonts w:eastAsia="DFPBiaoKaiShu-B5"/>
          <w:sz w:val="24"/>
        </w:rPr>
        <w:t>』有許多時候我們願意看墳墓，我年輕時特別願意到墓地去，為什麼？因為墓地比較安靜，可以在那裏默想，另外看到墓地時我就想到我的人生是幾何？也是如同詩篇</w:t>
      </w:r>
      <w:r>
        <w:rPr>
          <w:rFonts w:eastAsia="DFPBiaoKaiShu-B5"/>
          <w:sz w:val="24"/>
        </w:rPr>
        <w:t>90</w:t>
      </w:r>
      <w:r>
        <w:rPr>
          <w:rFonts w:eastAsia="DFPBiaoKaiShu-B5"/>
          <w:sz w:val="24"/>
        </w:rPr>
        <w:t>篇告訴我們『</w:t>
      </w:r>
      <w:r>
        <w:rPr>
          <w:rFonts w:eastAsia="DFPBiaoKaiShu-B5"/>
          <w:sz w:val="24"/>
        </w:rPr>
        <w:t>求你指教我們怎樣數算自己的日子，好叫我們得著智慧的心。</w:t>
      </w:r>
      <w:r>
        <w:rPr>
          <w:rFonts w:eastAsia="DFPBiaoKaiShu-B5"/>
          <w:sz w:val="24"/>
        </w:rPr>
        <w:t>』。所羅門在晚年時說寧可去居喪的家，常常有年輕同工不敢領喪禮，常常請我去幫助他們，這也是　神藉我常常領喪事叫我更有感慨。我想這幾位婦女帶著香膏來看墳墓，我們常覺得我們要如何來表示我們的愛，我們常去墳墓去表明我們的愛，因此這幾位婦女預備了香料，希望到耶穌的墳墓能膏耶穌的身體。那一天是太匆忙了，尼哥底母是從那裏可以拿到一百斤的沒藥？亞利馬太人約瑟他怎樣能很快地買了細麻布，但是這幾位婦女，他們沒辦法把香膏抹在耶穌的身上，他們想過了安息日後可以把預備的香膏膏在耶穌的身上，很可惜這許多香膏沒法膏在耶穌的身上。弟兄姐妹，我們有時候需要抓住機會，我們奉獻需要抓住機會，服事主需要抓住機會，我聽很多人說等我考不上大學就奉獻去唸神學院，也有很多人說等我被裁員，沒有工作時再好好在教會服事來讀聖經。我的父母也是這樣，我的父母覺得我的哥哥唸書不好，他以後去作傳道人，我比較會唸書，讓他去唸書，但是感謝　神，　神的揀選不是我們人所想的，我們有時就想等我六十五歲拿到退休金後我來好好服事　神，我們奉獻時要抓住我們的時間，我們不是靠著自己的計劃，乃是靠著信心來仰望主，很可惜這幾位婦女雖然有這心意預備香膏，卻沒能把香膏膏在耶穌的身上。在墳墓裏都是暗淡的，在墳墓裏只有在旁邊哀哭，所以約翰福音特別記載雖然抹大拉的馬利亞非常愛耶穌，但是他只能靠著墓門在那裏哀哭，但是感謝　神，他看見墓門已開了，他們進去時，耶穌已不在，雖然心中有點驚慌，失望那位釘在十字架的耶穌現在不見了，他總是希望能把香膏膏在耶穌身上，弟兄姐妹，多少時候我們想從人間當中可以得著我們的拯救，多少時候我們想從一個死的宗教裏面得到解脫，除非我們真正遇見這位復活的主耶穌。我在年輕時有點追求我們人生的真理，在我學校旁邊有一很有名佛教寺廟，那是福州西林寺，我有空常跑去廟裏去聽鐘聲，我常願意聽那敲木魚的聲音，好像那鐘聲可提醒我內心沈睡的靈，那敲木魚的聲音可平靜我的心靈，但是仍然不能解決我裏面的需要，一直等到我遇見這位復活的主耶穌，所以這幾位婦女雖然有點灰心，失望，但是馬太福音第二十八章</w:t>
      </w:r>
      <w:r>
        <w:rPr>
          <w:rFonts w:eastAsia="DFPBiaoKaiShu-B5"/>
          <w:sz w:val="24"/>
        </w:rPr>
        <w:t>5~6</w:t>
      </w:r>
      <w:r>
        <w:rPr>
          <w:rFonts w:eastAsia="DFPBiaoKaiShu-B5"/>
          <w:sz w:val="24"/>
        </w:rPr>
        <w:t>節看到天使對他們所傳的信息，我的綱要有很簡單地幾個字，第一是探墓，婦女看墳墓，很奇妙四福音裏都說到這幾位婦女來到墳墓前，這是代表我們的人生，這是代表我們的追求，這是代表我們以為到墳墓去可以叫我們得著解答，但是感謝主的恩典，他差遣天使來告訴我們信息，第二乃是我們要聽到這信息，這個信息『</w:t>
      </w:r>
      <w:r>
        <w:rPr>
          <w:rFonts w:eastAsia="DFPBiaoKaiShu-B5"/>
          <w:sz w:val="24"/>
        </w:rPr>
        <w:t>天使對婦女說，不要害怕，我知道你們是尋找那釘十字架的耶穌。</w:t>
      </w:r>
      <w:r>
        <w:rPr>
          <w:rFonts w:eastAsia="DFPBiaoKaiShu-B5"/>
          <w:sz w:val="24"/>
        </w:rPr>
        <w:t>』弟兄姐妹，我們有時信耶穌仍有許多懼怕，我不是勸人信耶穌說你的病就好了，你信了耶穌以後考試就會考得很好，信了耶穌就可保平安，這是平安的福音。　神的救恩可叫我們得豐富，可叫我們得平安，但是許多相信主耶穌的人仍然有許多害怕。對不起我說從國內來的人常給人騙怕了。弟兄姐妹，　神的福音是真實的，我們不用用人的話去騙人，我們只是把主耶穌告訴人，告訴他你要尋找這位被釘在十字架的耶穌，告訴人說你不要害怕，弟兄姐妹，告訴人不要害怕這是主耶穌常常安慰人的話語，這也是天使常常安慰人的話語，這也是我們每一個基督徒要去把福音傳給人時所要說安慰的話語，不要害怕，這不是一個空的話，這乃是要帶著生命的能力，帶著　神的應許，帶著生命真實的見證，我們去安慰人，讓人可得著安慰，我有時常覺得到病房去不知怎樣安慰人，我常覺得去殯儀館不知如何安慰人，但是有一件事，我們若是真正把我們的真實顯明出來，我們就坐在他的旁邊，叫人可得著安慰，叫人不至於懼怕。一個小孩遇見事總會害怕，但是當他跑到父母旁邊時，他就不會害怕，弟兄姐妹，我們需要常常坐在許多懼怕人的身旁，能夠和他在一起，不是我們說什麼很好聽的話，乃是我們生命的見證，這是天使的第一句話。第二句話是『他不在這裏，照他所說的，巳經復活了。』他不在這裏，這是主常對我所說的話，我實在有一段時間我裏面的靈渴慕到找到一個非常理想的教會，我看到很多教會非常熱心，人非常的多，我就去參加，我也是儘量去尋找很多有效率的教會裏，能坐到一千人，能坐二千人，能坐到五千人，我希望到那個地方，能看見耶穌，但是主仍然給我說，『他不在這裏』，主是與真正信靠他的人同在，但是他不是在一個宗教裏面的同在，他也不是在一個大的組織裏面，也不是在人的轟轟烈烈裏面，這是主常常給我說的詁『他不在這裏』。這幾個婦女到墳墓去，他們看見墓門已經開了，看見耶穌不在了，連釘在十字架上曾經死過的耶穌也沒法找到，路加福音二十四章藉天使的話常提醒我說『為什麼在死人中找活人呢？』感謝主，當我們敬拜的時候，當我們禱告的時候，若是聖靈與我們同在，就把那信息說出來，我聽到弟兄姐妹也是禱告到『不要在死人中找活人』弟兄姐妹，多少時候我們是在死人中找活人，他不在這裏，他已經復活了。</w:t>
      </w:r>
    </w:p>
    <w:p>
      <w:pPr>
        <w:pStyle w:val="Normal"/>
        <w:rPr>
          <w:rFonts w:eastAsia="DFPBiaoKaiShu-B5"/>
          <w:sz w:val="24"/>
        </w:rPr>
      </w:pPr>
      <w:r>
        <w:rPr>
          <w:rFonts w:eastAsia="DFPBiaoKaiShu-B5"/>
          <w:sz w:val="24"/>
        </w:rPr>
      </w:r>
    </w:p>
    <w:p>
      <w:pPr>
        <w:pStyle w:val="Normal"/>
        <w:rPr/>
      </w:pPr>
      <w:r>
        <w:rPr>
          <w:rFonts w:eastAsia="DFPBiaoKaiShu-B5"/>
          <w:sz w:val="24"/>
        </w:rPr>
        <w:t>第三句話說『你們來看安放主的地方』耶穌空的墳墓乃是讓人都可看到的，耶穌空的墳墓乃是一個記號，乃是給你我一個確實的證據，誰能把墓門的石頭輥開？只有復活大能的　神，誰能叫這多兵丁嚇得和死人一樣逃回至耶路撒冷去，只有那位全能的　神，誰能叫細麻布和裹頭巾仍安放在墳墓裏面，只有那位復活的主耶穌。主耶穌復活乃是一個事實，主耶穌復活乃是有證據的，他已經復活，他不在這裏，請看安放他的地方。天使講到這裏要他們回去，應當要大大地歡喜。我想他們是又懼怕又歡喜，雖然還未看見那位復活的耶穌，但是聽到這樣美好的信息時，他們又懼怕又歡喜，但並未回家。第三句天使告訴他們“你要去傳”，去傳什麼？馬太福音二十八章第</w:t>
      </w:r>
      <w:r>
        <w:rPr>
          <w:rFonts w:eastAsia="DFPBiaoKaiShu-B5"/>
          <w:sz w:val="24"/>
        </w:rPr>
        <w:t>7~8</w:t>
      </w:r>
      <w:r>
        <w:rPr>
          <w:rFonts w:eastAsia="DFPBiaoKaiShu-B5"/>
          <w:sz w:val="24"/>
        </w:rPr>
        <w:t>節『</w:t>
      </w:r>
      <w:r>
        <w:rPr>
          <w:rFonts w:eastAsia="DFPBiaoKaiShu-B5"/>
          <w:sz w:val="24"/>
        </w:rPr>
        <w:t>快去告訴他的門徒說，他從死裡復活了．並且在你們以先往加利利去，在那裡你們要見他．看哪．我已經告訴你們了。婦女們就急忙離開墳墓，又害怕，又大大的歡喜，跑去要報給他的門徒。</w:t>
      </w:r>
      <w:r>
        <w:rPr>
          <w:rFonts w:eastAsia="DFPBiaoKaiShu-B5"/>
          <w:sz w:val="24"/>
        </w:rPr>
        <w:t>』弟兄姐妹，他們不是說我們慢慢地來，有時候我看見同工做事太快了，我說要慢慢來，我們常常腳很快，反而主叫我們慢些，在主的面前好好追求，但是我們聽見主耶穌的命令時，這裏說他們急忙離開墳墓。弟兄姐妹若我們不離開墳墓，我們的生命仍然存在沈腄的靈裏面，今天　神向我們說話是要我們離開人的方法，人的墳墓，需要離開人的宗教方式，要快快地去告訴人，他已經復活了。這幾個婦女雖然有點害怕，但是他們仍然大大地歡喜，他們報告這信息時又害怕又歡喜，我聽見許多弟兄姐妹說一聽見要傳福音就說我不會傳福音，我在</w:t>
      </w:r>
      <w:r>
        <w:rPr>
          <w:rFonts w:eastAsia="DFPBiaoKaiShu-B5"/>
          <w:sz w:val="24"/>
        </w:rPr>
        <w:t>KU</w:t>
      </w:r>
      <w:r>
        <w:rPr>
          <w:rFonts w:eastAsia="Symbol" w:cs="Symbol" w:ascii="Symbol" w:hAnsi="Symbol"/>
          <w:sz w:val="24"/>
        </w:rPr>
        <w:t></w:t>
      </w:r>
      <w:r>
        <w:rPr>
          <w:rFonts w:eastAsia="DFPBiaoKaiShu-B5"/>
          <w:sz w:val="24"/>
        </w:rPr>
        <w:t>Medical</w:t>
      </w:r>
      <w:r>
        <w:rPr>
          <w:rFonts w:eastAsia="Symbol" w:cs="Symbol" w:ascii="Symbol" w:hAnsi="Symbol"/>
          <w:sz w:val="24"/>
        </w:rPr>
        <w:t></w:t>
      </w:r>
      <w:r>
        <w:rPr>
          <w:rFonts w:eastAsia="DFPBiaoKaiShu-B5"/>
          <w:sz w:val="24"/>
        </w:rPr>
        <w:t>Center</w:t>
      </w:r>
      <w:r>
        <w:rPr>
          <w:rFonts w:eastAsia="DFPBiaoKaiShu-B5"/>
          <w:sz w:val="24"/>
        </w:rPr>
        <w:t>工作時，有一位醫生是非常愛主，我們常在一起讀經，但是我告訴他說你要去傳福音，他說我不會，這是牧師作的，是傳道人作的，我們有時會害怕。弟兄姐妹，不要害怕，我們需要大大地歡喜，我們要趕快跑去報告給他的門徒，很奇妙的一件事，當他們又害怕又大大歡喜時，他們急忙離開墳墓，跑去要報給門徒這樣的信息，當他們這樣作時，忽然耶穌遇見他們說，願你們平安。我們常在傳福音時遇見了耶穌，我們願意去傳這美好信息時裏面得著了祝福，這是我一生的經歷，我總是要傳福音，我不管在那個地方總要把主耶穌復活的信息傳揚出去，但是當他們遇見耶穌時，他們就抱耶穌的腳要拜他，耶穌對他們說『不要害怕』。是的，有時我們會害怕，但是主安慰的聲音告訴我們說不要害怕，你們去告訴我的弟兄，叫他們往加利利去，在那裏必見我。主耶穌仍然要我們把他復活的信息傳給他的門徒，但願　神藉他自己的話，再一次在這復活的清晨，我們記念主的話，這幾位婦女來到墳墓，所留給他們的是有點灰心，喪膽，並且也在那裏哀哭，但是感謝主，天使向他們報主耶穌復活的信息，他不在這裏，已經復活了，並且照著他從前所說的話已經復活了，他已經復活了，請看安放他的地方，雖然我們不能到耶路撒冷，再看主耶穌的墳墓，但是當我們聽見他信息時，有許多證據，在我們內心裏真有一確據，他真是一位復活的主，我真的不知如何對人證明說耶穌已復活，但我知道我所相信的耶穌他活在我的心中，所以天使和主耶穌都告訴婦女說你們要去傳，弟兄姐妹我們需要來看，也需要去傳，這是今天我所要傳的信息，讓我們每一個人都傳揚這位釘在十字架的耶穌，還要告訴人說他是還要再來的耶穌。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我們安靜在主的面前，雖然時間已經過去，但是我想我們需要再一次有一點默想我是不是要真正相信這位耶穌？但是被釘在十字架上的耶穌，他也是從死裏復活的耶穌，並且我們若是接受他，他可活在我們的心中，今天是個時間，是一個機會，也許時間過去就不再來，機會過去我們就抓不到，你若是有這樣的感動，我願意信耶穌，你就心中默默禱告說「主啊，我願意開我的心門，接受你，相信你作我的救主」，這是　神的恩典，我們只要這樣簡單地相信，這位耶穌就會住在我們心中，給我們新的生命，我們在這裏也是勸勉多年信主的弟兄姐妹，或且是同工們，我相信每位都有這個心願傳主的福音，特有好多同工都是不斷傳主的福音，但是有時候我們也會灰心，你願不願意再一次在主面前向他求，你說復活的主啊，求你顯明你的大能，讓我能作你傳福音的使者，多少時候我們是來看看而已，但是我們的生命仍然是枯乾，但是主耶穌吩咐我們去傳，這就叫我們的生命得著了活潑，並且我們也得著真正的平安，因為主應許我們“願你們平安”，當我們出去時也是可把懼怕除掉，我們能享受　神給我們的恩典。</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親愛的主，我們感謝你，你實在是活的　神，我們把我們自己再一次奉獻在你的面前，好讓我們真能重新得力，能夠把我們自己獻在你面前，主啊我們不單聽見你的話常常呼召我們到你那邊去，你說勞苦擔重擔的人可以到你那裏去，你就可以給我們得安息。主啊，你也叫我們學你的樣式，負你的軛，叫我們能享受你的安息，主啊，多年的時候我們都是享受你，我們都是要領受你一切的福分，主啊，求主幫助我們，求主作我們的主，求主也差遣我們能夠出去傳你的福音，把你自己的話能夠分給人，把你的恩典能夠分給人，把你的救恩能夠分給人，求主幫助我們在這些年間能成了你福音的使者，能夠成了你真實的見證，也成了人祝福的管道，祝福你的工作，祝福你的教會，祝福為你擺上的，靠耶穌基督的名求地，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4/20/2003)</w:t>
      </w:r>
      <w:r>
        <w:br w:type="page"/>
      </w:r>
    </w:p>
    <w:p>
      <w:pPr>
        <w:pStyle w:val="Normal"/>
        <w:rPr/>
      </w:pPr>
      <w:r>
        <w:rPr>
          <w:rFonts w:eastAsia="DFPBiaoKaiShu-B5"/>
          <w:sz w:val="48"/>
        </w:rPr>
        <w:t>信靠　神的祝福</w:t>
      </w:r>
      <w:r>
        <w:rPr>
          <w:rFonts w:eastAsia="DFPBiaoKaiShu-B5"/>
          <w:sz w:val="48"/>
        </w:rPr>
        <w:t>(</w:t>
      </w:r>
      <w:r>
        <w:rPr>
          <w:rFonts w:eastAsia="DFPBiaoKaiShu-B5"/>
          <w:sz w:val="48"/>
        </w:rPr>
        <w:t>一</w:t>
      </w:r>
      <w:r>
        <w:rPr>
          <w:rFonts w:eastAsia="DFPBiaoKaiShu-B5"/>
          <w:sz w:val="48"/>
        </w:rPr>
        <w:t>)--</w:t>
      </w:r>
      <w:r>
        <w:rPr>
          <w:rFonts w:eastAsia="DFPBiaoKaiShu-B5"/>
          <w:sz w:val="48"/>
        </w:rPr>
        <w:t>詩篇九十一篇</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九十一篇</w:t>
      </w:r>
    </w:p>
    <w:p>
      <w:pPr>
        <w:pStyle w:val="Normal"/>
        <w:tabs>
          <w:tab w:val="clear" w:pos="284"/>
          <w:tab w:val="left" w:pos="351" w:leader="none"/>
        </w:tabs>
        <w:ind w:left="851" w:hanging="0"/>
        <w:rPr/>
      </w:pPr>
      <w:r>
        <w:rPr>
          <w:rFonts w:eastAsia="DFPBiaoKaiShu-B5"/>
          <w:sz w:val="24"/>
        </w:rPr>
        <w:t>住在至高者隱密處的，必住在全能者的蔭下。我要論到耶和華說，他是我的避難所，是我的山寨，是我的　神，是我所倚靠的。他必救你脫離捕鳥人的網羅，和毒害的瘟疫。他必用自己的翎毛遮蔽你．你要投靠在他的翅膀底下．他的誠實，是大小的盾牌。你必不怕黑夜的驚駭，或是白日飛的箭．也不怕黑夜行的瘟疫，或是午間滅人的毒病。雖有千人仆倒在你旁邊，萬人仆倒在你右邊，這災卻不得臨近你。你惟親眼觀看，見惡人遭報。耶和華是我的避難所．你已將至高者當你的居所．禍</w:t>
      </w:r>
      <w:r>
        <w:rPr>
          <w:rFonts w:eastAsia="DFPBiaoKaiShu-B5"/>
          <w:sz w:val="24"/>
        </w:rPr>
        <w:t>患</w:t>
      </w:r>
      <w:r>
        <w:rPr>
          <w:rFonts w:eastAsia="DFPBiaoKaiShu-B5"/>
          <w:sz w:val="24"/>
        </w:rPr>
        <w:t>必不臨到你，災害也不挨近你的帳棚。因他要為你吩咐他的使者，在你行的一切道路上保護你。他們要用手托著你，免得你的腳碰在石頭上。你要踹在獅子和虺蛇的身上，踐踏少壯獅子和大蛇。　神說，因為他專心愛我，我就要搭救他．因為他知道</w:t>
      </w:r>
      <w:r>
        <w:rPr>
          <w:rFonts w:eastAsia="DFPBiaoKaiShu-B5"/>
          <w:sz w:val="24"/>
        </w:rPr>
        <w:t>我的名</w:t>
      </w:r>
      <w:r>
        <w:rPr>
          <w:rFonts w:eastAsia="DFPBiaoKaiShu-B5"/>
          <w:sz w:val="24"/>
        </w:rPr>
        <w:t>，我要把他安置在高處。他若求告我，我就應允他．他在急難中，我要與他同在．我要搭救他，使他尊貴。我要使他足享長壽，將我的救恩顯明給他。</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感謝　神，董令和胡宗霖給我們作了美好的見證，我們實在是聽到他們所相信的　神，他們也是經歷了他們所相信的　神，得著了他們所相信　神的恩典和祝福。今天我所要講的也是這三點，詩篇</w:t>
      </w:r>
      <w:r>
        <w:rPr>
          <w:rFonts w:eastAsia="DFPBiaoKaiShu-B5"/>
          <w:sz w:val="24"/>
        </w:rPr>
        <w:t>91</w:t>
      </w:r>
      <w:r>
        <w:rPr>
          <w:rFonts w:eastAsia="DFPBiaoKaiShu-B5"/>
          <w:sz w:val="24"/>
        </w:rPr>
        <w:t>篇我把它分成三段，第一就是信心，第二就是經歷，第三就是應許。為何我用“信心</w:t>
      </w:r>
      <w:r>
        <w:rPr>
          <w:rFonts w:eastAsia="DFPBiaoKaiShu-B5"/>
          <w:sz w:val="24"/>
        </w:rPr>
        <w:t>"</w:t>
      </w:r>
      <w:r>
        <w:rPr>
          <w:rFonts w:eastAsia="DFPBiaoKaiShu-B5"/>
          <w:sz w:val="24"/>
        </w:rPr>
        <w:t>二字</w:t>
      </w:r>
      <w:r>
        <w:rPr>
          <w:rFonts w:eastAsia="DFPBiaoKaiShu-B5"/>
          <w:sz w:val="24"/>
        </w:rPr>
        <w:t>？</w:t>
      </w:r>
      <w:r>
        <w:rPr>
          <w:rFonts w:eastAsia="DFPBiaoKaiShu-B5"/>
          <w:sz w:val="24"/>
        </w:rPr>
        <w:t>本該用“信仰”二字，即我所信的是誰，主要乃是因我們常常知道我們所信的是誰，但常常沒有真正相信在心中，所以我用“信心”二字。這位我們所相信的　神，不是非常抽象的，也不是很玄的，而是非常真實的，因為我們限於我們的理性，所以沒有辦法完全了解我們所相信的　神。我常常聽到很多希望追求　神的人，許多慕道的朋友，他們常常用一句簡單的話說『聖經所記載的太抽象，太玄了。』這主要乃是因我們的有限，用我們的眼睛，我們的境界去了解屬天，屬靈的境界是不可能的，但是感謝　神，　神還是讓每一個相信他的人知道說我們所相信的是真　神，雖然我們的理性還是有限來了解這位無限的　神，但是他可藉著他自己住在我們的心中讓我們能經歷他，能體驗他，只要我們真的願意接受這位耶穌，住在我們心中，我們得著了他的生命，他的聖靈住在我們的心裏時，我們可體驗他的愛，他的能力，和他的保護。所以剛剛我們聽到姐妹的見證，她就是親身地經歷了這位她所相信的　神乃是全能的　神，乃是活的　神，乃是愛他們的　神。第二在最後一段就是　神的應許，即</w:t>
      </w:r>
      <w:r>
        <w:rPr>
          <w:rFonts w:eastAsia="DFPBiaoKaiShu-B5"/>
          <w:sz w:val="24"/>
        </w:rPr>
        <w:t>14~16</w:t>
      </w:r>
      <w:r>
        <w:rPr>
          <w:rFonts w:eastAsia="DFPBiaoKaiShu-B5"/>
          <w:sz w:val="24"/>
        </w:rPr>
        <w:t>節，在這裏　神應許我們說他要把他的豐富，他的祝福賞給許多愛他的人，也是要賜給許多求告他名的人，也願意把他一切的豐富賜給願意認識他的人。這是我很簡單的綱要，也是我們每一個信主的人三部曲，第一我們需要相信，相信我們所要相信的這位真　神，第二我們接受主耶穌，相信這位真　神後，我們自然而然裏面有一改變，我們裏面的靈，我們裏面的生命，思想都可以經歷到這位全能的　神，我們從經歷裏知道我們所信的　神是真　神，永生的活　神，並且我們常從他那裏得到應許和他的祝福。</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感謝　神，在三月的一個主日</w:t>
      </w:r>
      <w:r>
        <w:rPr>
          <w:rFonts w:eastAsia="DFPBiaoKaiShu-B5"/>
          <w:sz w:val="24"/>
        </w:rPr>
        <w:t>Christine</w:t>
      </w:r>
      <w:r>
        <w:rPr>
          <w:rFonts w:eastAsia="DFPBiaoKaiShu-B5"/>
          <w:sz w:val="24"/>
        </w:rPr>
        <w:t>姐妹給我們作了一個美好的見證，她從詩篇</w:t>
      </w:r>
      <w:r>
        <w:rPr>
          <w:rFonts w:eastAsia="DFPBiaoKaiShu-B5"/>
          <w:sz w:val="24"/>
        </w:rPr>
        <w:t>91</w:t>
      </w:r>
      <w:r>
        <w:rPr>
          <w:rFonts w:eastAsia="DFPBiaoKaiShu-B5"/>
          <w:sz w:val="24"/>
        </w:rPr>
        <w:t>篇得著了力量，得著了安慰，並且把這篇詩篇背下來。我相信我們至少也要把這篇讀得很熟，希望聖靈藉著有這樣心願來讀時，聖靈向我們說話。前一個主日下午，很多弟兄姐妹和同工們說我們許久沒聚在一起，應該好好聚在一起，一起讚美　神，好好禱告，好好地分享，我相信我們有很好的禱告和讚美，也是有很好的分享。在唱完詩後，豁然我心中就顯出詩篇</w:t>
      </w:r>
      <w:r>
        <w:rPr>
          <w:rFonts w:eastAsia="DFPBiaoKaiShu-B5"/>
          <w:sz w:val="24"/>
        </w:rPr>
        <w:t>91</w:t>
      </w:r>
      <w:r>
        <w:rPr>
          <w:rFonts w:eastAsia="DFPBiaoKaiShu-B5"/>
          <w:sz w:val="24"/>
        </w:rPr>
        <w:t>篇，那時我忘記</w:t>
      </w:r>
      <w:r>
        <w:rPr>
          <w:rFonts w:eastAsia="DFPBiaoKaiShu-B5"/>
          <w:sz w:val="24"/>
        </w:rPr>
        <w:t>Christine</w:t>
      </w:r>
      <w:r>
        <w:rPr>
          <w:rFonts w:eastAsia="DFPBiaoKaiShu-B5"/>
          <w:sz w:val="24"/>
        </w:rPr>
        <w:t>姐妹曾交通詩篇</w:t>
      </w:r>
      <w:r>
        <w:rPr>
          <w:rFonts w:eastAsia="DFPBiaoKaiShu-B5"/>
          <w:sz w:val="24"/>
        </w:rPr>
        <w:t>91</w:t>
      </w:r>
      <w:r>
        <w:rPr>
          <w:rFonts w:eastAsia="DFPBiaoKaiShu-B5"/>
          <w:sz w:val="24"/>
        </w:rPr>
        <w:t>篇，但是我裏面有一個催逼要把這篇詩篇獻在弟兄姐妹們的面前，我讀這篇詩篇時就覺得在這時代裏面，這篇詩篇可讓我們得著力量，得著了安慰。在這裏說到有二種情況，一種就是戰爭，另一種就是瘟疫，弟兄姐妹，我們真是處於這樣的時代裏，在幾千年前所發生的事，或許是摩西所經歷的事，現在又臨到我們身上，那一個人在戰爭的當中能安安逸逸來過著我們的生活？那一個人能在瘟疫裏面，如今天非典型肺炎裏能好好睡覺？所以我就願意讀這篇詩篇給弟兄姐妹們，讓我們能抓住我們所需要的，在　神的面前懇切禱告。</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我願意稍微介紹這篇詩篇的背景，早上伍雷領會，帶我們讀經時，先讀詩篇</w:t>
      </w:r>
      <w:r>
        <w:rPr>
          <w:rFonts w:eastAsia="DFPBiaoKaiShu-B5"/>
          <w:sz w:val="24"/>
        </w:rPr>
        <w:t>90</w:t>
      </w:r>
      <w:r>
        <w:rPr>
          <w:rFonts w:eastAsia="DFPBiaoKaiShu-B5"/>
          <w:sz w:val="24"/>
        </w:rPr>
        <w:t>篇，再讀詩篇</w:t>
      </w:r>
      <w:r>
        <w:rPr>
          <w:rFonts w:eastAsia="DFPBiaoKaiShu-B5"/>
          <w:sz w:val="24"/>
        </w:rPr>
        <w:t>91</w:t>
      </w:r>
      <w:r>
        <w:rPr>
          <w:rFonts w:eastAsia="DFPBiaoKaiShu-B5"/>
          <w:sz w:val="24"/>
        </w:rPr>
        <w:t>篇，他很仔細，在讀詩篇</w:t>
      </w:r>
      <w:r>
        <w:rPr>
          <w:rFonts w:eastAsia="DFPBiaoKaiShu-B5"/>
          <w:sz w:val="24"/>
        </w:rPr>
        <w:t>90</w:t>
      </w:r>
      <w:r>
        <w:rPr>
          <w:rFonts w:eastAsia="DFPBiaoKaiShu-B5"/>
          <w:sz w:val="24"/>
        </w:rPr>
        <w:t>篇把前面一行小字也讀出來，那是什麼，就是詩篇</w:t>
      </w:r>
      <w:r>
        <w:rPr>
          <w:rFonts w:eastAsia="DFPBiaoKaiShu-B5"/>
          <w:sz w:val="24"/>
        </w:rPr>
        <w:t>90</w:t>
      </w:r>
      <w:r>
        <w:rPr>
          <w:rFonts w:eastAsia="DFPBiaoKaiShu-B5"/>
          <w:sz w:val="24"/>
        </w:rPr>
        <w:t>篇是“神人摩西的祈禱”。在申命記提到這位摩西，稱他為神人，在歷代志仍然稱他為神人，這位摩西真是　神忠心的僕人，我們讀出埃及記就知他是如何苦口婆心，任勞任怨地把以色列人帶出埃及，行過曠野到了迦南地的邊界，他快到迦南時和他同一代的以色列人都過去了，所剩下就只有約書亞和迦勒，好像是非常孤單，但是他看見這新的，年青的一代起來，他就再一次苦口婆心寫了申命記，把他的經歷，他所相信的　神，他所聽到　神所說的一切話語都寫下來，告訴新的一代來遵守。實在若是作　神忠心僕人的人，他到了要離開世界，年日不多的時候，他一個渴望就是下一代能起來走這曠野的道路，並且進入迦南。新約　神的教會也是一樣的，　神是對我們每一個人都有一個迦南應許之地，　神總是要叫一代過去，一代再起來，這個要得到應許的地方，真正保守　神的教會　神的工作乃是新興的一代，所以我只有一個心願，希望年青的一代能繼續不斷的隨著聖靈的帶領，靠著　神的大能，能得到　神美好的基業在我們當中，沒有一個人的範圍，也不是守住元老所要作的事，乃是不斷跟隨聖靈的帶領，我們完全伏在　神的面前願意作　神忠心的僕人。所以詩篇</w:t>
      </w:r>
      <w:r>
        <w:rPr>
          <w:rFonts w:eastAsia="DFPBiaoKaiShu-B5"/>
          <w:sz w:val="24"/>
        </w:rPr>
        <w:t>91</w:t>
      </w:r>
      <w:r>
        <w:rPr>
          <w:rFonts w:eastAsia="DFPBiaoKaiShu-B5"/>
          <w:sz w:val="24"/>
        </w:rPr>
        <w:t>篇寫的很多和申命記</w:t>
      </w:r>
      <w:r>
        <w:rPr>
          <w:rFonts w:eastAsia="DFPBiaoKaiShu-B5"/>
          <w:sz w:val="24"/>
        </w:rPr>
        <w:t>32</w:t>
      </w:r>
      <w:r>
        <w:rPr>
          <w:rFonts w:eastAsia="DFPBiaoKaiShu-B5"/>
          <w:sz w:val="24"/>
        </w:rPr>
        <w:t>章很相同，但是詩篇</w:t>
      </w:r>
      <w:r>
        <w:rPr>
          <w:rFonts w:eastAsia="DFPBiaoKaiShu-B5"/>
          <w:sz w:val="24"/>
        </w:rPr>
        <w:t>91</w:t>
      </w:r>
      <w:r>
        <w:rPr>
          <w:rFonts w:eastAsia="DFPBiaoKaiShu-B5"/>
          <w:sz w:val="24"/>
        </w:rPr>
        <w:t>篇沒有寫這是神人摩西的經歷，但是我們把</w:t>
      </w:r>
      <w:r>
        <w:rPr>
          <w:rFonts w:eastAsia="DFPBiaoKaiShu-B5"/>
          <w:sz w:val="24"/>
        </w:rPr>
        <w:t>90</w:t>
      </w:r>
      <w:r>
        <w:rPr>
          <w:rFonts w:eastAsia="DFPBiaoKaiShu-B5"/>
          <w:sz w:val="24"/>
        </w:rPr>
        <w:t>篇和</w:t>
      </w:r>
      <w:r>
        <w:rPr>
          <w:rFonts w:eastAsia="DFPBiaoKaiShu-B5"/>
          <w:sz w:val="24"/>
        </w:rPr>
        <w:t>91</w:t>
      </w:r>
      <w:r>
        <w:rPr>
          <w:rFonts w:eastAsia="DFPBiaoKaiShu-B5"/>
          <w:sz w:val="24"/>
        </w:rPr>
        <w:t>篇二篇一起讀時就覺二篇亙相呼應對照，司布真很絕對地說詩篇</w:t>
      </w:r>
      <w:r>
        <w:rPr>
          <w:rFonts w:eastAsia="DFPBiaoKaiShu-B5"/>
          <w:sz w:val="24"/>
        </w:rPr>
        <w:t>91</w:t>
      </w:r>
      <w:r>
        <w:rPr>
          <w:rFonts w:eastAsia="DFPBiaoKaiShu-B5"/>
          <w:sz w:val="24"/>
        </w:rPr>
        <w:t>篇是摩西寫的，很多有名的聖經學者也是這樣認為，但是我們不是說一定要是誰寫的，但是我們可以把這二篇詩篇對照一下，詩篇</w:t>
      </w:r>
      <w:r>
        <w:rPr>
          <w:rFonts w:eastAsia="DFPBiaoKaiShu-B5"/>
          <w:sz w:val="24"/>
        </w:rPr>
        <w:t>90</w:t>
      </w:r>
      <w:r>
        <w:rPr>
          <w:rFonts w:eastAsia="DFPBiaoKaiShu-B5"/>
          <w:sz w:val="24"/>
        </w:rPr>
        <w:t>篇是神人摩西的祈禱，第一節說『主啊，你世世代代作我們的居所。』摩西在晚年時發出這樣的渴慕，渴望能永遠住在　神的裏面，但</w:t>
      </w:r>
      <w:r>
        <w:rPr>
          <w:rFonts w:eastAsia="DFPBiaoKaiShu-B5"/>
          <w:sz w:val="24"/>
        </w:rPr>
        <w:t>91</w:t>
      </w:r>
      <w:r>
        <w:rPr>
          <w:rFonts w:eastAsia="DFPBiaoKaiShu-B5"/>
          <w:sz w:val="24"/>
        </w:rPr>
        <w:t>篇第</w:t>
      </w:r>
      <w:r>
        <w:rPr>
          <w:rFonts w:eastAsia="DFPBiaoKaiShu-B5"/>
          <w:sz w:val="24"/>
        </w:rPr>
        <w:t>1</w:t>
      </w:r>
      <w:r>
        <w:rPr>
          <w:rFonts w:eastAsia="DFPBiaoKaiShu-B5"/>
          <w:sz w:val="24"/>
        </w:rPr>
        <w:t>節說『住在至高者隱密處的，必住在全能者的蔭下。』好像</w:t>
      </w:r>
      <w:r>
        <w:rPr>
          <w:rFonts w:eastAsia="DFPBiaoKaiShu-B5"/>
          <w:sz w:val="24"/>
        </w:rPr>
        <w:t>90</w:t>
      </w:r>
      <w:r>
        <w:rPr>
          <w:rFonts w:eastAsia="DFPBiaoKaiShu-B5"/>
          <w:sz w:val="24"/>
        </w:rPr>
        <w:t>篇是在那裏懇求，</w:t>
      </w:r>
      <w:r>
        <w:rPr>
          <w:rFonts w:eastAsia="DFPBiaoKaiShu-B5"/>
          <w:sz w:val="24"/>
        </w:rPr>
        <w:t>91</w:t>
      </w:r>
      <w:r>
        <w:rPr>
          <w:rFonts w:eastAsia="DFPBiaoKaiShu-B5"/>
          <w:sz w:val="24"/>
        </w:rPr>
        <w:t>篇已經經歷到，已住在至高者隱密處，也住在全能者的蔭下。詩篇</w:t>
      </w:r>
      <w:r>
        <w:rPr>
          <w:rFonts w:eastAsia="DFPBiaoKaiShu-B5"/>
          <w:sz w:val="24"/>
        </w:rPr>
        <w:t>90</w:t>
      </w:r>
      <w:r>
        <w:rPr>
          <w:rFonts w:eastAsia="DFPBiaoKaiShu-B5"/>
          <w:sz w:val="24"/>
        </w:rPr>
        <w:t>篇摩西感嘆人生的苦短，但</w:t>
      </w:r>
      <w:r>
        <w:rPr>
          <w:rFonts w:eastAsia="DFPBiaoKaiShu-B5"/>
          <w:sz w:val="24"/>
        </w:rPr>
        <w:t>91</w:t>
      </w:r>
      <w:r>
        <w:rPr>
          <w:rFonts w:eastAsia="DFPBiaoKaiShu-B5"/>
          <w:sz w:val="24"/>
        </w:rPr>
        <w:t>篇末後他得到　神的應許說要足享長壽。詩篇</w:t>
      </w:r>
      <w:r>
        <w:rPr>
          <w:rFonts w:eastAsia="DFPBiaoKaiShu-B5"/>
          <w:sz w:val="24"/>
        </w:rPr>
        <w:t>90</w:t>
      </w:r>
      <w:r>
        <w:rPr>
          <w:rFonts w:eastAsia="DFPBiaoKaiShu-B5"/>
          <w:sz w:val="24"/>
        </w:rPr>
        <w:t>說『我們因你的怒氣而消滅，因你的忿怒而驚惶，』但到詩篇</w:t>
      </w:r>
      <w:r>
        <w:rPr>
          <w:rFonts w:eastAsia="DFPBiaoKaiShu-B5"/>
          <w:sz w:val="24"/>
        </w:rPr>
        <w:t>91</w:t>
      </w:r>
      <w:r>
        <w:rPr>
          <w:rFonts w:eastAsia="DFPBiaoKaiShu-B5"/>
          <w:sz w:val="24"/>
        </w:rPr>
        <w:t>篇就說『你必不怕黑夜的驚駭，或是白日飛的箭。也不怕黑夜行的瘟疫，或是午間滅人的毒病。』一個開始是驚惶，以後是不怕。詩篇</w:t>
      </w:r>
      <w:r>
        <w:rPr>
          <w:rFonts w:eastAsia="DFPBiaoKaiShu-B5"/>
          <w:sz w:val="24"/>
        </w:rPr>
        <w:t>90</w:t>
      </w:r>
      <w:r>
        <w:rPr>
          <w:rFonts w:eastAsia="DFPBiaoKaiShu-B5"/>
          <w:sz w:val="24"/>
        </w:rPr>
        <w:t>篇詩人向　神認罪，在</w:t>
      </w:r>
      <w:r>
        <w:rPr>
          <w:rFonts w:eastAsia="DFPBiaoKaiShu-B5"/>
          <w:sz w:val="24"/>
        </w:rPr>
        <w:t>91</w:t>
      </w:r>
      <w:r>
        <w:rPr>
          <w:rFonts w:eastAsia="DFPBiaoKaiShu-B5"/>
          <w:sz w:val="24"/>
        </w:rPr>
        <w:t>篇　神承認人愛他</w:t>
      </w:r>
      <w:r>
        <w:rPr>
          <w:rFonts w:eastAsia="DFPBiaoKaiShu-B5"/>
          <w:sz w:val="24"/>
        </w:rPr>
        <w:t>;</w:t>
      </w:r>
      <w:r>
        <w:rPr>
          <w:rFonts w:eastAsia="DFPBiaoKaiShu-B5"/>
          <w:sz w:val="24"/>
        </w:rPr>
        <w:t>詩篇</w:t>
      </w:r>
      <w:r>
        <w:rPr>
          <w:rFonts w:eastAsia="DFPBiaoKaiShu-B5"/>
          <w:sz w:val="24"/>
        </w:rPr>
        <w:t>90</w:t>
      </w:r>
      <w:r>
        <w:rPr>
          <w:rFonts w:eastAsia="DFPBiaoKaiShu-B5"/>
          <w:sz w:val="24"/>
        </w:rPr>
        <w:t>篇是人的祈求，詩篇</w:t>
      </w:r>
      <w:r>
        <w:rPr>
          <w:rFonts w:eastAsia="DFPBiaoKaiShu-B5"/>
          <w:sz w:val="24"/>
        </w:rPr>
        <w:t>91</w:t>
      </w:r>
      <w:r>
        <w:rPr>
          <w:rFonts w:eastAsia="DFPBiaoKaiShu-B5"/>
          <w:sz w:val="24"/>
        </w:rPr>
        <w:t>篇乃是詩人的見證</w:t>
      </w:r>
      <w:r>
        <w:rPr>
          <w:rFonts w:eastAsia="DFPBiaoKaiShu-B5"/>
          <w:sz w:val="24"/>
        </w:rPr>
        <w:t>:</w:t>
      </w:r>
      <w:r>
        <w:rPr>
          <w:rFonts w:eastAsia="DFPBiaoKaiShu-B5"/>
          <w:sz w:val="24"/>
        </w:rPr>
        <w:t>詩篇</w:t>
      </w:r>
      <w:r>
        <w:rPr>
          <w:rFonts w:eastAsia="DFPBiaoKaiShu-B5"/>
          <w:sz w:val="24"/>
        </w:rPr>
        <w:t>90</w:t>
      </w:r>
      <w:r>
        <w:rPr>
          <w:rFonts w:eastAsia="DFPBiaoKaiShu-B5"/>
          <w:sz w:val="24"/>
        </w:rPr>
        <w:t>篇乃是人的祈願，</w:t>
      </w:r>
      <w:r>
        <w:rPr>
          <w:rFonts w:eastAsia="DFPBiaoKaiShu-B5"/>
          <w:sz w:val="24"/>
        </w:rPr>
        <w:t>91</w:t>
      </w:r>
      <w:r>
        <w:rPr>
          <w:rFonts w:eastAsia="DFPBiaoKaiShu-B5"/>
          <w:sz w:val="24"/>
        </w:rPr>
        <w:t>篇則是　神的應許。</w:t>
      </w:r>
      <w:r>
        <w:rPr>
          <w:rFonts w:eastAsia="DFPBiaoKaiShu-B5"/>
          <w:sz w:val="24"/>
        </w:rPr>
        <w:t>Doctor</w:t>
      </w:r>
      <w:r>
        <w:rPr>
          <w:rFonts w:eastAsia="Symbol" w:cs="Symbol" w:ascii="Symbol" w:hAnsi="Symbol"/>
          <w:sz w:val="24"/>
        </w:rPr>
        <w:t></w:t>
      </w:r>
      <w:r>
        <w:rPr>
          <w:rFonts w:eastAsia="DFPBiaoKaiShu-B5"/>
          <w:sz w:val="24"/>
        </w:rPr>
        <w:t>McGee</w:t>
      </w:r>
      <w:r>
        <w:rPr>
          <w:rFonts w:eastAsia="DFPBiaoKaiShu-B5"/>
          <w:sz w:val="24"/>
        </w:rPr>
        <w:t>在這二篇詩篇裏就說詩篇</w:t>
      </w:r>
      <w:r>
        <w:rPr>
          <w:rFonts w:eastAsia="DFPBiaoKaiShu-B5"/>
          <w:sz w:val="24"/>
        </w:rPr>
        <w:t>90</w:t>
      </w:r>
      <w:r>
        <w:rPr>
          <w:rFonts w:eastAsia="DFPBiaoKaiShu-B5"/>
          <w:sz w:val="24"/>
        </w:rPr>
        <w:t>篇乃是首先的亞當，</w:t>
      </w:r>
      <w:r>
        <w:rPr>
          <w:rFonts w:eastAsia="DFPBiaoKaiShu-B5"/>
          <w:sz w:val="24"/>
        </w:rPr>
        <w:t>91</w:t>
      </w:r>
      <w:r>
        <w:rPr>
          <w:rFonts w:eastAsia="DFPBiaoKaiShu-B5"/>
          <w:sz w:val="24"/>
        </w:rPr>
        <w:t>篇乃是末後的亞當。我這是讓弟兄姐妹稍微看一下這二篇詩篇。</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現我們讀詩篇</w:t>
      </w:r>
      <w:r>
        <w:rPr>
          <w:rFonts w:eastAsia="DFPBiaoKaiShu-B5"/>
          <w:sz w:val="24"/>
        </w:rPr>
        <w:t>91</w:t>
      </w:r>
      <w:r>
        <w:rPr>
          <w:rFonts w:eastAsia="DFPBiaoKaiShu-B5"/>
          <w:sz w:val="24"/>
        </w:rPr>
        <w:t>篇</w:t>
      </w:r>
      <w:r>
        <w:rPr>
          <w:rFonts w:eastAsia="DFPBiaoKaiShu-B5"/>
          <w:sz w:val="24"/>
        </w:rPr>
        <w:t>1~2</w:t>
      </w:r>
      <w:r>
        <w:rPr>
          <w:rFonts w:eastAsia="DFPBiaoKaiShu-B5"/>
          <w:sz w:val="24"/>
        </w:rPr>
        <w:t>節，我們要知道我們所相信的誰？有很多人說我不相信神，因為我是無神論者，如是無神論者，不相信神，那就無話可講。但很多人說我相信有　神，但有很多神，我到底要相信那位神？若是詩篇</w:t>
      </w:r>
      <w:r>
        <w:rPr>
          <w:rFonts w:eastAsia="DFPBiaoKaiShu-B5"/>
          <w:sz w:val="24"/>
        </w:rPr>
        <w:t>91</w:t>
      </w:r>
      <w:r>
        <w:rPr>
          <w:rFonts w:eastAsia="DFPBiaoKaiShu-B5"/>
          <w:sz w:val="24"/>
        </w:rPr>
        <w:t>篇是摩西寫的，他很清楚知道他所相信的是誰。或許是大衛寫的，大衛也是很清楚知道他所相信的誰，以後我們看一位　神很重用的使徒保羅在提摩太後書第一章</w:t>
      </w:r>
      <w:r>
        <w:rPr>
          <w:rFonts w:eastAsia="DFPBiaoKaiShu-B5"/>
          <w:sz w:val="24"/>
        </w:rPr>
        <w:t>12</w:t>
      </w:r>
      <w:r>
        <w:rPr>
          <w:rFonts w:eastAsia="DFPBiaoKaiShu-B5"/>
          <w:sz w:val="24"/>
        </w:rPr>
        <w:t>節說『我知道我所信的是誰』弟兄姐妹，我們的信心不是糊裏糊塗，基督徒的信仰不是迷信，我們要真正經歷　神，我們也必須知道我所信的誰。我常常覺得我不是把人帶到教會來作作禮拜，弟兄姐妹不要誤解說不要人來聚會，但是我們來的時候我們聽主話時，讀聖經的時候，讚美的時候，我們要知道我所信的是誰，約伯能在苦難時站立得穩，到了約伯記</w:t>
      </w:r>
      <w:r>
        <w:rPr>
          <w:rFonts w:eastAsia="DFPBiaoKaiShu-B5"/>
          <w:sz w:val="24"/>
        </w:rPr>
        <w:t>19</w:t>
      </w:r>
      <w:r>
        <w:rPr>
          <w:rFonts w:eastAsia="DFPBiaoKaiShu-B5"/>
          <w:sz w:val="24"/>
        </w:rPr>
        <w:t>章，約伯說『我知道我的救贖主活著。』弟兄姐妹，不是靠著我的理性來知道我所信的誰，　神已經很清楚在歷代藉著列祖來經歷並告訴我們說我們所信的是誰。詩篇</w:t>
      </w:r>
      <w:r>
        <w:rPr>
          <w:rFonts w:eastAsia="DFPBiaoKaiShu-B5"/>
          <w:sz w:val="24"/>
        </w:rPr>
        <w:t>91</w:t>
      </w:r>
      <w:r>
        <w:rPr>
          <w:rFonts w:eastAsia="DFPBiaoKaiShu-B5"/>
          <w:sz w:val="24"/>
        </w:rPr>
        <w:t>篇</w:t>
      </w:r>
      <w:r>
        <w:rPr>
          <w:rFonts w:eastAsia="DFPBiaoKaiShu-B5"/>
          <w:sz w:val="24"/>
        </w:rPr>
        <w:t>1~2</w:t>
      </w:r>
      <w:r>
        <w:rPr>
          <w:rFonts w:eastAsia="DFPBiaoKaiShu-B5"/>
          <w:sz w:val="24"/>
        </w:rPr>
        <w:t>節『</w:t>
      </w:r>
      <w:r>
        <w:rPr>
          <w:rFonts w:eastAsia="DFPBiaoKaiShu-B5"/>
          <w:sz w:val="24"/>
        </w:rPr>
        <w:t>住在至高者隱密處的，必住在全能者的蔭下。我要論到耶和華說，他是我的避難所，是我的山寨，是我的　神，是我所倚靠的。</w:t>
      </w:r>
      <w:r>
        <w:rPr>
          <w:rFonts w:eastAsia="DFPBiaoKaiShu-B5"/>
          <w:sz w:val="24"/>
        </w:rPr>
        <w:t>』第一個我們要住在那裏？我們都需要一個地方住，我們需要有一安家的地方，這裏說住在至高者的隱密處，也必住在全能者的蔭下，因為他住在至高者的隱密處，住在全能者的蔭下，詩人就很清楚論到他所相信的　神，他所相信的耶和華，他不單能說出他所信的是誰並且他也能把他的經歷，他的見證訴說出來，所以他說『我要論到耶和華說，他是我的避難所，是我的山寨，是我的　神，是我所倚靠的。』弟兄姐妹可以多禱告，多思想在這裏有四個句講到　神，這位　神乃是至高者，這位　神乃是全能者，這位　神乃是耶和華，這位　神乃是我的　神，我的主。以後他就說到他與　神的關係，他說我所相信的　神乃是『我的避難所』，我所相的　神乃是『我的山寨』，我所相信的　神乃是『我所倚靠的』。我要常住在他的裏面，這個“住”意思說我可以有一安息的地方，這個“住”意思我有一個家，這個“住”乃我有一真正安息的地方。但願　神祝福他的話，懇求聖靈把智慧和啟示的靈賞給我們，使我們真認識他，當我們讀經時真認識他，當我們服事時真認識他，當我們來聚會時真認識他，你願意認識這位至高者，全能者？我們只有願意住在他的裏面，我們如何能住在他的裏面？首先是開我們的心門，讓主耶穌住到我們的心。我們低頭禱告。</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rFonts w:eastAsia="DFPBiaoKaiShu-B5"/>
          <w:sz w:val="24"/>
        </w:rPr>
      </w:pPr>
      <w:r>
        <w:rPr>
          <w:rFonts w:eastAsia="DFPBiaoKaiShu-B5"/>
          <w:sz w:val="24"/>
        </w:rPr>
        <w:t>『親愛親愛的主，我們感謝你，你藉著這許多你忠心的僕人，藉著你所差遣的使徒，藉著先知，列祖把你自己向我們啟示，向我們顯明，主啊，我實在需要你不斷地來啟示我們，不斷地向我們顯現。主啊，我們願意謙卑在你面前，主啊，我願意開我的心門，不是單單曾經接受你作救主的時候，如今你在每一個人心門外叩門，主啊，你說若有人聽見你聲音就開門的，你要進來，你與我，我與你要一同坐席，主啊，我懇求你進入我們的當中，好讓我們的聚會成了美好的宴席，也懇求主進入我的心，好讓我的心能夠有你可住的地方，也成了一個宴席，好讓你與我，我與你一同享受，感謝讚美主，你的救恩不單是要拯救我們的靈魂，你的救恩也是顯明在我們的心中，你的救恩也是叫我們得著更豐盛的生命，保守我們的心懷意念能夠在你的裏面，求主也住在我們的心中，靠耶穌基督的名求的。阿們！』</w:t>
      </w:r>
    </w:p>
    <w:p>
      <w:pPr>
        <w:pStyle w:val="Normal"/>
        <w:tabs>
          <w:tab w:val="clear" w:pos="284"/>
          <w:tab w:val="left" w:pos="351" w:leader="none"/>
        </w:tabs>
        <w:rPr>
          <w:rFonts w:eastAsia="DFPBiaoKaiShu-B5"/>
          <w:sz w:val="24"/>
        </w:rPr>
      </w:pPr>
      <w:r>
        <w:rPr>
          <w:rFonts w:eastAsia="DFPBiaoKaiShu-B5"/>
          <w:sz w:val="24"/>
        </w:rPr>
      </w:r>
    </w:p>
    <w:p>
      <w:pPr>
        <w:pStyle w:val="Normal"/>
        <w:rPr>
          <w:rFonts w:eastAsia="DFPBiaoKaiShu-B5"/>
          <w:sz w:val="24"/>
        </w:rPr>
      </w:pPr>
      <w:r>
        <w:rPr>
          <w:rFonts w:eastAsia="DFPBiaoKaiShu-B5"/>
          <w:sz w:val="24"/>
        </w:rPr>
        <w:t>(5/18/2003)</w:t>
      </w:r>
      <w:r>
        <w:br w:type="page"/>
      </w:r>
    </w:p>
    <w:p>
      <w:pPr>
        <w:pStyle w:val="Normal"/>
        <w:rPr/>
      </w:pPr>
      <w:r>
        <w:rPr>
          <w:rFonts w:eastAsia="DFPBiaoKaiShu-B5"/>
          <w:sz w:val="48"/>
        </w:rPr>
        <w:t>信靠　神的祝福</w:t>
      </w:r>
      <w:r>
        <w:rPr>
          <w:rFonts w:eastAsia="DFPBiaoKaiShu-B5"/>
          <w:sz w:val="48"/>
        </w:rPr>
        <w:t>(</w:t>
      </w:r>
      <w:r>
        <w:rPr>
          <w:rFonts w:eastAsia="DFPBiaoKaiShu-B5"/>
          <w:sz w:val="48"/>
        </w:rPr>
        <w:t>二</w:t>
      </w:r>
      <w:r>
        <w:rPr>
          <w:rFonts w:eastAsia="DFPBiaoKaiShu-B5"/>
          <w:sz w:val="48"/>
        </w:rPr>
        <w:t>)--</w:t>
      </w:r>
      <w:r>
        <w:rPr>
          <w:rFonts w:eastAsia="DFPBiaoKaiShu-B5"/>
          <w:sz w:val="48"/>
        </w:rPr>
        <w:t>詩篇九十一篇</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申命記三十三章</w:t>
      </w:r>
      <w:r>
        <w:rPr>
          <w:rFonts w:eastAsia="DFPBiaoKaiShu-B5"/>
          <w:sz w:val="24"/>
        </w:rPr>
        <w:t>26~29</w:t>
      </w:r>
      <w:r>
        <w:rPr>
          <w:rFonts w:eastAsia="DFPBiaoKaiShu-B5"/>
          <w:sz w:val="24"/>
        </w:rPr>
        <w:t>節</w:t>
      </w:r>
    </w:p>
    <w:p>
      <w:pPr>
        <w:pStyle w:val="TextBodyIndent"/>
        <w:spacing w:lineRule="auto" w:line="240"/>
        <w:rPr>
          <w:rFonts w:eastAsia="DFPBiaoKaiShu-B5"/>
          <w:sz w:val="24"/>
        </w:rPr>
      </w:pPr>
      <w:r>
        <w:rPr>
          <w:rFonts w:eastAsia="DFPBiaoKaiShu-B5"/>
          <w:sz w:val="24"/>
        </w:rPr>
        <w:t>耶書崙哪，沒有能比　神的．他為幫助你，乘在天空，顯其威榮，駕行穹蒼。永生的　神是你的居所．他永久的膀臂在你以下．他在你前面，攆出仇敵，說，毀滅罷。以色列安然居住，雅各的本源，獨居五穀新酒之地，他的天也滴甘露。以色列阿，你是有福的，誰像你這蒙耶和華所拯救的百姓呢．他是你的盾牌幫助你，是你威榮的刀劍．你的仇敵必投降你，你必踏在他們的高處。</w:t>
      </w:r>
    </w:p>
    <w:p>
      <w:pPr>
        <w:pStyle w:val="Normal"/>
        <w:ind w:left="851" w:hanging="851"/>
        <w:rPr>
          <w:rFonts w:eastAsia="DFPBiaoKaiShu-B5"/>
          <w:sz w:val="24"/>
        </w:rPr>
      </w:pPr>
      <w:r>
        <w:rPr>
          <w:rFonts w:eastAsia="DFPBiaoKaiShu-B5"/>
          <w:sz w:val="24"/>
        </w:rPr>
      </w:r>
    </w:p>
    <w:p>
      <w:pPr>
        <w:pStyle w:val="Normal"/>
        <w:rPr>
          <w:rFonts w:eastAsia="DFPBiaoKaiShu-B5"/>
          <w:sz w:val="24"/>
        </w:rPr>
      </w:pPr>
      <w:r>
        <w:rPr>
          <w:rFonts w:eastAsia="DFPBiaoKaiShu-B5"/>
          <w:sz w:val="24"/>
        </w:rPr>
        <w:t>這是摩西離世以前最後的一段話語，他經歷了八十年帶領以色列人出埃及經過曠野在約但河邊，他很清楚知道他所相信的　神是呼召他的　神，也是要他去帶領以色列人離開埃及進入迦南，我想八十年不是一個很短的時間，八十年如何來經歷他所相信的　神是個真實，誠實的　神，他不斷地經歷了許多的難處，但是他最後的結論，在這裏他就說到永生的　神是你的居所，他永久的膀臂在你以下，這是摩西要對新的一代每一個人所說的話，他一直苦口婆心要吩咐他們說要愛這位帶他們出埃及進迦南的　神，這位的　神乃是永生的　神，這位永生的　神我們要住在他的裏面，這位　神實在是眷顧我們的　神，這位　神也是愛我們的　神，他永久的膀臂在我們之下，所以這節對我人生有很大的幫助，這節聖經也成了我們每一個人生活的保障，但願聖靈把他的話刻在我們每一個人心裏。</w:t>
      </w:r>
    </w:p>
    <w:p>
      <w:pPr>
        <w:pStyle w:val="Normal"/>
        <w:rPr>
          <w:rFonts w:eastAsia="DFPBiaoKaiShu-B5"/>
          <w:sz w:val="24"/>
        </w:rPr>
      </w:pPr>
      <w:r>
        <w:rPr>
          <w:rFonts w:eastAsia="DFPBiaoKaiShu-B5"/>
          <w:sz w:val="24"/>
        </w:rPr>
      </w:r>
    </w:p>
    <w:p>
      <w:pPr>
        <w:pStyle w:val="Normal"/>
        <w:rPr/>
      </w:pPr>
      <w:r>
        <w:rPr>
          <w:rFonts w:eastAsia="DFPBiaoKaiShu-B5"/>
          <w:sz w:val="24"/>
        </w:rPr>
        <w:t>我們再看詩篇九十一篇第</w:t>
      </w:r>
      <w:r>
        <w:rPr>
          <w:rFonts w:eastAsia="DFPBiaoKaiShu-B5"/>
          <w:sz w:val="24"/>
        </w:rPr>
        <w:t>1~2</w:t>
      </w:r>
      <w:r>
        <w:rPr>
          <w:rFonts w:eastAsia="DFPBiaoKaiShu-B5"/>
          <w:sz w:val="24"/>
        </w:rPr>
        <w:t>節『</w:t>
      </w:r>
      <w:r>
        <w:rPr>
          <w:rFonts w:eastAsia="DFPBiaoKaiShu-B5"/>
          <w:sz w:val="24"/>
        </w:rPr>
        <w:t>住在至高者隱密處的，必住在全能者的蔭下。我要論到耶和華說，他是我的避難所，是我的山寨，是我的　神，是我所倚靠的。</w:t>
      </w:r>
      <w:r>
        <w:rPr>
          <w:rFonts w:eastAsia="DFPBiaoKaiShu-B5"/>
          <w:sz w:val="24"/>
        </w:rPr>
        <w:t>』，前一個月我稍微介紹一</w:t>
      </w:r>
      <w:r>
        <w:rPr>
          <w:rFonts w:eastAsia="DFPBiaoKaiShu-B5"/>
          <w:sz w:val="24"/>
        </w:rPr>
        <w:t>下</w:t>
      </w:r>
      <w:r>
        <w:rPr>
          <w:rFonts w:eastAsia="DFPBiaoKaiShu-B5"/>
          <w:sz w:val="24"/>
        </w:rPr>
        <w:t>詩篇九十一篇和九十篇的對照，我應許說若　神許可，我仍然繼續向弟兄姐妹分享詩篇第九十一篇，我在禱告默想時，我就覺得今天還沒有辦法完全把這詩篇講明，所以我就想今天要分享這二節聖經。詩篇九十一篇實在是非常美好的詩歌，可能是摩西經過這八十年經歷裏特別用詩歌表明出來，雖然我們不能確定九十一篇是摩西寫的，但是裏面的內容的確像我們剛剛所讀申命記三十三章的這一段。或許以斯拉也是把大衛的詩篇的意思放進去，我想只有這二個人的經歷可以寫詩篇九十一篇，但我自己愈讀愈覺得詩篇九十一篇是出於摩西的手筆，這一篇詩篇實實在在叫我們得著真正的安息，得著力量的詩歌。但是這一詩篇在魔鬼試探耶穌時也引用裏面的話語，耶穌受洗後被聖靈引到曠野去受魔鬼的試探，受試探時，魔鬼就叫耶穌從殿頂跳下來時，他就引用第</w:t>
      </w:r>
      <w:r>
        <w:rPr>
          <w:rFonts w:eastAsia="DFPBiaoKaiShu-B5"/>
          <w:sz w:val="24"/>
        </w:rPr>
        <w:t>11~12</w:t>
      </w:r>
      <w:r>
        <w:rPr>
          <w:rFonts w:eastAsia="DFPBiaoKaiShu-B5"/>
          <w:sz w:val="24"/>
        </w:rPr>
        <w:t>節『</w:t>
      </w:r>
      <w:r>
        <w:rPr>
          <w:rFonts w:eastAsia="DFPBiaoKaiShu-B5"/>
          <w:sz w:val="24"/>
        </w:rPr>
        <w:t>因他要為你吩咐他的使者，在你行的一切道路上保護你。他們要用手托著你，免得你的腳碰在石頭上。</w:t>
      </w:r>
      <w:r>
        <w:rPr>
          <w:rFonts w:eastAsia="DFPBiaoKaiShu-B5"/>
          <w:sz w:val="24"/>
        </w:rPr>
        <w:t>』這是魔鬼用　神的話來試探　神的兒子，感謝我們的主，他是得勝的主，他得勝了撒但的試探，所以這一詩篇有一特色讓我們知道魔鬼有時引用　神的話來試探人，所以我們對　神的話必須要很熟悉，我們也需要知道　神所需要向我們說話的意思，不是叫我們用　神的話來試探　神，乃是藉著　神的話我們更多地來到他的面前，更多地信靠他。有一故事，在</w:t>
      </w:r>
      <w:r>
        <w:rPr>
          <w:rFonts w:eastAsia="DFPBiaoKaiShu-B5"/>
          <w:sz w:val="24"/>
        </w:rPr>
        <w:t>1854</w:t>
      </w:r>
      <w:r>
        <w:rPr>
          <w:rFonts w:eastAsia="DFPBiaoKaiShu-B5"/>
          <w:sz w:val="24"/>
        </w:rPr>
        <w:t>年，英國倫敦有大的亞洲霍亂，就像今天的</w:t>
      </w:r>
      <w:r>
        <w:rPr>
          <w:rFonts w:eastAsia="DFPBiaoKaiShu-B5"/>
          <w:sz w:val="24"/>
        </w:rPr>
        <w:t>SARS</w:t>
      </w:r>
      <w:r>
        <w:rPr>
          <w:rFonts w:eastAsia="DFPBiaoKaiShu-B5"/>
          <w:sz w:val="24"/>
        </w:rPr>
        <w:t>(</w:t>
      </w:r>
      <w:r>
        <w:rPr>
          <w:rFonts w:eastAsia="DFPBiaoKaiShu-B5"/>
          <w:sz w:val="24"/>
        </w:rPr>
        <w:t>非典型肺炎</w:t>
      </w:r>
      <w:r>
        <w:rPr>
          <w:rFonts w:eastAsia="DFPBiaoKaiShu-B5"/>
          <w:sz w:val="24"/>
        </w:rPr>
        <w:t>)</w:t>
      </w:r>
      <w:r>
        <w:rPr>
          <w:rFonts w:eastAsia="DFPBiaoKaiShu-B5"/>
          <w:sz w:val="24"/>
        </w:rPr>
        <w:t>讓我們恐懼戰兢，在當時倫敦死了很多的人，這時有一很有名佈道家司布真，那一年他住在倫敦，他在教會服事，在這一年時間他幾乎崩潰，因為有很多人死亡，很多人請司布真去領葬禮，每次都叫他的心戰兢恐懼。有次他走過倫敦的街道，他就看見有一鞋店玻璃窗上貼有一紙條，他很好奇去看那紙條，這紙條是鞋匠親手寫的，他就想如何在這混亂時刻幫助走過他門口的人，所以他用詩篇九十一篇</w:t>
      </w:r>
      <w:r>
        <w:rPr>
          <w:rFonts w:eastAsia="DFPBiaoKaiShu-B5"/>
          <w:sz w:val="24"/>
        </w:rPr>
        <w:t>9~10</w:t>
      </w:r>
      <w:r>
        <w:rPr>
          <w:rFonts w:eastAsia="DFPBiaoKaiShu-B5"/>
          <w:sz w:val="24"/>
        </w:rPr>
        <w:t>節『</w:t>
      </w:r>
      <w:r>
        <w:rPr>
          <w:rFonts w:eastAsia="DFPBiaoKaiShu-B5"/>
          <w:sz w:val="24"/>
        </w:rPr>
        <w:t>耶和華是我的避難所．你已將至高者當你的居所．禍患必不臨到你，災害也不挨近你的帳棚。</w:t>
      </w:r>
      <w:r>
        <w:rPr>
          <w:rFonts w:eastAsia="DFPBiaoKaiShu-B5"/>
          <w:sz w:val="24"/>
        </w:rPr>
        <w:t>』。司布真看到這二節聖經時，從心中就得著力量，從這時候，他重新得力在倫敦服事　神。我相信這一篇詩篇幫助很多弟兄姐妹，我聽到第一主日錄音帶時有很多弟兄姐妹為這一篇詩篇作美好的見證，但願這一篇詩篇成了你我的鼓勵，你我的力量。</w:t>
      </w:r>
    </w:p>
    <w:p>
      <w:pPr>
        <w:pStyle w:val="Normal"/>
        <w:rPr>
          <w:rFonts w:eastAsia="DFPBiaoKaiShu-B5"/>
          <w:sz w:val="24"/>
        </w:rPr>
      </w:pPr>
      <w:r>
        <w:rPr>
          <w:rFonts w:eastAsia="DFPBiaoKaiShu-B5"/>
          <w:sz w:val="24"/>
        </w:rPr>
      </w:r>
    </w:p>
    <w:p>
      <w:pPr>
        <w:pStyle w:val="Normal"/>
        <w:rPr/>
      </w:pPr>
      <w:r>
        <w:rPr>
          <w:rFonts w:eastAsia="DFPBiaoKaiShu-B5"/>
          <w:sz w:val="24"/>
        </w:rPr>
        <w:t>這一篇詩篇我把它分成三段，第一段是第一，二節講到我們的信心，或許是我們的信仰，我們到底所信的是誰？到底如何相信？這二節聖經乃是詩人宣告他的信仰。第二段是第</w:t>
      </w:r>
      <w:r>
        <w:rPr>
          <w:rFonts w:eastAsia="DFPBiaoKaiShu-B5"/>
          <w:sz w:val="24"/>
        </w:rPr>
        <w:t>3~13</w:t>
      </w:r>
      <w:r>
        <w:rPr>
          <w:rFonts w:eastAsia="DFPBiaoKaiShu-B5"/>
          <w:sz w:val="24"/>
        </w:rPr>
        <w:t>節，這一段乃是詩人見證他如何相信這位　神的經歷。第三段是　神祝福的應許，詩人就聽見　神和他說話，　神如何應允他把福分賜給他，所以這三段聖經可以用三個名詞來說明，第一段乃是詩人說到我所相信的，因第二節說我要論到耶和華說</w:t>
      </w:r>
      <w:r>
        <w:rPr>
          <w:rFonts w:eastAsia="DFPBiaoKaiShu-B5"/>
          <w:sz w:val="24"/>
        </w:rPr>
        <w:t>;</w:t>
      </w:r>
      <w:r>
        <w:rPr>
          <w:rFonts w:eastAsia="DFPBiaoKaiShu-B5"/>
          <w:sz w:val="24"/>
        </w:rPr>
        <w:t>以後</w:t>
      </w:r>
      <w:r>
        <w:rPr>
          <w:rFonts w:eastAsia="DFPBiaoKaiShu-B5"/>
          <w:sz w:val="24"/>
        </w:rPr>
        <w:t>3~13</w:t>
      </w:r>
      <w:r>
        <w:rPr>
          <w:rFonts w:eastAsia="DFPBiaoKaiShu-B5"/>
          <w:sz w:val="24"/>
        </w:rPr>
        <w:t>節是他向其他人所說的話，所以第二段可用“你”的代名詞來說明，第三段乃是　神所說的話，我們也可用“他”來說明，但是今天仍然我們只能看第</w:t>
      </w:r>
      <w:r>
        <w:rPr>
          <w:rFonts w:eastAsia="DFPBiaoKaiShu-B5"/>
          <w:sz w:val="24"/>
        </w:rPr>
        <w:t>1~2</w:t>
      </w:r>
      <w:r>
        <w:rPr>
          <w:rFonts w:eastAsia="DFPBiaoKaiShu-B5"/>
          <w:sz w:val="24"/>
        </w:rPr>
        <w:t>節聖經就是信心的宣告。我們知道信心要有對象，信心不是盲目的，信心也不是迷信，信心也不是亂信。我聽見很多人說我有我的信仰，他說三民主義就是我的信仰，或說共產主義是我的信仰。我想這不是一個我們信仰的對象，甚至有人說我信我自己，所以信心不是迷信，信心也不是亂信，我們若看約伯記時知道約伯記是最古老的聖經，約伯相信獨一的真　神，　神也祝福他，但是忽然他就遇見許多災難，但是他仍然相信他所相信的　神，他經過許多考驗以後，在約伯記十九章</w:t>
      </w:r>
      <w:r>
        <w:rPr>
          <w:rFonts w:eastAsia="DFPBiaoKaiShu-B5"/>
          <w:sz w:val="24"/>
        </w:rPr>
        <w:t>25~26</w:t>
      </w:r>
      <w:r>
        <w:rPr>
          <w:rFonts w:eastAsia="DFPBiaoKaiShu-B5"/>
          <w:sz w:val="24"/>
        </w:rPr>
        <w:t>節他作一個結論，約伯說『我知道我的救贖主活著』，約伯知道他所相信的對象，這位　神乃是他的救贖主，這位主乃是永遠活著的主，這位他所相信的　神也是復活的主，他也是要再來的主。另外我們看使徒保羅，使徒保羅在提摩太後書第一章</w:t>
      </w:r>
      <w:r>
        <w:rPr>
          <w:rFonts w:eastAsia="DFPBiaoKaiShu-B5"/>
          <w:sz w:val="24"/>
        </w:rPr>
        <w:t>12</w:t>
      </w:r>
      <w:r>
        <w:rPr>
          <w:rFonts w:eastAsia="DFPBiaoKaiShu-B5"/>
          <w:sz w:val="24"/>
        </w:rPr>
        <w:t>節，保羅原來反對耶穌，他雖然相信那獨一的真　神，但是他沒有辦法接受耶穌是　神的兒子，他是基督，等到他在大馬色的路上遇見主耶穌，復活的主耶穌向他顯現時，他就問耶穌說『主啊，你是誰？』我們的主向他說我就是你所逼迫的耶穌。使徒保羅從此時開始就把自己獻給我們的主，他為著　神的福音一生的勞苦奔波，他受盡一切的逼迫，他最後死在尼祿皇帝的手上，他在最後一個階段就寫了提摩太後書，在第一章</w:t>
      </w:r>
      <w:r>
        <w:rPr>
          <w:rFonts w:eastAsia="DFPBiaoKaiShu-B5"/>
          <w:sz w:val="24"/>
        </w:rPr>
        <w:t>12</w:t>
      </w:r>
      <w:r>
        <w:rPr>
          <w:rFonts w:eastAsia="DFPBiaoKaiShu-B5"/>
          <w:sz w:val="24"/>
        </w:rPr>
        <w:t>節說『</w:t>
      </w:r>
      <w:r>
        <w:rPr>
          <w:rFonts w:eastAsia="DFPBiaoKaiShu-B5"/>
          <w:sz w:val="24"/>
        </w:rPr>
        <w:t>為這緣故，我也受這些苦難．然而我不以為恥．因為知道我所信的是誰，也深信他能保全我所交付他的，〔或作他所交託我的〕直到那日。</w:t>
      </w:r>
      <w:r>
        <w:rPr>
          <w:rFonts w:eastAsia="DFPBiaoKaiShu-B5"/>
          <w:sz w:val="24"/>
        </w:rPr>
        <w:t>』信仰是要很清楚，信心不是糊塗的信心，但是我們要很清楚知道對象是誰。但我們怎樣知道我們所信的對象？今天我特別用一點時間讓我們一起來思考，我們的認識不是靠我們的思考，我剛剛說我們要思考，但又說我們的認識不是靠思考，不是靠想像。我們的認識乃是有事實，但這一事實乃是由　神來的啟示，這一本聖經是　神向我們說話，這一本聖經是　神給我們啟示的話語，不是當時代的人所編的故事，也不是當時代的人想這故事，乃是　神藉歷史向我們顯明，向我們啟示。這本聖經是個事實的記載，但不是單單為著歷史的記載，乃是記載　神啟示的歷史，　神願意讓我們知道，所以當主耶穌問其門徒說『你們說我是誰？』門徒們有很多不同的回答，這時彼得出來說一句話，在馬太福音十六章</w:t>
      </w:r>
      <w:r>
        <w:rPr>
          <w:rFonts w:eastAsia="DFPBiaoKaiShu-B5"/>
          <w:sz w:val="24"/>
        </w:rPr>
        <w:t>15~17</w:t>
      </w:r>
      <w:r>
        <w:rPr>
          <w:rFonts w:eastAsia="DFPBiaoKaiShu-B5"/>
          <w:sz w:val="24"/>
        </w:rPr>
        <w:t>節『</w:t>
      </w:r>
      <w:r>
        <w:rPr>
          <w:rFonts w:eastAsia="DFPBiaoKaiShu-B5"/>
          <w:sz w:val="24"/>
        </w:rPr>
        <w:t>耶穌說，你們說我是誰。西門彼得回答說，你是基督，是永生　神的兒子。耶穌對他說，西門巴約拿，你是有福的．因為這不是屬血肉的指示你的，乃是我在天上的父指示的。</w:t>
      </w:r>
      <w:r>
        <w:rPr>
          <w:rFonts w:eastAsia="DFPBiaoKaiShu-B5"/>
          <w:sz w:val="24"/>
        </w:rPr>
        <w:t>』彼得的回答不是靠著他自己的思考，也不是因他在生活上與主在一起，乃是天上的父藉著聖靈啟示他說這一句話。人若是要真正認識　神，乃是需要聖靈的開啟，人除非聖靈的開啟他沒有辦法願意開他的心門來接受主耶穌，他可以讀聖經，可以知道所發生的事，但是必須聖靈再一次向他說話，向他開啟時他才明白，這位主耶穌乃是基督，乃是　神的兒子。</w:t>
      </w:r>
    </w:p>
    <w:p>
      <w:pPr>
        <w:pStyle w:val="Normal"/>
        <w:rPr>
          <w:rFonts w:eastAsia="DFPBiaoKaiShu-B5"/>
          <w:sz w:val="24"/>
        </w:rPr>
      </w:pPr>
      <w:r>
        <w:rPr>
          <w:rFonts w:eastAsia="DFPBiaoKaiShu-B5"/>
          <w:sz w:val="24"/>
        </w:rPr>
      </w:r>
    </w:p>
    <w:p>
      <w:pPr>
        <w:pStyle w:val="Normal"/>
        <w:rPr/>
      </w:pPr>
      <w:r>
        <w:rPr>
          <w:rFonts w:eastAsia="DFPBiaoKaiShu-B5"/>
          <w:sz w:val="24"/>
        </w:rPr>
        <w:t>我們的信心需要有一對象，我們若有時間則再繼續看下去：信心的真實。第三則說到信心的交託。從這二節聖經裏我們可看到信心的對象，可看到信心的真實和信心的交託。第一我們看信心的對象。第</w:t>
      </w:r>
      <w:r>
        <w:rPr>
          <w:rFonts w:eastAsia="DFPBiaoKaiShu-B5"/>
          <w:sz w:val="24"/>
        </w:rPr>
        <w:t>1~2</w:t>
      </w:r>
      <w:r>
        <w:rPr>
          <w:rFonts w:eastAsia="DFPBiaoKaiShu-B5"/>
          <w:sz w:val="24"/>
        </w:rPr>
        <w:t>節『</w:t>
      </w:r>
      <w:r>
        <w:rPr>
          <w:rFonts w:eastAsia="DFPBiaoKaiShu-B5"/>
          <w:sz w:val="24"/>
        </w:rPr>
        <w:t>住在至高者隱密處的，必住在全能者的蔭下。我要論到耶和華說，他是我的避難所，是我的山寨，是我的　神，是我所倚靠的。</w:t>
      </w:r>
      <w:r>
        <w:rPr>
          <w:rFonts w:eastAsia="DFPBiaoKaiShu-B5"/>
          <w:sz w:val="24"/>
        </w:rPr>
        <w:t>』詩人說我的　神是我所倚靠的，凡事我們相信有一位神，我們必須要倚靠他，或許我們說我們需要一位倚靠，所以我們需要一位神，所以我們常常想很多的神，讓我們自己來倚靠他，我們也是常常造一位神讓我們可倚靠他。前幾年有位老弟兄從湖北來，當我們去看他時，他對我們說他造很多神，他說他太太很有拜神敬神的心，所以他就做了九位神讓他去拜。他們來美國後還是請人去拜那些神，可見他們有一敬神的心，他們需要有倚靠，他就用自己的手造許多神來敬拜，我們就對他們說耶穌是真　神，是　神的兒子，他就用很簡單的信心開他的心門，就得著了這位耶穌基督，我們看見他人生的改變。我們所相信的主耶穌乃是　神的兒子，乃是真　神，他是歷代基督徒所倚靠的。但有時候我們覺得太抽象了，好像抓不到，最好有一東西可抓到，那我們就有所倚靠。我有一位好朋友，也是好同工，他可說是熱心服事　神的，他有天就和我談心，他說我的信心好像放風箏一樣，他說我抓住風箏的線，我抓抓看那風箏在空中倒底在不在，他的信心乃是要抓住一個東西，成了他的倚靠。弟兄姐妹，我們的信心不是要抓一個東西，詩人說我們乃是要住在他裏面，在至高者的隱密處，必住在全能者的蔭下。信心不是我們隨便抓一東西，我們有時就想我拜我的　神，你拜你的　神，我們要抓一個　神作倚靠，我們常常抓錯，我們不過好像是放風箏一樣，有時就抓到邪靈，魔鬼常用許多方法來欺騙我們，假神常說他是真　神。讓我們在　神的話語裏面，在　神的啟示裏，在聖靈的感動和教導裏，我們若是願意謙卑在他裏面，願意虛心來尋求，他必定讓我們能得到，因為我們的　神乃是不斷向我們說話的　神，乃是不斷呼召我們的　神，不斷地藉種種環境把我們帶回他懷抱裏，所以這位　神是我們依靠的　神。但是這位　神倒底是誰，在第二節詩人說『我要論到耶和華說這位耶和華乃是我所倚靠的。』耶和華不是單單一個名詞而已，這個名字是一個極寶貴的名字，這個名字乃是猶太人讀耶和華是</w:t>
      </w:r>
      <w:r>
        <w:rPr>
          <w:rFonts w:eastAsia="DFPBiaoKaiShu-B5"/>
          <w:sz w:val="24"/>
        </w:rPr>
        <w:t>Ye</w:t>
      </w:r>
      <w:r>
        <w:rPr>
          <w:rFonts w:eastAsia="Symbol" w:cs="Symbol" w:ascii="Symbol" w:hAnsi="Symbol"/>
          <w:sz w:val="24"/>
        </w:rPr>
        <w:t></w:t>
      </w:r>
      <w:r>
        <w:rPr>
          <w:rFonts w:eastAsia="DFPBiaoKaiShu-B5"/>
          <w:sz w:val="24"/>
        </w:rPr>
        <w:t>H</w:t>
      </w:r>
      <w:r>
        <w:rPr>
          <w:rFonts w:eastAsia="DFPBiaoKaiShu-B5" w:ascii="DFPBiaoKaiShu-B5" w:hAnsi="DFPBiaoKaiShu-B5"/>
          <w:sz w:val="24"/>
        </w:rPr>
        <w:t>o</w:t>
      </w:r>
      <w:r>
        <w:rPr>
          <w:rFonts w:eastAsia="Symbol" w:cs="Symbol" w:ascii="Symbol" w:hAnsi="Symbol"/>
          <w:sz w:val="24"/>
        </w:rPr>
        <w:t></w:t>
      </w:r>
      <w:r>
        <w:rPr>
          <w:rFonts w:eastAsia="DFPBiaoKaiShu-B5"/>
          <w:sz w:val="24"/>
        </w:rPr>
        <w:t>Wr</w:t>
      </w:r>
      <w:r>
        <w:rPr>
          <w:rFonts w:eastAsia="DFPBiaoKaiShu-B5" w:ascii="DFPBiaoKaiShu-B5" w:hAnsi="DFPBiaoKaiShu-B5"/>
          <w:sz w:val="24"/>
        </w:rPr>
        <w:t>α</w:t>
      </w:r>
      <w:r>
        <w:rPr>
          <w:rFonts w:eastAsia="DFPBiaoKaiShu-B5"/>
          <w:sz w:val="24"/>
        </w:rPr>
        <w:t>m</w:t>
      </w:r>
      <w:r>
        <w:rPr>
          <w:rFonts w:eastAsia="DFPBiaoKaiShu-B5"/>
          <w:sz w:val="24"/>
        </w:rPr>
        <w:t>時是不敢出聲，因這個</w:t>
      </w:r>
      <w:r>
        <w:rPr>
          <w:rFonts w:eastAsia="DFPBiaoKaiShu-B5"/>
          <w:sz w:val="24"/>
        </w:rPr>
        <w:t>Je</w:t>
      </w:r>
      <w:r>
        <w:rPr>
          <w:rFonts w:eastAsia="Symbol" w:cs="Symbol" w:ascii="Symbol" w:hAnsi="Symbol"/>
          <w:sz w:val="24"/>
        </w:rPr>
        <w:t></w:t>
      </w:r>
      <w:r>
        <w:rPr>
          <w:rFonts w:eastAsia="DFPBiaoKaiShu-B5"/>
          <w:sz w:val="24"/>
        </w:rPr>
        <w:t>Ho</w:t>
      </w:r>
      <w:r>
        <w:rPr>
          <w:rFonts w:eastAsia="Symbol" w:cs="Symbol" w:ascii="Symbol" w:hAnsi="Symbol"/>
          <w:sz w:val="24"/>
        </w:rPr>
        <w:t></w:t>
      </w:r>
      <w:r>
        <w:rPr>
          <w:rFonts w:eastAsia="DFPBiaoKaiShu-B5"/>
          <w:sz w:val="24"/>
        </w:rPr>
        <w:t>Va</w:t>
      </w:r>
      <w:r>
        <w:rPr>
          <w:rFonts w:eastAsia="DFPBiaoKaiShu-B5"/>
          <w:sz w:val="24"/>
        </w:rPr>
        <w:t>是可敬畏的　神，他是真實的，我沒有辦法用我們的口來述說，我也沒有辦法用我的思考來思想他，我只有俯伏在他的面前，讓他來向我顯明，讓他來向我啟示，所以耶和華的意思即這位的　神是向我們啟示的　神，是常常向我們顯現的　神，是與列祖立約的　神，他立約他總不改變，所以當　神對摩西說你要帶領以色列人離開埃及到迦南地去，摩西這時已八十歲，摩西非常謙卑，因他由一位君王變成牧羊人，他學盡埃及一切的學問，他的武功征服了北非，但是他所有的學問，他所有的武功就用在曠野羊的上面，他天天和羊群在一起，有人說摩西就天天和羊說話，摩西的武功就用在趕羊，此時　神要摩西回到埃及去向法老說讓我的百姓離開埃及到曠野去事奉我，在出埃及記第三章記載說『</w:t>
      </w:r>
      <w:r>
        <w:rPr>
          <w:rFonts w:eastAsia="DFPBiaoKaiShu-B5"/>
          <w:sz w:val="24"/>
        </w:rPr>
        <w:t>摩西對　神說，我到以色列人那裡，對他們說，你們祖宗的　神打發我到你們這裡來．他們若問我說，他叫甚麼名字，我要對他們說甚麼呢。</w:t>
      </w:r>
      <w:r>
        <w:rPr>
          <w:rFonts w:eastAsia="DFPBiaoKaiShu-B5"/>
          <w:sz w:val="24"/>
        </w:rPr>
        <w:t>』摩西很實際問　神叫什麼名字，　神也很幽默，　神沒有說我告訴你怎麼作，你就怎麼作，　神就告訴摩西，他說我是亞伯拉罕的　神，以撒的　神，雅各的　神，我乃是自有永有的　神。耶和華這三個字乃是告訴我們他乃是永生的　神，是昔在今在，以後永在的　神，他是自有永有，他永不改變，他昨日，今日和將來都是一樣。弟兄姊妹我們不是要抓一個好人來說他是我們的主，很多君王或國家領袖在統治時就想造一個故事，這許多君王領袖都讀過聖經，他們想耶穌是當時人所造的一個故事，若是當時的人把耶穌當　神，所以若是他們把自己神化，別人也會相信他們，這是歷代君王的一個危機，這是許多暴君的一個作為，若是我們讀歷史，沒有一個君王可永久坐在他的國位上，羅馬的尼祿如何？我們所相信的　神不單是我們真實可倚靠，他乃是自有永有的　神。</w:t>
      </w:r>
    </w:p>
    <w:p>
      <w:pPr>
        <w:pStyle w:val="Normal"/>
        <w:rPr>
          <w:rFonts w:eastAsia="DFPBiaoKaiShu-B5"/>
          <w:sz w:val="24"/>
        </w:rPr>
      </w:pPr>
      <w:r>
        <w:rPr>
          <w:rFonts w:eastAsia="DFPBiaoKaiShu-B5"/>
          <w:sz w:val="24"/>
        </w:rPr>
      </w:r>
    </w:p>
    <w:p>
      <w:pPr>
        <w:pStyle w:val="Normal"/>
        <w:rPr/>
      </w:pPr>
      <w:r>
        <w:rPr>
          <w:rFonts w:eastAsia="DFPBiaoKaiShu-B5"/>
          <w:sz w:val="24"/>
        </w:rPr>
        <w:t>第三我們看到這位　神乃是至高的　神。『</w:t>
      </w:r>
      <w:r>
        <w:rPr>
          <w:rFonts w:eastAsia="DFPBiaoKaiShu-B5"/>
          <w:sz w:val="24"/>
        </w:rPr>
        <w:t>住在至高者隱密處的，必住在全能者的蔭下。</w:t>
      </w:r>
      <w:r>
        <w:rPr>
          <w:rFonts w:eastAsia="DFPBiaoKaiShu-B5"/>
          <w:sz w:val="24"/>
        </w:rPr>
        <w:t>』這位　神乃是至高的　神，我們若是用聖經啟示錄的話說，只有這位耶和華　神，他是配。若是用中國古老文化思想時，我們是用“天”這個字，我記得薛光前博士他寫了一本書，他把　神的啟示在中國文字裏解釋“天”這個字，寫人這個字是這邊一撇，那邊一撇，寫另外一撇時不是在上，也不是在下面，乃是剛剛在中間，所以　神造亞當，也從亞當的肋旁造女人，這才是人，人一個時好像不像人，沒有完全，人總是有了妻子以後才覺得像一個完人。但是人和人當中常很麻煩，我常記住我老師的話說人是最麻煩的，但人是最可愛的，人和人當中，常常要彼此為大，不單是外面的人彼此為大，夫妻當中也彼此為大，所以“大”是“人”上面加一槓就變成“大”，但誰都要做大，那天下就亂了，所以上面就再加一槓那就是“天”，所以　神是第一大，天是第一大。他是至高者，從創世記開始　神要顯明他是至高的　神，他要管理萬有的　神，我們真正讀歷史不得不承認　神是管理一切國度，人可以成功一段時間，一個國家可以強盛侵略別的國家一段時間，但　神這位至高者乃是要管理統治一切的國度，尼布甲尼撒王可說是今天伊拉克民族的國父，他還是要承認說只有至高者統治一切國度。</w:t>
      </w:r>
    </w:p>
    <w:p>
      <w:pPr>
        <w:pStyle w:val="Normal"/>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第四他乃是全能者。何廣明弟兄有次來講道，他特別講到“全能者”的意思，在創世記十七章第一節　神向亞伯拉罕顯現說我是全能的　神，他不單有至高的地位，也有極大的能力。這全能的意思表他是全足，全豐，全能的　神，所以當使徒約翰在拔摩海島見到異象時，啟示錄第一章第</w:t>
      </w:r>
      <w:r>
        <w:rPr>
          <w:rFonts w:eastAsia="DFPBiaoKaiShu-B5"/>
          <w:sz w:val="24"/>
        </w:rPr>
        <w:t>8</w:t>
      </w:r>
      <w:r>
        <w:rPr>
          <w:rFonts w:eastAsia="DFPBiaoKaiShu-B5"/>
          <w:sz w:val="24"/>
        </w:rPr>
        <w:t>節『</w:t>
      </w:r>
      <w:r>
        <w:rPr>
          <w:rFonts w:eastAsia="DFPBiaoKaiShu-B5"/>
          <w:sz w:val="24"/>
        </w:rPr>
        <w:t>主　神說，我是阿拉法，我是俄梅戛，〔阿拉法，俄梅戛乃希臘字母首末二字〕是昔在今在以後永在的全能者。</w:t>
      </w:r>
      <w:r>
        <w:rPr>
          <w:rFonts w:eastAsia="DFPBiaoKaiShu-B5"/>
          <w:sz w:val="24"/>
        </w:rPr>
        <w:t>』，他不單是永生的　神，也是至高的　神，他也是全能的　神讓我們來敬拜他，這是我們信仰的對象</w:t>
      </w:r>
      <w:r>
        <w:rPr>
          <w:rFonts w:eastAsia="DFPBiaoKaiShu-B5"/>
          <w:sz w:val="24"/>
        </w:rPr>
        <w:t>。</w:t>
      </w:r>
      <w:r>
        <w:rPr>
          <w:rFonts w:eastAsia="DFPBiaoKaiShu-B5"/>
          <w:sz w:val="24"/>
        </w:rPr>
        <w:t>你是不是覺得他是可信的，或且你說我已經信了　神，在你的靈裏那位　神是誰？或且是你自己，或你自己造一個　神，或許四圍環境你覺得那是　神，但是不是真正像詩人所說這位　神乃是至高的　神，是全能的　神，他乃是耶和華，是我所倚靠的　神，你有沒有這樣的經歷，有沒有這樣得著　神的開啟，讓我們真正願意開我們心門說主啊，我願意認識你，但我還是想不通，求主向我開啟，聖靈會藉著他自己的話向我們開啟。</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pPr>
      <w:r>
        <w:rPr>
          <w:rFonts w:eastAsia="DFPBiaoKaiShu-B5"/>
          <w:sz w:val="24"/>
        </w:rPr>
        <w:t>第二信心乃是真實，這個真實乃我們必須住在他裏面，“住”是非常重要，這個住意思說和他有關係，這個住意思是常常和他在一起，所以詩人說住在至高者隱密處的必住在全能者的蔭下，一個隱密處，一個是蔭下，這個隱密處也可說是住到至聖所</w:t>
      </w:r>
      <w:r>
        <w:rPr>
          <w:rFonts w:eastAsia="DFPBiaoKaiShu-B5"/>
          <w:sz w:val="24"/>
        </w:rPr>
        <w:t>。</w:t>
      </w:r>
      <w:r>
        <w:rPr>
          <w:rFonts w:eastAsia="DFPBiaoKaiShu-B5"/>
          <w:sz w:val="24"/>
        </w:rPr>
        <w:t>常常有人問我怎樣可以叫我更多長住，叫我更多認識　神，我常常沒有回答，他就覺得馮弟兄講得太抽象。弟兄姊妹，這不是抽象，這乃是真實，真實乃是與這位　神發生關係，真實乃是生命的關係，真實乃是我們要住在他的裏面，主耶穌在約翰福音十五章說你們要常住在我的裏面。我們感謝　神，他為我們釘在十字架上，因著主耶穌的血我們可以住到至聖所，當時的祭司要住到至聖所一定要帶著血進去，在至聖所裏面沒有燈，意即不是用人的方法來發光，進到至聖所也不敢在那裏大聲說話，也不敢有自己的任何行動，進到至聖所乃是進到施恩的寶座面前，乃是看到基路伯的翅膀。有時候我常勉勵弟兄姐妹，我說有時候我們話講得太多，我們就聽不見　神的話，我們人的活動太多就不能顯明　神的工作。弟兄姐妹，這不是我胡說八道，乃是真正我們住在至高者的隱密處，這位的詩人或許是摩西，他真正在其人生裏得著一個秘訣，他如何地體驗到信心的真實，他乃是必須住在至高者的隱密處，在隱密處則不顯明我自己。弟兄姐妹，求主憐憫我我還是顯明我自己，我還沒有進到至高者的隱密處，我還是要用我的話來說明出來，我乃是在工作上顯明我自己有價值，進到至高者的隱密處再也看不清自己，再沒有自己的話語，更沒有自己的計劃叫　神來為我執行，乃是真正讓　神作工在你我身上。住在至高者的隱密處也是住在全能者的蔭下，這個蔭下也可說在翅膀以下。當我們進到至聖所時，我們不單看見約櫃，也知道在約櫃裏有律法書，也存著一罐嗎哪，這乃是代表　神的話，乃是代表生命的糧食。我們也可看見亞倫發芽的杖，也可看見復活的能力，並且可感受到基路伯兩個翅膀的相接，我們在　神的遮蔽之下，在　神的覆蔽之下，這是何等的甜美，何等的安息。弟兄姐妹，除非我們清楚地認識　神，除非我們真正與他連在一起，除非我們願意伏下來謙卑在　神的面前，隱藏我們自己，我們沒有辦法得到真的安息，我們也沒有辦法真正享受　神給我們的安息，也沒有辦法享受　神給我們屬天的福分和屬地的祝福，詩人最後說這是我所依靠的，我們低頭禱告。</w:t>
      </w:r>
    </w:p>
    <w:p>
      <w:pPr>
        <w:pStyle w:val="Normal"/>
        <w:tabs>
          <w:tab w:val="clear" w:pos="284"/>
          <w:tab w:val="left" w:pos="351" w:leader="none"/>
        </w:tabs>
        <w:rPr>
          <w:rFonts w:eastAsia="DFPBiaoKaiShu-B5"/>
          <w:sz w:val="24"/>
        </w:rPr>
      </w:pPr>
      <w:r>
        <w:rPr>
          <w:rFonts w:eastAsia="DFPBiaoKaiShu-B5"/>
          <w:sz w:val="24"/>
        </w:rPr>
      </w:r>
    </w:p>
    <w:p>
      <w:pPr>
        <w:pStyle w:val="Normal"/>
        <w:tabs>
          <w:tab w:val="clear" w:pos="284"/>
          <w:tab w:val="left" w:pos="351" w:leader="none"/>
        </w:tabs>
        <w:rPr>
          <w:rFonts w:eastAsia="DFPBiaoKaiShu-B5"/>
          <w:sz w:val="24"/>
        </w:rPr>
      </w:pPr>
      <w:r>
        <w:rPr>
          <w:rFonts w:eastAsia="DFPBiaoKaiShu-B5"/>
          <w:sz w:val="24"/>
        </w:rPr>
        <w:t>『親愛的主，我們感謝你，把這樣美好的信仰，這樣美好的經歷，把這樣美好的應許賞給我們，雖然有時我們仍然沒法了解，求主的聖靈藉著詩人的話語，你所啟示的話語開啟我們，好讓我們更多的認識你，好讓我們真正地住在你裏面，也好讓我們能真正地倚靠你，主啊，我們來到你的面前，求主藉著你自己的話語改變我們每一個人，不單叫我們人生有所改變，並且在我們的事奉上也有改變，叫我們真正讓你作工在我們的身上，也求主幫助我們願意順服你的旨意而去事奉你，我們雖然時間有限，懇求聖靈繼續把你的話一句一句，一字一字向我們解明，叫我們真正在你的裏面經歷你自己，我們這樣的禱告靠耶穌基督的名求的。阿們！』</w:t>
      </w:r>
    </w:p>
    <w:p>
      <w:pPr>
        <w:pStyle w:val="Normal"/>
        <w:tabs>
          <w:tab w:val="clear" w:pos="284"/>
          <w:tab w:val="left" w:pos="351" w:leader="none"/>
        </w:tabs>
        <w:rPr>
          <w:rFonts w:eastAsia="DFPBiaoKaiShu-B5"/>
          <w:sz w:val="24"/>
        </w:rPr>
      </w:pPr>
      <w:r>
        <w:rPr>
          <w:rFonts w:eastAsia="DFPBiaoKaiShu-B5"/>
          <w:sz w:val="24"/>
        </w:rPr>
      </w:r>
    </w:p>
    <w:p>
      <w:pPr>
        <w:pStyle w:val="Normal"/>
        <w:rPr>
          <w:rFonts w:eastAsia="DFPBiaoKaiShu-B5"/>
          <w:sz w:val="24"/>
        </w:rPr>
      </w:pPr>
      <w:r>
        <w:rPr>
          <w:rFonts w:eastAsia="DFPBiaoKaiShu-B5"/>
          <w:sz w:val="24"/>
        </w:rPr>
        <w:t>(5/18/2003)</w:t>
      </w:r>
      <w:r>
        <w:br w:type="page"/>
      </w:r>
    </w:p>
    <w:p>
      <w:pPr>
        <w:pStyle w:val="Normal"/>
        <w:rPr/>
      </w:pPr>
      <w:r>
        <w:rPr>
          <w:rFonts w:eastAsia="DFPBiaoKaiShu-B5"/>
          <w:sz w:val="48"/>
        </w:rPr>
        <w:t>信靠　神的祝福</w:t>
      </w:r>
      <w:r>
        <w:rPr>
          <w:rFonts w:eastAsia="DFPBiaoKaiShu-B5"/>
          <w:sz w:val="48"/>
        </w:rPr>
        <w:t>(</w:t>
      </w:r>
      <w:r>
        <w:rPr>
          <w:rFonts w:eastAsia="DFPBiaoKaiShu-B5"/>
          <w:sz w:val="48"/>
        </w:rPr>
        <w:t>三</w:t>
      </w:r>
      <w:r>
        <w:rPr>
          <w:rFonts w:eastAsia="DFPBiaoKaiShu-B5"/>
          <w:sz w:val="48"/>
        </w:rPr>
        <w:t>)--</w:t>
      </w:r>
      <w:r>
        <w:rPr>
          <w:rFonts w:eastAsia="DFPBiaoKaiShu-B5"/>
          <w:sz w:val="48"/>
        </w:rPr>
        <w:t>詩篇九十一篇</w:t>
      </w:r>
      <w:r>
        <w:rPr>
          <w:rFonts w:eastAsia="DFPBiaoKaiShu-B5"/>
          <w:sz w:val="48"/>
        </w:rPr>
        <w:tab/>
      </w:r>
      <w:r>
        <w:rPr>
          <w:rFonts w:eastAsia="DFPBiaoKaiShu-B5"/>
          <w:sz w:val="24"/>
        </w:rPr>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以賽亞書三十章</w:t>
      </w:r>
      <w:r>
        <w:rPr>
          <w:rFonts w:eastAsia="DFPBiaoKaiShu-B5"/>
          <w:sz w:val="24"/>
        </w:rPr>
        <w:t>15</w:t>
      </w:r>
      <w:r>
        <w:rPr>
          <w:rFonts w:eastAsia="DFPBiaoKaiShu-B5"/>
          <w:sz w:val="24"/>
        </w:rPr>
        <w:t>節</w:t>
      </w:r>
    </w:p>
    <w:p>
      <w:pPr>
        <w:pStyle w:val="Normal"/>
        <w:ind w:left="850" w:hanging="0"/>
        <w:rPr/>
      </w:pPr>
      <w:r>
        <w:rPr>
          <w:rFonts w:eastAsia="DFPBiaoKaiShu-B5"/>
          <w:sz w:val="24"/>
        </w:rPr>
        <w:t>主耶和華以色列的聖者曾如此說，你們得救在乎歸回安息．你們得力在乎平靜安穩．你們竟自不肯</w:t>
      </w:r>
      <w:r>
        <w:rPr>
          <w:rFonts w:eastAsia="DFPBiaoKaiShu-B5"/>
          <w:sz w:val="24"/>
        </w:rPr>
        <w:t>。</w:t>
      </w:r>
    </w:p>
    <w:p>
      <w:pPr>
        <w:pStyle w:val="Normal"/>
        <w:rPr>
          <w:rFonts w:eastAsia="DFPBiaoKaiShu-B5"/>
          <w:sz w:val="24"/>
        </w:rPr>
      </w:pPr>
      <w:r>
        <w:rPr>
          <w:rFonts w:eastAsia="DFPBiaoKaiShu-B5"/>
          <w:sz w:val="24"/>
        </w:rPr>
      </w:r>
    </w:p>
    <w:p>
      <w:pPr>
        <w:pStyle w:val="Normal"/>
        <w:ind w:left="284" w:firstLine="284"/>
        <w:rPr>
          <w:rFonts w:eastAsia="DFPBiaoKaiShu-B5"/>
          <w:sz w:val="24"/>
        </w:rPr>
      </w:pPr>
      <w:r>
        <w:rPr>
          <w:rFonts w:eastAsia="DFPBiaoKaiShu-B5"/>
          <w:sz w:val="24"/>
        </w:rPr>
        <w:t>　馬太福音十一章</w:t>
      </w:r>
      <w:r>
        <w:rPr>
          <w:rFonts w:eastAsia="DFPBiaoKaiShu-B5"/>
          <w:sz w:val="24"/>
        </w:rPr>
        <w:t>28~30</w:t>
      </w:r>
      <w:r>
        <w:rPr>
          <w:rFonts w:eastAsia="DFPBiaoKaiShu-B5"/>
          <w:sz w:val="24"/>
        </w:rPr>
        <w:t>節</w:t>
      </w:r>
    </w:p>
    <w:p>
      <w:pPr>
        <w:pStyle w:val="TextBodyIndent"/>
        <w:spacing w:lineRule="auto" w:line="240"/>
        <w:rPr>
          <w:rFonts w:eastAsia="DFPBiaoKaiShu-B5"/>
          <w:sz w:val="24"/>
        </w:rPr>
      </w:pPr>
      <w:r>
        <w:rPr>
          <w:rFonts w:eastAsia="DFPBiaoKaiShu-B5"/>
          <w:sz w:val="24"/>
        </w:rPr>
        <w:t>凡勞苦擔重擔的人，可以到我這裡來，我就使你們得安息。我心裡柔和謙卑，你們當負我的軛，學我的樣式，這樣，你們心裡就必得享安息。因為我的軛是容易的，我的擔子是輕省的。</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詩篇九十一篇在前一次綱要中被分為三段，第</w:t>
      </w:r>
      <w:r>
        <w:rPr>
          <w:rFonts w:eastAsia="DFPBiaoKaiShu-B5"/>
          <w:sz w:val="24"/>
        </w:rPr>
        <w:t>1~2</w:t>
      </w:r>
      <w:r>
        <w:rPr>
          <w:rFonts w:eastAsia="DFPBiaoKaiShu-B5"/>
          <w:sz w:val="24"/>
        </w:rPr>
        <w:t>節是信心，</w:t>
      </w:r>
      <w:r>
        <w:rPr>
          <w:rFonts w:eastAsia="DFPBiaoKaiShu-B5"/>
          <w:sz w:val="24"/>
        </w:rPr>
        <w:t>3~13</w:t>
      </w:r>
      <w:r>
        <w:rPr>
          <w:rFonts w:eastAsia="DFPBiaoKaiShu-B5"/>
          <w:sz w:val="24"/>
        </w:rPr>
        <w:t>節是詩人的經歷，</w:t>
      </w:r>
      <w:r>
        <w:rPr>
          <w:rFonts w:eastAsia="DFPBiaoKaiShu-B5"/>
          <w:sz w:val="24"/>
        </w:rPr>
        <w:t>14~16</w:t>
      </w:r>
      <w:r>
        <w:rPr>
          <w:rFonts w:eastAsia="DFPBiaoKaiShu-B5"/>
          <w:sz w:val="24"/>
        </w:rPr>
        <w:t>節是　神祝福的應許。我原本想很快將這篇詩篇和弟兄姐妹快快分享，但有弟兄姐妹反應說還是慢慢地講，為了弟兄姐妹的了解和益處，我還是慢慢地講，今天早上我原本預備從第</w:t>
      </w:r>
      <w:r>
        <w:rPr>
          <w:rFonts w:eastAsia="DFPBiaoKaiShu-B5"/>
          <w:sz w:val="24"/>
        </w:rPr>
        <w:t>3</w:t>
      </w:r>
      <w:r>
        <w:rPr>
          <w:rFonts w:eastAsia="DFPBiaoKaiShu-B5"/>
          <w:sz w:val="24"/>
        </w:rPr>
        <w:t>節講到</w:t>
      </w:r>
      <w:r>
        <w:rPr>
          <w:rFonts w:eastAsia="DFPBiaoKaiShu-B5"/>
          <w:sz w:val="24"/>
        </w:rPr>
        <w:t>13</w:t>
      </w:r>
      <w:r>
        <w:rPr>
          <w:rFonts w:eastAsia="DFPBiaoKaiShu-B5"/>
          <w:sz w:val="24"/>
        </w:rPr>
        <w:t>節，現只好從第</w:t>
      </w:r>
      <w:r>
        <w:rPr>
          <w:rFonts w:eastAsia="DFPBiaoKaiShu-B5"/>
          <w:sz w:val="24"/>
        </w:rPr>
        <w:t>3</w:t>
      </w:r>
      <w:r>
        <w:rPr>
          <w:rFonts w:eastAsia="DFPBiaoKaiShu-B5"/>
          <w:sz w:val="24"/>
        </w:rPr>
        <w:t>節講到第</w:t>
      </w:r>
      <w:r>
        <w:rPr>
          <w:rFonts w:eastAsia="DFPBiaoKaiShu-B5"/>
          <w:sz w:val="24"/>
        </w:rPr>
        <w:t>8</w:t>
      </w:r>
      <w:r>
        <w:rPr>
          <w:rFonts w:eastAsia="DFPBiaoKaiShu-B5"/>
          <w:sz w:val="24"/>
        </w:rPr>
        <w:t>節。前一主日講到信心，這個信心是我們的信仰，我提到三點，第一我們必須認識信心的對象，第二要有信心的實際，第三需要有信心的倚靠。我們要知道我信心在那裏？前一主日我提到信心的對象，我們所相信的　神乃是耶和華　神。“耶和華”的意思就是自有永有的　神，他也是昨日，今日和明日都是一樣的，所以我們用一個字來代表，他“是”。這個“是”沒有過去沒有現在也沒有將來，這個“是”也可說他有過去，有現在也有將來，我們常聽見主耶穌說“我是”，“我就是”。第二我們所相信的　神是至高的　神，只有他是最大的，只有他是最高的，他超過宇宙萬物，他超過萬國萬民，一切都在他的治理之下。雖然有時我們覺得這個世界不大公平，但是在整個歷史來看，我們看見這位　神乃是主宰一切的　神，所以我們用一個字來代表就是“配”，只有他是配，我們來到的面前只有俯伏敬拜，因為他是至高者。第三我們所相信的　神乃是全能的　神，他能夠作一切，我們有時怕　神不能，常常用自己的方法來幫助　神，但　神告訴我們說他是全能的，所以我們用一個字來代表，他“能”，這是我們信仰的內容。</w:t>
      </w:r>
    </w:p>
    <w:p>
      <w:pPr>
        <w:pStyle w:val="Normal"/>
        <w:rPr>
          <w:rFonts w:eastAsia="DFPBiaoKaiShu-B5"/>
          <w:sz w:val="24"/>
        </w:rPr>
      </w:pPr>
      <w:r>
        <w:rPr>
          <w:rFonts w:eastAsia="DFPBiaoKaiShu-B5"/>
          <w:sz w:val="24"/>
        </w:rPr>
      </w:r>
    </w:p>
    <w:p>
      <w:pPr>
        <w:pStyle w:val="Normal"/>
        <w:rPr/>
      </w:pPr>
      <w:r>
        <w:rPr>
          <w:rFonts w:eastAsia="DFPBiaoKaiShu-B5"/>
          <w:sz w:val="24"/>
        </w:rPr>
        <w:t>接著我們看到信心的實際，我們若是看到第</w:t>
      </w:r>
      <w:r>
        <w:rPr>
          <w:rFonts w:eastAsia="DFPBiaoKaiShu-B5"/>
          <w:sz w:val="24"/>
        </w:rPr>
        <w:t>1~2</w:t>
      </w:r>
      <w:r>
        <w:rPr>
          <w:rFonts w:eastAsia="DFPBiaoKaiShu-B5"/>
          <w:sz w:val="24"/>
        </w:rPr>
        <w:t>節，我們看到信心的實際，信心的實際就是我們和這位我們所相信的　神能夠連在一起，信心的實際也是我們可住在我們所相信的　神的裏面，所以詩人用三個詞來表明，一個就是第</w:t>
      </w:r>
      <w:r>
        <w:rPr>
          <w:rFonts w:eastAsia="DFPBiaoKaiShu-B5"/>
          <w:sz w:val="24"/>
        </w:rPr>
        <w:t>1</w:t>
      </w:r>
      <w:r>
        <w:rPr>
          <w:rFonts w:eastAsia="DFPBiaoKaiShu-B5"/>
          <w:sz w:val="24"/>
        </w:rPr>
        <w:t>節，說住在至高者的隱密處，這“隱密處”字很簡單，但意思很深奧，這就是告訴我們說我們可住在　神的裏面，也可進入　神的至聖所，到　神的面前，這就是住在全能者的蔭下。第二表明這位　神乃是我們的避難所。凡是我們有一切難處可逃到他的裏面去，不管世上有多少風暴，我們可逃至這避難所去。第三個詞就是山寨，他是我們的山寨，我們不單是到避難所去躲許多災難，並且他可叫我們站在磐石的上面，這個山寨可說是有力量的軍事堡壘，不單我們可以站立，並且也表明我們的得勝。　神樂意把謙卑的人高舉起來，所以今天我們要看我們所有相信　神的經歷，也可說是我們每一個信主的人的見證，這個見證可說耶和華是我的拯救，也可說我們所相信的　神是你我的居所。他不單是我們的避難所，也成了我們的居所。我們在他的居所中看見他的榮美，在他的居所裏可享受他的溫暖，可享受他的愛，他的祝福，更是在他的榮耀裏面享受他給我們的榮耀。這一段另外就是得著力量，他是我的拯救，我可得著安息；他是我的居所，我可享受他的一切，他的安息。　神常常呼召他的兒女，在以賽亞書三十章第</w:t>
      </w:r>
      <w:r>
        <w:rPr>
          <w:rFonts w:eastAsia="DFPBiaoKaiShu-B5"/>
          <w:sz w:val="24"/>
        </w:rPr>
        <w:t>15</w:t>
      </w:r>
      <w:r>
        <w:rPr>
          <w:rFonts w:eastAsia="DFPBiaoKaiShu-B5"/>
          <w:sz w:val="24"/>
        </w:rPr>
        <w:t>節『</w:t>
      </w:r>
      <w:r>
        <w:rPr>
          <w:rFonts w:eastAsia="DFPBiaoKaiShu-B5"/>
          <w:sz w:val="24"/>
        </w:rPr>
        <w:t>主耶和華以色列的聖者曾如此說，你們得救在乎歸回安息．你們得力在乎平靜安穩．你們竟自不肯．</w:t>
      </w:r>
      <w:r>
        <w:rPr>
          <w:rFonts w:eastAsia="DFPBiaoKaiShu-B5"/>
          <w:sz w:val="24"/>
        </w:rPr>
        <w:t>』。弟兄姐妹，　神給我們的救恩不單僅僅要我們得救，並且我們是得勝而有餘，所以我們不單是得救的基督徒，我們也要成了得勝的基督徒。感謝　神，他的恩典是何等地大，讓我們今天特別看第</w:t>
      </w:r>
      <w:r>
        <w:rPr>
          <w:rFonts w:eastAsia="DFPBiaoKaiShu-B5"/>
          <w:sz w:val="24"/>
        </w:rPr>
        <w:t>3~8</w:t>
      </w:r>
      <w:r>
        <w:rPr>
          <w:rFonts w:eastAsia="DFPBiaoKaiShu-B5"/>
          <w:sz w:val="24"/>
        </w:rPr>
        <w:t>節，這是我們認識如何得著了安息，如何我們可逃到避難所裏面，可避免一切的恐懼，一切的災害，讓我們一起從第</w:t>
      </w:r>
      <w:r>
        <w:rPr>
          <w:rFonts w:eastAsia="DFPBiaoKaiShu-B5"/>
          <w:sz w:val="24"/>
        </w:rPr>
        <w:t>3</w:t>
      </w:r>
      <w:r>
        <w:rPr>
          <w:rFonts w:eastAsia="DFPBiaoKaiShu-B5"/>
          <w:sz w:val="24"/>
        </w:rPr>
        <w:t>節讀到第</w:t>
      </w:r>
      <w:r>
        <w:rPr>
          <w:rFonts w:eastAsia="DFPBiaoKaiShu-B5"/>
          <w:sz w:val="24"/>
        </w:rPr>
        <w:t>8</w:t>
      </w:r>
      <w:r>
        <w:rPr>
          <w:rFonts w:eastAsia="DFPBiaoKaiShu-B5"/>
          <w:sz w:val="24"/>
        </w:rPr>
        <w:t>節『</w:t>
      </w:r>
      <w:r>
        <w:rPr>
          <w:rFonts w:eastAsia="DFPBiaoKaiShu-B5"/>
          <w:sz w:val="24"/>
        </w:rPr>
        <w:t>他必救你脫離捕鳥人的網羅，和毒害的瘟疫。他必用自己的翎毛遮蔽你．你要投靠在他的翅膀底下．他的誠實，是大小的盾牌。你必不怕黑夜的驚駭，或是白日飛的箭．也不怕黑夜行的瘟疫，或是午間滅人的毒病。雖有千人仆倒在你旁邊，萬人仆倒在你右邊，這災卻不得臨近你。你惟親眼觀看，見惡人遭報。</w:t>
      </w:r>
      <w:r>
        <w:rPr>
          <w:rFonts w:eastAsia="DFPBiaoKaiShu-B5"/>
          <w:sz w:val="24"/>
        </w:rPr>
        <w:t>』。</w:t>
      </w:r>
    </w:p>
    <w:p>
      <w:pPr>
        <w:pStyle w:val="Normal"/>
        <w:rPr>
          <w:rFonts w:eastAsia="DFPBiaoKaiShu-B5"/>
          <w:sz w:val="24"/>
        </w:rPr>
      </w:pPr>
      <w:r>
        <w:rPr>
          <w:rFonts w:eastAsia="DFPBiaoKaiShu-B5"/>
          <w:sz w:val="24"/>
        </w:rPr>
      </w:r>
    </w:p>
    <w:p>
      <w:pPr>
        <w:pStyle w:val="Normal"/>
        <w:rPr/>
      </w:pPr>
      <w:r>
        <w:rPr>
          <w:rFonts w:eastAsia="DFPBiaoKaiShu-B5"/>
          <w:sz w:val="24"/>
        </w:rPr>
        <w:t>這裏分三小段，第</w:t>
      </w:r>
      <w:r>
        <w:rPr>
          <w:rFonts w:eastAsia="DFPBiaoKaiShu-B5"/>
          <w:sz w:val="24"/>
        </w:rPr>
        <w:t>3</w:t>
      </w:r>
      <w:r>
        <w:rPr>
          <w:rFonts w:eastAsia="DFPBiaoKaiShu-B5"/>
          <w:sz w:val="24"/>
        </w:rPr>
        <w:t>節裏　神應許我們，祂必拯救，所以我用三個字說“祂必救”，祂救我們不是救一半，祂必救我們到底。約翰福音第十三章說他愛他的門徒必愛他們到底，　神作事從不作一半，或作了百分之九十，他作事總是百分之百。他若是應許我們一件事情，他就要完全成就，這是你我的信心，這是你我所相信的　神，是可信的　神，也是我們可交託的　神，可倚靠的　神。第二“他遮庇”，他必保守，遮蔽我們。第三告訴我們不必怕，第</w:t>
      </w:r>
      <w:r>
        <w:rPr>
          <w:rFonts w:eastAsia="DFPBiaoKaiShu-B5"/>
          <w:sz w:val="24"/>
        </w:rPr>
        <w:t>5</w:t>
      </w:r>
      <w:r>
        <w:rPr>
          <w:rFonts w:eastAsia="DFPBiaoKaiShu-B5"/>
          <w:sz w:val="24"/>
        </w:rPr>
        <w:t>節說“你必不怕”，第</w:t>
      </w:r>
      <w:r>
        <w:rPr>
          <w:rFonts w:eastAsia="DFPBiaoKaiShu-B5"/>
          <w:sz w:val="24"/>
        </w:rPr>
        <w:t>6</w:t>
      </w:r>
      <w:r>
        <w:rPr>
          <w:rFonts w:eastAsia="DFPBiaoKaiShu-B5"/>
          <w:sz w:val="24"/>
        </w:rPr>
        <w:t>節說“也不怕”，所以我們看到他怎樣拯救我們，第</w:t>
      </w:r>
      <w:r>
        <w:rPr>
          <w:rFonts w:eastAsia="DFPBiaoKaiShu-B5"/>
          <w:sz w:val="24"/>
        </w:rPr>
        <w:t>3</w:t>
      </w:r>
      <w:r>
        <w:rPr>
          <w:rFonts w:eastAsia="DFPBiaoKaiShu-B5"/>
          <w:sz w:val="24"/>
        </w:rPr>
        <w:t>節說『他必救你脫離捕鳥人的網羅和毒害的瘟疫』，詩人把我們用鳥作比喻，我們說我們是人不是鳥，但是詩人要我們了解這經歷就把我們比作鳥，這鳥是小鳥，也是很單純的鳥好像麻雀，小烏鴉一樣，常常找人的麻煩，我們不大歡喜麻雀，比較歡喜燕子，它也不像老鷹，飛在高空，它常常找食物時就落在網羅裏。弟兄姐妹，詩人警戒我們說我們好像小鳥落在捕鳥人的網羅裏面，這個網羅是誰所作的，聖經常常告訴我們有一個惡者，他的詭計，把我們羅在網羅裏面，哥林多後書第二章</w:t>
      </w:r>
      <w:r>
        <w:rPr>
          <w:rFonts w:eastAsia="DFPBiaoKaiShu-B5"/>
          <w:sz w:val="24"/>
        </w:rPr>
        <w:t>11</w:t>
      </w:r>
      <w:r>
        <w:rPr>
          <w:rFonts w:eastAsia="DFPBiaoKaiShu-B5"/>
          <w:sz w:val="24"/>
        </w:rPr>
        <w:t>節保羅警戒當時哥林多教會的人，『免得撒但趁著機會勝過我們，因為我們並非不曉得他的詭計』。這個捕鳥人的網羅可說有很多詭計，這個詭計乃是從靈界而來的，從空中掌權者而來的，這個詭計撒但用他的邪靈遍滿地方，他總是要引起人眼目的情慾，肉體的情慾和今生的驕傲，藉著世界許多事情把我們落在他設計的詭計裏。但是另外有一詭計使我們也常常掉在網羅裏，這個詭計不是空中掌權者的詭計，這個詭計是人的詭計，人常常也會設下詭計把人擄在網羅裏，這就是以弗所書第四章</w:t>
      </w:r>
      <w:r>
        <w:rPr>
          <w:rFonts w:eastAsia="DFPBiaoKaiShu-B5"/>
          <w:sz w:val="24"/>
        </w:rPr>
        <w:t>14</w:t>
      </w:r>
      <w:r>
        <w:rPr>
          <w:rFonts w:eastAsia="DFPBiaoKaiShu-B5"/>
          <w:sz w:val="24"/>
        </w:rPr>
        <w:t>節『</w:t>
      </w:r>
      <w:r>
        <w:rPr>
          <w:rFonts w:eastAsia="DFPBiaoKaiShu-B5"/>
          <w:sz w:val="24"/>
        </w:rPr>
        <w:t>使我們不再作小孩子，中了人的詭計，和欺騙的法術，被一切異教之風搖動，飄來飄去，就隨從各樣的異端</w:t>
      </w:r>
      <w:r>
        <w:rPr>
          <w:rFonts w:eastAsia="DFPBiaoKaiShu-B5"/>
          <w:sz w:val="24"/>
        </w:rPr>
        <w:t>。』弟兄姐妹，今天我無法向你們解釋這網羅是什麼？這個毒害的瘟疫是什麼？我相信我們讀的時候就覺得是</w:t>
      </w:r>
      <w:r>
        <w:rPr>
          <w:rFonts w:eastAsia="DFPBiaoKaiShu-B5"/>
          <w:sz w:val="24"/>
        </w:rPr>
        <w:t>SARS</w:t>
      </w:r>
      <w:r>
        <w:rPr>
          <w:rFonts w:eastAsia="DFPBiaoKaiShu-B5"/>
          <w:sz w:val="24"/>
        </w:rPr>
        <w:t>，事實上有很多病毒，很多細菌都可危害我們，但有一件事，保羅勸勉當時教會的弟兄姐妹，他說不要再做小孩子，中了人的詭計，就隨了異教之風和各樣的異端。我們在屬靈的裏面實在要注意，我們不能僅僅停在得救的平面上，我們乃是站在救恩的根基和生命的基礎上，是要活出生命，這告訴我們，我們不單是得救的基督徒，也是要得力並且要作一個得勝的基督徒，所以保羅在以弗所書第六章就講這個道理，他說『我還有末了的話，你們要靠著主，倚賴他的大能大力，作剛強的人。』基督徒不是軟趴趴的，也不是可欺負的，可欺騙的，但他願意忍受人的欺負，因為他為　神的愛，願意愛這許多攻擊我們的人，他為著生命的見證，他願意忍受凌辱，我們乃是要作剛強的人，在這許多事情上，生活上成了美好的見證，也能夠把　神的愛分享出去。所以我們可以看到這網羅是什麼，這個毒害的瘟疫是什麼，仇敵用許多詭計叫許多的基督徒掉在網羅裏面。今天也有很多異端邪說要迷惑你我，但是感謝　神，當我們落在網羅的裏面，當我們落在異端的裏面，　神仍然不放棄，若是我們真正在　神面前承認我們的罪，誠心悔改，願意開我們的心門接受主耶穌基督作我們的救主，他要把他復活的生命，永遠的生命賜給凡接受他的人。但是我們在生活上還是會軟弱，偶然還是會跌倒，還是會落在仇敵的詭計裏，偶然還是會聽從這許多異端邪說，但是我們的主要拯救你我，我們仍然要到主的面前，承認我們的罪，仍然靠著他的寶血，他赦免你我的罪，拯救我們從患難裏出來，這是約翰一書第一章</w:t>
      </w:r>
      <w:r>
        <w:rPr>
          <w:rFonts w:eastAsia="DFPBiaoKaiShu-B5"/>
          <w:sz w:val="24"/>
        </w:rPr>
        <w:t>8~9</w:t>
      </w:r>
      <w:r>
        <w:rPr>
          <w:rFonts w:eastAsia="DFPBiaoKaiShu-B5"/>
          <w:sz w:val="24"/>
        </w:rPr>
        <w:t>節　神所給我們的應許『</w:t>
      </w:r>
      <w:r>
        <w:rPr>
          <w:rFonts w:eastAsia="DFPBiaoKaiShu-B5"/>
          <w:sz w:val="24"/>
        </w:rPr>
        <w:t>我們若認自己的罪，　神是信實的，是公義的，必要赦免我們的罪，洗淨我們一切的不義。我們若說自己沒有犯過罪，便是以　神為說謊的．他的道也不在我們心裡了。</w:t>
      </w:r>
      <w:r>
        <w:rPr>
          <w:rFonts w:eastAsia="DFPBiaoKaiShu-B5"/>
          <w:sz w:val="24"/>
        </w:rPr>
        <w:t>』。讓我們不要再做小孩子，讓我們教會仍在基督裏長大，真正能顯明　神兒子的身量。</w:t>
      </w:r>
    </w:p>
    <w:p>
      <w:pPr>
        <w:pStyle w:val="Normal"/>
        <w:rPr>
          <w:rFonts w:eastAsia="DFPBiaoKaiShu-B5"/>
          <w:sz w:val="24"/>
        </w:rPr>
      </w:pPr>
      <w:r>
        <w:rPr>
          <w:rFonts w:eastAsia="DFPBiaoKaiShu-B5"/>
          <w:sz w:val="24"/>
        </w:rPr>
      </w:r>
    </w:p>
    <w:p>
      <w:pPr>
        <w:pStyle w:val="Normal"/>
        <w:rPr/>
      </w:pPr>
      <w:r>
        <w:rPr>
          <w:rFonts w:eastAsia="DFPBiaoKaiShu-B5"/>
          <w:sz w:val="24"/>
        </w:rPr>
        <w:t>第二個我們看第</w:t>
      </w:r>
      <w:r>
        <w:rPr>
          <w:rFonts w:eastAsia="DFPBiaoKaiShu-B5"/>
          <w:sz w:val="24"/>
        </w:rPr>
        <w:t>4</w:t>
      </w:r>
      <w:r>
        <w:rPr>
          <w:rFonts w:eastAsia="DFPBiaoKaiShu-B5"/>
          <w:sz w:val="24"/>
        </w:rPr>
        <w:t>節『</w:t>
      </w:r>
      <w:r>
        <w:rPr>
          <w:rFonts w:eastAsia="DFPBiaoKaiShu-B5"/>
          <w:sz w:val="24"/>
        </w:rPr>
        <w:t>他必用自己的翎毛遮蔽你．你要投靠在他的翅膀底下．他的誠實，是大小的盾牌。</w:t>
      </w:r>
      <w:r>
        <w:rPr>
          <w:rFonts w:eastAsia="DFPBiaoKaiShu-B5"/>
          <w:sz w:val="24"/>
        </w:rPr>
        <w:t>』短短一節聖經裏講到三件事情，第一件事說　神必用自己的翎毛來遮蔽我們，第二說我們要投靠在他的翅膀底下，第三告訴我們『他的誠實是大小的盾牌』。當我讀時我心中充滿喜樂，充滿了讚美，實在是感謝　神，　神的恩典是何等地大，　神的愛是何等地深。哦，他用自己的翎毛來遮蔽你，中文的翻譯很好，因這個“翎”字是有權柄在裏面，以前作官戴的帽子有花翎，那是有權柄，地位在那裏。我們若是說這羽毛是軟趴趴地，但　神用其翎毛是很有力量的毛，不是麻雀的羽毛，這個翎毛是像老鷹的翅膀非常有力量的羽毛，他說他要用自己的翎毛來遮蔽你。我就想到　神有時非常客氣，我們有沒有想到　神非常謙卑，我們不服氣我們是小鳥，但是　神自己常常也把他當作鳥，在聖經裏有三種鳥　神是要用的。第一　神把自己當老鷹，當　神叫摩西帶以色列人出埃及時，在出埃及記十九章</w:t>
      </w:r>
      <w:r>
        <w:rPr>
          <w:rFonts w:eastAsia="DFPBiaoKaiShu-B5"/>
          <w:sz w:val="24"/>
        </w:rPr>
        <w:t>4</w:t>
      </w:r>
      <w:r>
        <w:rPr>
          <w:rFonts w:eastAsia="DFPBiaoKaiShu-B5"/>
          <w:sz w:val="24"/>
        </w:rPr>
        <w:t>節說『</w:t>
      </w:r>
      <w:r>
        <w:rPr>
          <w:rFonts w:eastAsia="DFPBiaoKaiShu-B5"/>
          <w:sz w:val="24"/>
        </w:rPr>
        <w:t>我向埃及人所行的事，你們都看見了，且看見我如鷹將你們背在翅膀上，帶來歸我。</w:t>
      </w:r>
      <w:r>
        <w:rPr>
          <w:rFonts w:eastAsia="DFPBiaoKaiShu-B5"/>
          <w:sz w:val="24"/>
        </w:rPr>
        <w:t>』。那個鷹乃是有力量的，那個鷹用他的翅膀背小鷹，又在申命記三十二章</w:t>
      </w:r>
      <w:r>
        <w:rPr>
          <w:rFonts w:eastAsia="DFPBiaoKaiShu-B5"/>
          <w:sz w:val="24"/>
        </w:rPr>
        <w:t>11</w:t>
      </w:r>
      <w:r>
        <w:rPr>
          <w:rFonts w:eastAsia="DFPBiaoKaiShu-B5"/>
          <w:sz w:val="24"/>
        </w:rPr>
        <w:t>節說『</w:t>
      </w:r>
      <w:r>
        <w:rPr>
          <w:rFonts w:eastAsia="DFPBiaoKaiShu-B5"/>
          <w:sz w:val="24"/>
        </w:rPr>
        <w:t>又如鷹攪動巢窩，在雛鷹以上兩翅搧展，接取雛鷹，背在兩翼之上</w:t>
      </w:r>
      <w:r>
        <w:rPr>
          <w:rFonts w:eastAsia="DFPBiaoKaiShu-B5"/>
          <w:sz w:val="24"/>
        </w:rPr>
        <w:t>』。這是看到　神的眷顧，　神如何眷顧小鷹，　神也如何眷顧你我，有時候　神要用他的方法給我們一點難處，好讓我們有一點操練，好像有時我們快要跌倒了，有時我們幾乎說我相信的　神在那裏，但是我所相信的　神仍然在上面，在下面都扶持我們。第二　神用母雞來代表他自己，誰像母雞？主耶穌在世最後路程時在馬太福音二十三章</w:t>
      </w:r>
      <w:r>
        <w:rPr>
          <w:rFonts w:eastAsia="DFPBiaoKaiShu-B5"/>
          <w:sz w:val="24"/>
        </w:rPr>
        <w:t>37</w:t>
      </w:r>
      <w:r>
        <w:rPr>
          <w:rFonts w:eastAsia="DFPBiaoKaiShu-B5"/>
          <w:sz w:val="24"/>
        </w:rPr>
        <w:t>節我們的主為了耶路撒冷哀嘆，他不是單單為著耶路撒冷這城，他乃是為著耶路撒冷裏的許多百姓，他們曾經是敬拜　神的，他們有一心願，願意作　神的兒女，但是他們仍然不願聽從　神的話，所以主耶穌非常悲哀的為了耶路撒冷人民而哀嘆，在馬</w:t>
      </w:r>
      <w:r>
        <w:rPr>
          <w:rFonts w:eastAsia="DFPBiaoKaiShu-B5"/>
          <w:sz w:val="24"/>
        </w:rPr>
        <w:t>太</w:t>
      </w:r>
      <w:r>
        <w:rPr>
          <w:rFonts w:eastAsia="DFPBiaoKaiShu-B5"/>
          <w:sz w:val="24"/>
        </w:rPr>
        <w:t>福音二十三章</w:t>
      </w:r>
      <w:r>
        <w:rPr>
          <w:rFonts w:eastAsia="DFPBiaoKaiShu-B5"/>
          <w:sz w:val="24"/>
        </w:rPr>
        <w:t>37</w:t>
      </w:r>
      <w:r>
        <w:rPr>
          <w:rFonts w:eastAsia="DFPBiaoKaiShu-B5"/>
          <w:sz w:val="24"/>
        </w:rPr>
        <w:t>節</w:t>
      </w:r>
      <w:r>
        <w:rPr>
          <w:rFonts w:eastAsia="DFPBiaoKaiShu-B5"/>
          <w:sz w:val="24"/>
        </w:rPr>
        <w:t>,</w:t>
      </w:r>
      <w:r>
        <w:rPr>
          <w:rFonts w:eastAsia="DFPBiaoKaiShu-B5"/>
          <w:sz w:val="24"/>
        </w:rPr>
        <w:t>他說『</w:t>
      </w:r>
      <w:r>
        <w:rPr>
          <w:rFonts w:eastAsia="DFPBiaoKaiShu-B5"/>
          <w:sz w:val="24"/>
        </w:rPr>
        <w:t>耶路撒冷阿，耶路撒冷阿，你常殺害先知，又用石頭打死那奉遣到你這裡來的人．我多次願意聚集你的兒女，好像母雞把小雞聚集在翅膀底下，只是你們不願意。</w:t>
      </w:r>
      <w:r>
        <w:rPr>
          <w:rFonts w:eastAsia="DFPBiaoKaiShu-B5"/>
          <w:sz w:val="24"/>
        </w:rPr>
        <w:t>』你們有沒有養過小雞，曉梅有一次問她有小雞，問我要不要？我小時候非常歡喜小雞，我也歡喜養雞，你真的養母雞的時候要牠孵蛋養小雞時，你就會了解母雞怎樣愛小雞，母雞孵小雞的樣子真是難看，你不要覺得媽媽不漂亮，媽媽常為了兒女變得不漂亮，但牠聚集小雞免得老鷹要把小雞抓去，或者其他動物要把小雞吃掉，牠就聚集小雞在牠翅膀的下面。可惜多少時候我們不願意，但是在摩西的經歷裏，摩西要勸勉幾百萬的以色列人如何在　神的覆庇之下，經過多少的災害，經過多少埃及的疾病，經過多少這許多病毒，但是　神仍然眷顧他們，所以他說你要投靠在他的翅膀底下。那個地方是我們最安全的地方？有一首詩歌說這個世界沒有一個安全的地方，但是在主裏面乃是真正得著了安全，他說你要投靠在他翅膀底下，不單他是這樣保護我們，不單他是常常呼召我們回至他的面前，他說『他的誠實是大小的盾牌』英文裏有二個字，中文就是大小盾牌，小的盾牌可以拿在手上，小的盾牌可以在你我面前，大的盾牌乃是山寨，在那個地方乃是堡壘，我們在那個地方不單可以站立起來，也可攻破仇敵的營壘，他的誠實是大小的盾牌，我們的　神說是就是，他是誠實的，他從來沒有說了而不成就，他要成就他的應許，讓我們真的信靠他。我們有無這樣的經歷，　神曾經應許你，以後他反悔？因為他既然愛他的門徒就愛他們到底，希伯來書第七章</w:t>
      </w:r>
      <w:r>
        <w:rPr>
          <w:rFonts w:eastAsia="DFPBiaoKaiShu-B5"/>
          <w:sz w:val="24"/>
        </w:rPr>
        <w:t>24~25</w:t>
      </w:r>
      <w:r>
        <w:rPr>
          <w:rFonts w:eastAsia="DFPBiaoKaiShu-B5"/>
          <w:sz w:val="24"/>
        </w:rPr>
        <w:t>節『</w:t>
      </w:r>
      <w:r>
        <w:rPr>
          <w:rFonts w:eastAsia="DFPBiaoKaiShu-B5"/>
          <w:sz w:val="24"/>
        </w:rPr>
        <w:t>這位既是永遠常存的，他祭司的職任，就長久不更換。凡靠著他進到　神面前的人，他都能拯救到底．因為他是長遠活著，替他們祈求。</w:t>
      </w:r>
      <w:r>
        <w:rPr>
          <w:rFonts w:eastAsia="DFPBiaoKaiShu-B5"/>
          <w:sz w:val="24"/>
        </w:rPr>
        <w:t>』我們的主仍然在父　神面前，寶座的面前關心你我許許多多的難處，讓我們把一切的憂慮卸給他，他就必成全。</w:t>
      </w:r>
    </w:p>
    <w:p>
      <w:pPr>
        <w:pStyle w:val="Normal"/>
        <w:rPr>
          <w:rFonts w:eastAsia="DFPBiaoKaiShu-B5"/>
          <w:sz w:val="24"/>
        </w:rPr>
      </w:pPr>
      <w:r>
        <w:rPr>
          <w:rFonts w:eastAsia="DFPBiaoKaiShu-B5"/>
          <w:sz w:val="24"/>
        </w:rPr>
      </w:r>
    </w:p>
    <w:p>
      <w:pPr>
        <w:pStyle w:val="Normal"/>
        <w:rPr/>
      </w:pPr>
      <w:r>
        <w:rPr>
          <w:rFonts w:eastAsia="DFPBiaoKaiShu-B5"/>
          <w:sz w:val="24"/>
        </w:rPr>
        <w:t>第三是第</w:t>
      </w:r>
      <w:r>
        <w:rPr>
          <w:rFonts w:eastAsia="DFPBiaoKaiShu-B5"/>
          <w:sz w:val="24"/>
        </w:rPr>
        <w:t>5~8</w:t>
      </w:r>
      <w:r>
        <w:rPr>
          <w:rFonts w:eastAsia="DFPBiaoKaiShu-B5"/>
          <w:sz w:val="24"/>
        </w:rPr>
        <w:t>節“你必不怕”他說不怕黑夜的驚駭，或者白日飛的箭，也不怕黑暗行的瘟疫或是午間滅人的毒病，也不怕死亡，雖有千人仆倒在你旁邊，萬人仆倒在你右邊，這災卻不得臨近你。你們有無這樣的經歷，有沒有看到黑夜行的瘟疫，午間滅人的疾病，你有沒有遇見黑夜的驚駭或是白日的飛箭？我的人生是比較坎坷，但感謝　神，從這許多非常悲慘的經歷裏，我學習更多了解　神的話語。我很小的時候就經歷過中日戰爭，那是不單是戰爭，也有許多瘟疫，晚上走出去時好像有個陰影在那裏行走，在這裏詩人說黑夜行的瘟疫，這個瘟疫好像會行走，我們有沒有注意到</w:t>
      </w:r>
      <w:r>
        <w:rPr>
          <w:rFonts w:eastAsia="DFPBiaoKaiShu-B5"/>
          <w:sz w:val="24"/>
        </w:rPr>
        <w:t>SARS</w:t>
      </w:r>
      <w:r>
        <w:rPr>
          <w:rFonts w:eastAsia="DFPBiaoKaiShu-B5"/>
          <w:sz w:val="24"/>
        </w:rPr>
        <w:t>在那裏行走，雖然說是人到那個地方傳染，但是真正有瘟疫時也無法因人的控制真正把它除掉。這是　神的震怒，人需要真正地悔改到主的面前，　神必除掉一切埃及的疾病。這個疾病會行走，午間滅人的毒病，有時中午我的家人說你不要出去。我記得有一年霍亂臨到我們的鄉村，第二天起來時，人就說這一家的人全都死掉了，他也沒有親戚來幫他們料理後事，那個時候也沒有殯儀館，那就請土工，這樣的人就是挖墳墓的，抬棺木，只有這樣的人可能有免疫性，所以他就來處理這許多事情。但感謝　神，真是在那好像都是恐怖時候，我們倚靠著　神，他乃是叫我們不必害怕的　神，因為主與你我同在，不單是摩西經歷了他的同在，我們不要害怕，大衛也是經歷了主的同在，詩篇二十三篇第</w:t>
      </w:r>
      <w:r>
        <w:rPr>
          <w:rFonts w:eastAsia="DFPBiaoKaiShu-B5"/>
          <w:sz w:val="24"/>
        </w:rPr>
        <w:t>4</w:t>
      </w:r>
      <w:r>
        <w:rPr>
          <w:rFonts w:eastAsia="DFPBiaoKaiShu-B5"/>
          <w:sz w:val="24"/>
        </w:rPr>
        <w:t>節大衛親身經歷到我雖然經過死蔭的幽谷也不怕遭害，因為你與我同在，你的杖，你的竿都安慰我。我們感謝　神他差遣他的獨生兒子來到世上，他是與你我同在的　神，他常常用他溫柔的聲音呼召我們，不單呼召我們得著安息，不單呼召我們享受安息，並且當我們懼怕時，他常常告訴他的門徒說『放心，不要怕，是我』。弟兄姐妹，這簡單的話是何等寶貝，在許多難處的時候，黑暗的時候，幾乎喪命的時候，我們的主對你說“放心”並且告訴門徒說“是我，不要怕”門徒以為是鬼怪，但主耶穌告訴門徒“是我”。“是我”的意思乃是我在你們當中，“是我”的意思乃是我是自有永有的　神，乃是你必不怕，這三句話常常成了我內心的力量，也成了我內心極大的安慰和鼓勵，主耶穌說『放心，不要怕，是我』。但願聖靈同樣的向你我說話，好藉這篇詩篇，藉著幾節聖經叫我們能安穩在主的裏面，享受他的安息。我們低頭禱告。</w:t>
      </w:r>
    </w:p>
    <w:p>
      <w:pPr>
        <w:pStyle w:val="Normal"/>
        <w:rPr>
          <w:rFonts w:eastAsia="DFPBiaoKaiShu-B5"/>
          <w:sz w:val="24"/>
        </w:rPr>
      </w:pPr>
      <w:r>
        <w:rPr>
          <w:rFonts w:eastAsia="DFPBiaoKaiShu-B5"/>
          <w:sz w:val="24"/>
        </w:rPr>
      </w:r>
    </w:p>
    <w:p>
      <w:pPr>
        <w:pStyle w:val="Normal"/>
        <w:rPr/>
      </w:pPr>
      <w:r>
        <w:rPr>
          <w:rFonts w:eastAsia="DFPBiaoKaiShu-B5"/>
          <w:sz w:val="24"/>
        </w:rPr>
        <w:t>『親愛的主我們感謝你，我們要讚美你，讚美你奇妙的作為，讚美你是我們的　神，讚美你是配得我們敬拜地，讚美你為我們作這許多奇妙又奇妙的事情，我們來到你的面前只有俯伏敬拜，求主再一次向我們說話，主啊，求主行走在我們當中，與我們同在，靠基督耶穌的名求地。阿們！』</w:t>
      </w:r>
      <w:r>
        <w:rPr>
          <w:rFonts w:eastAsia="DFPBiaoKaiShu-B5"/>
          <w:sz w:val="24"/>
        </w:rPr>
        <w:b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5/25/2003)</w:t>
      </w:r>
      <w:r>
        <w:br w:type="page"/>
      </w:r>
    </w:p>
    <w:p>
      <w:pPr>
        <w:pStyle w:val="Normal"/>
        <w:rPr/>
      </w:pPr>
      <w:r>
        <w:rPr>
          <w:rFonts w:eastAsia="DFPBiaoKaiShu-B5"/>
          <w:sz w:val="48"/>
        </w:rPr>
        <w:t>信靠　神的祝福</w:t>
      </w:r>
      <w:r>
        <w:rPr>
          <w:rFonts w:eastAsia="DFPBiaoKaiShu-B5"/>
          <w:sz w:val="48"/>
        </w:rPr>
        <w:t>(</w:t>
      </w:r>
      <w:r>
        <w:rPr>
          <w:rFonts w:eastAsia="DFPBiaoKaiShu-B5"/>
          <w:sz w:val="48"/>
        </w:rPr>
        <w:t>四</w:t>
      </w:r>
      <w:r>
        <w:rPr>
          <w:rFonts w:eastAsia="DFPBiaoKaiShu-B5"/>
          <w:sz w:val="48"/>
        </w:rPr>
        <w:t>)--</w:t>
      </w:r>
      <w:r>
        <w:rPr>
          <w:rFonts w:eastAsia="DFPBiaoKaiShu-B5"/>
          <w:sz w:val="48"/>
        </w:rPr>
        <w:t>詩篇九十一篇</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九十一篇</w:t>
      </w:r>
      <w:r>
        <w:rPr>
          <w:rFonts w:eastAsia="DFPBiaoKaiShu-B5"/>
          <w:sz w:val="24"/>
        </w:rPr>
        <w:t>3~13</w:t>
      </w:r>
      <w:r>
        <w:rPr>
          <w:rFonts w:eastAsia="DFPBiaoKaiShu-B5"/>
          <w:sz w:val="24"/>
        </w:rPr>
        <w:t>節</w:t>
      </w:r>
    </w:p>
    <w:p>
      <w:pPr>
        <w:pStyle w:val="Normal"/>
        <w:ind w:left="851" w:hanging="0"/>
        <w:rPr>
          <w:rFonts w:eastAsia="DFPBiaoKaiShu-B5"/>
          <w:sz w:val="24"/>
        </w:rPr>
      </w:pPr>
      <w:r>
        <w:rPr>
          <w:rFonts w:eastAsia="DFPBiaoKaiShu-B5"/>
          <w:sz w:val="24"/>
        </w:rPr>
        <w:t>他必救你脫離捕鳥人的網羅，和毒害的瘟疫。他必用自己的翎毛遮蔽你．你要投靠在他的翅膀底下．他的誠實，是大小的盾牌。你必不怕黑夜的驚駭，或是白日飛的箭．也不怕黑夜行的瘟疫，或是午間滅人的毒病。雖有千人仆倒在你旁邊，萬人仆倒在你右邊，這災卻不得臨近你。你惟親眼觀看，見惡人遭報。耶和華是我的避難所．你已將至高者當你的居所．禍</w:t>
      </w:r>
      <w:r>
        <w:rPr>
          <w:rFonts w:eastAsia="DFPBiaoKaiShu-B5"/>
          <w:sz w:val="24"/>
        </w:rPr>
        <w:t>患</w:t>
      </w:r>
      <w:r>
        <w:rPr>
          <w:rFonts w:eastAsia="DFPBiaoKaiShu-B5"/>
          <w:sz w:val="24"/>
        </w:rPr>
        <w:t>必不臨到你，災害也不挨近你的帳棚。因他要為你吩咐他的使者，在你行的一切道路上保護你。他們要用手托著你，免得你的腳碰在石頭上。你要踹在獅子和虺蛇的身上，踐踏少壯獅子和大蛇。</w:t>
      </w:r>
    </w:p>
    <w:p>
      <w:pPr>
        <w:pStyle w:val="Normal"/>
        <w:rPr>
          <w:rFonts w:eastAsia="DFPBiaoKaiShu-B5"/>
          <w:sz w:val="24"/>
        </w:rPr>
      </w:pPr>
      <w:r>
        <w:rPr>
          <w:rFonts w:eastAsia="DFPBiaoKaiShu-B5"/>
          <w:sz w:val="24"/>
        </w:rPr>
      </w:r>
    </w:p>
    <w:p>
      <w:pPr>
        <w:pStyle w:val="Normal"/>
        <w:rPr/>
      </w:pPr>
      <w:r>
        <w:rPr>
          <w:rFonts w:eastAsia="DFPBiaoKaiShu-B5"/>
          <w:sz w:val="24"/>
        </w:rPr>
        <w:t>詩篇九十一篇有人說是大衛所寫的詩歌，我想大衛有這樣資格，這樣的經歷和信心寫這篇詩篇，因為在七十譯本希臘文舊約聖經裏就註明這是大衛的詩歌。但是我們若是讀到申命記</w:t>
      </w:r>
      <w:r>
        <w:rPr>
          <w:rFonts w:eastAsia="DFPBiaoKaiShu-B5"/>
          <w:sz w:val="24"/>
        </w:rPr>
        <w:t>32~33</w:t>
      </w:r>
      <w:r>
        <w:rPr>
          <w:rFonts w:eastAsia="DFPBiaoKaiShu-B5"/>
          <w:sz w:val="24"/>
        </w:rPr>
        <w:t>章和詩篇九十篇，然後再讀詩篇九十一篇就覺得這是摩西的詩歌，不管是誰寫的，這篇詩篇是美好的見證，也給我們很大的安慰和祝福。從</w:t>
      </w:r>
      <w:r>
        <w:rPr>
          <w:rFonts w:eastAsia="DFPBiaoKaiShu-B5"/>
          <w:sz w:val="24"/>
        </w:rPr>
        <w:t>911</w:t>
      </w:r>
      <w:r>
        <w:rPr>
          <w:rFonts w:eastAsia="DFPBiaoKaiShu-B5"/>
          <w:sz w:val="24"/>
        </w:rPr>
        <w:t>開始有很多弟兄姐妹得著了聖靈的感動，覺得這一篇詩篇是他們所需要的，有一位弟兄對我說他的母親已經九十幾歲，特別在</w:t>
      </w:r>
      <w:r>
        <w:rPr>
          <w:rFonts w:eastAsia="DFPBiaoKaiShu-B5"/>
          <w:sz w:val="24"/>
        </w:rPr>
        <w:t>911</w:t>
      </w:r>
      <w:r>
        <w:rPr>
          <w:rFonts w:eastAsia="DFPBiaoKaiShu-B5"/>
          <w:sz w:val="24"/>
        </w:rPr>
        <w:t>及</w:t>
      </w:r>
      <w:r>
        <w:rPr>
          <w:rFonts w:eastAsia="DFPBiaoKaiShu-B5"/>
          <w:sz w:val="24"/>
        </w:rPr>
        <w:t>SARS</w:t>
      </w:r>
      <w:r>
        <w:rPr>
          <w:rFonts w:eastAsia="DFPBiaoKaiShu-B5"/>
          <w:sz w:val="24"/>
        </w:rPr>
        <w:t>流行以後打電話給他要他讀詩篇九十一篇。當</w:t>
      </w:r>
      <w:r>
        <w:rPr>
          <w:rFonts w:eastAsia="DFPBiaoKaiShu-B5"/>
          <w:sz w:val="24"/>
        </w:rPr>
        <w:t>SARS</w:t>
      </w:r>
      <w:r>
        <w:rPr>
          <w:rFonts w:eastAsia="DFPBiaoKaiShu-B5"/>
          <w:sz w:val="24"/>
        </w:rPr>
        <w:t>流行後我心中就有感覺要把這篇詩篇帶給弟兄姐妹，有的人說你每一次都講詩篇九十一篇，今天是第四次，我想最少還有一次，希望這一篇詩篇能帶給我們安慰和幫助。這一篇詩篇一共有</w:t>
      </w:r>
      <w:r>
        <w:rPr>
          <w:rFonts w:eastAsia="DFPBiaoKaiShu-B5"/>
          <w:sz w:val="24"/>
        </w:rPr>
        <w:t>16</w:t>
      </w:r>
      <w:r>
        <w:rPr>
          <w:rFonts w:eastAsia="DFPBiaoKaiShu-B5"/>
          <w:sz w:val="24"/>
        </w:rPr>
        <w:t>節，第</w:t>
      </w:r>
      <w:r>
        <w:rPr>
          <w:rFonts w:eastAsia="DFPBiaoKaiShu-B5"/>
          <w:sz w:val="24"/>
        </w:rPr>
        <w:t>1~2</w:t>
      </w:r>
      <w:r>
        <w:rPr>
          <w:rFonts w:eastAsia="DFPBiaoKaiShu-B5"/>
          <w:sz w:val="24"/>
        </w:rPr>
        <w:t>節是詩人信心的見證，第</w:t>
      </w:r>
      <w:r>
        <w:rPr>
          <w:rFonts w:eastAsia="DFPBiaoKaiShu-B5"/>
          <w:sz w:val="24"/>
        </w:rPr>
        <w:t>3~13</w:t>
      </w:r>
      <w:r>
        <w:rPr>
          <w:rFonts w:eastAsia="DFPBiaoKaiShu-B5"/>
          <w:sz w:val="24"/>
        </w:rPr>
        <w:t>節是詩人經歷　神的見證，</w:t>
      </w:r>
      <w:r>
        <w:rPr>
          <w:rFonts w:eastAsia="DFPBiaoKaiShu-B5"/>
          <w:sz w:val="24"/>
        </w:rPr>
        <w:t>14~16</w:t>
      </w:r>
      <w:r>
        <w:rPr>
          <w:rFonts w:eastAsia="DFPBiaoKaiShu-B5"/>
          <w:sz w:val="24"/>
        </w:rPr>
        <w:t>節是詩人見證　神的應許和祝福。我相信若是把這篇詩篇好好的讀，好好的接受經歷，的確是我們一生信仰的過程，也可以說這是信靠　神的人，信靠主耶穌的人一個大大的祝福。我們已講過</w:t>
      </w:r>
      <w:r>
        <w:rPr>
          <w:rFonts w:eastAsia="DFPBiaoKaiShu-B5"/>
          <w:sz w:val="24"/>
        </w:rPr>
        <w:t>1~8</w:t>
      </w:r>
      <w:r>
        <w:rPr>
          <w:rFonts w:eastAsia="DFPBiaoKaiShu-B5"/>
          <w:sz w:val="24"/>
        </w:rPr>
        <w:t>節，今天的節目單上特別把</w:t>
      </w:r>
      <w:r>
        <w:rPr>
          <w:rFonts w:eastAsia="DFPBiaoKaiShu-B5"/>
          <w:sz w:val="24"/>
        </w:rPr>
        <w:t>3~13</w:t>
      </w:r>
      <w:r>
        <w:rPr>
          <w:rFonts w:eastAsia="DFPBiaoKaiShu-B5"/>
          <w:sz w:val="24"/>
        </w:rPr>
        <w:t>節綱要很仔細打出來，第一在經歷裏分成二段，第</w:t>
      </w:r>
      <w:r>
        <w:rPr>
          <w:rFonts w:eastAsia="DFPBiaoKaiShu-B5"/>
          <w:sz w:val="24"/>
        </w:rPr>
        <w:t>3~8</w:t>
      </w:r>
      <w:r>
        <w:rPr>
          <w:rFonts w:eastAsia="DFPBiaoKaiShu-B5"/>
          <w:sz w:val="24"/>
        </w:rPr>
        <w:t>節可說是“脫離”，第</w:t>
      </w:r>
      <w:r>
        <w:rPr>
          <w:rFonts w:eastAsia="DFPBiaoKaiShu-B5"/>
          <w:sz w:val="24"/>
        </w:rPr>
        <w:t>9~13</w:t>
      </w:r>
      <w:r>
        <w:rPr>
          <w:rFonts w:eastAsia="DFPBiaoKaiShu-B5"/>
          <w:sz w:val="24"/>
        </w:rPr>
        <w:t>節可說是“進入”，這是歷代　神兒女的經歷，特別摩西帶領以色列人出埃及要進入迦南的經歷，他們必須要離開埃及，以後約書亞才能帶領他們進入迦南，這是每一位基督徒在靈命裏有二個階段。我們不單是來到主的面前得到安息，也要進入主的裏面得著了拯救，也是要得著力量，這就是以亞賽書三十章所說的預言，『得救在於歸回安息，得力在乎平靜安穩』。我們不單僅僅得救，乃是要得力，不單僅僅得救，還要得勝，所以第一段乃說“脫離”，第二段乃說到“進入”。在第</w:t>
      </w:r>
      <w:r>
        <w:rPr>
          <w:rFonts w:eastAsia="DFPBiaoKaiShu-B5"/>
          <w:sz w:val="24"/>
        </w:rPr>
        <w:t>9</w:t>
      </w:r>
      <w:r>
        <w:rPr>
          <w:rFonts w:eastAsia="DFPBiaoKaiShu-B5"/>
          <w:sz w:val="24"/>
        </w:rPr>
        <w:t>節裏就分成二部分，第</w:t>
      </w:r>
      <w:r>
        <w:rPr>
          <w:rFonts w:eastAsia="DFPBiaoKaiShu-B5"/>
          <w:sz w:val="24"/>
        </w:rPr>
        <w:t>9</w:t>
      </w:r>
      <w:r>
        <w:rPr>
          <w:rFonts w:eastAsia="DFPBiaoKaiShu-B5"/>
          <w:sz w:val="24"/>
        </w:rPr>
        <w:t>節前半『耶和華是我的避難所』即說到</w:t>
      </w:r>
      <w:r>
        <w:rPr>
          <w:rFonts w:eastAsia="DFPBiaoKaiShu-B5"/>
          <w:sz w:val="24"/>
        </w:rPr>
        <w:t>3~8</w:t>
      </w:r>
      <w:r>
        <w:rPr>
          <w:rFonts w:eastAsia="DFPBiaoKaiShu-B5"/>
          <w:sz w:val="24"/>
        </w:rPr>
        <w:t>節，當我們在患難時，在刀箭和許多毒病臨到時，我們只有投奔到主耶穌裏面，有一個避難所我們可逃進去，所以詩人就見證說耶和華是我的避難所，但是不單只是主成了我們的避難所，我們還要進一步乃是耶和華成了我們的居所。我想避難所和居所不一樣，避難所只是我們暫時躲藏之處，但是進到居所以後我們就可在那地方享受安息，我們在居所裏面可以敬拜　神，可以見到　神的面，可得著　神給我們一切的豐富，一切的祝福，所以第</w:t>
      </w:r>
      <w:r>
        <w:rPr>
          <w:rFonts w:eastAsia="DFPBiaoKaiShu-B5"/>
          <w:sz w:val="24"/>
        </w:rPr>
        <w:t>9</w:t>
      </w:r>
      <w:r>
        <w:rPr>
          <w:rFonts w:eastAsia="DFPBiaoKaiShu-B5"/>
          <w:sz w:val="24"/>
        </w:rPr>
        <w:t>節後半說到『你已將至高者當你的居所』。我們脫離乃是脫離一切的患難，進入乃是進入　神自己的裏面，我們把祂當作我們的居所。第</w:t>
      </w:r>
      <w:r>
        <w:rPr>
          <w:rFonts w:eastAsia="DFPBiaoKaiShu-B5"/>
          <w:sz w:val="24"/>
        </w:rPr>
        <w:t>10~13</w:t>
      </w:r>
      <w:r>
        <w:rPr>
          <w:rFonts w:eastAsia="DFPBiaoKaiShu-B5"/>
          <w:sz w:val="24"/>
        </w:rPr>
        <w:t>節，要注意幾件事情，希望今天在這幾個字裏們能領受　神的教訓，這裏第一說“住在”是</w:t>
      </w:r>
      <w:r>
        <w:rPr>
          <w:rFonts w:eastAsia="DFPBiaoKaiShu-B5"/>
          <w:sz w:val="24"/>
        </w:rPr>
        <w:t>9~10</w:t>
      </w:r>
      <w:r>
        <w:rPr>
          <w:rFonts w:eastAsia="DFPBiaoKaiShu-B5"/>
          <w:sz w:val="24"/>
        </w:rPr>
        <w:t>節，第二是“行在”即</w:t>
      </w:r>
      <w:r>
        <w:rPr>
          <w:rFonts w:eastAsia="DFPBiaoKaiShu-B5"/>
          <w:sz w:val="24"/>
        </w:rPr>
        <w:t>11~12</w:t>
      </w:r>
      <w:r>
        <w:rPr>
          <w:rFonts w:eastAsia="DFPBiaoKaiShu-B5"/>
          <w:sz w:val="24"/>
        </w:rPr>
        <w:t>節，第三是“踹在”即</w:t>
      </w:r>
      <w:r>
        <w:rPr>
          <w:rFonts w:eastAsia="DFPBiaoKaiShu-B5"/>
          <w:sz w:val="24"/>
        </w:rPr>
        <w:t>13</w:t>
      </w:r>
      <w:r>
        <w:rPr>
          <w:rFonts w:eastAsia="DFPBiaoKaiShu-B5"/>
          <w:sz w:val="24"/>
        </w:rPr>
        <w:t>節。感謝　神，藉著他忠心的僕人把他信仰，經歷和得著　神祝福的見證賞給我們。</w:t>
      </w:r>
    </w:p>
    <w:p>
      <w:pPr>
        <w:pStyle w:val="Normal"/>
        <w:rPr>
          <w:rFonts w:eastAsia="DFPBiaoKaiShu-B5"/>
          <w:sz w:val="24"/>
        </w:rPr>
      </w:pPr>
      <w:r>
        <w:rPr>
          <w:rFonts w:eastAsia="DFPBiaoKaiShu-B5"/>
          <w:sz w:val="24"/>
        </w:rPr>
      </w:r>
    </w:p>
    <w:p>
      <w:pPr>
        <w:pStyle w:val="Normal"/>
        <w:rPr/>
      </w:pPr>
      <w:r>
        <w:rPr>
          <w:rFonts w:eastAsia="DFPBiaoKaiShu-B5"/>
          <w:sz w:val="24"/>
        </w:rPr>
        <w:t>看第</w:t>
      </w:r>
      <w:r>
        <w:rPr>
          <w:rFonts w:eastAsia="DFPBiaoKaiShu-B5"/>
          <w:sz w:val="24"/>
        </w:rPr>
        <w:t>9</w:t>
      </w:r>
      <w:r>
        <w:rPr>
          <w:rFonts w:eastAsia="DFPBiaoKaiShu-B5"/>
          <w:sz w:val="24"/>
        </w:rPr>
        <w:t>節，這是摩西或大衛自己所做的見證，他自己經歷到耶和華是他的避難所，他也勸告當時以色列全會眾說當將至高者當你的居所，若是你我把耶和華至高者當你我的居所時，第</w:t>
      </w:r>
      <w:r>
        <w:rPr>
          <w:rFonts w:eastAsia="DFPBiaoKaiShu-B5"/>
          <w:sz w:val="24"/>
        </w:rPr>
        <w:t>10</w:t>
      </w:r>
      <w:r>
        <w:rPr>
          <w:rFonts w:eastAsia="DFPBiaoKaiShu-B5"/>
          <w:sz w:val="24"/>
        </w:rPr>
        <w:t>節就應許我們說禍患必不臨到你，災害也不挨近你的帳棚。當我們進到居所裏，不是只在那裏睡覺，我們不是僅僅待在居所裏，我們就問我們若是出去怎麼辦？在</w:t>
      </w:r>
      <w:r>
        <w:rPr>
          <w:rFonts w:eastAsia="DFPBiaoKaiShu-B5"/>
          <w:sz w:val="24"/>
        </w:rPr>
        <w:t>11~12</w:t>
      </w:r>
      <w:r>
        <w:rPr>
          <w:rFonts w:eastAsia="DFPBiaoKaiShu-B5"/>
          <w:sz w:val="24"/>
        </w:rPr>
        <w:t>節　神就給我們應許『</w:t>
      </w:r>
      <w:r>
        <w:rPr>
          <w:rFonts w:eastAsia="DFPBiaoKaiShu-B5"/>
          <w:sz w:val="24"/>
        </w:rPr>
        <w:t>因他要為你吩咐他的使者，在你行的一切道路上保護你。</w:t>
      </w:r>
      <w:r>
        <w:rPr>
          <w:rFonts w:eastAsia="DFPBiaoKaiShu-B5"/>
          <w:sz w:val="24"/>
        </w:rPr>
        <w:t>』，我們需要出去，需要行走，當我們行走時，　神差遣他的使者保護我們的腳蹤，所以『</w:t>
      </w:r>
      <w:r>
        <w:rPr>
          <w:rFonts w:eastAsia="DFPBiaoKaiShu-B5"/>
          <w:sz w:val="24"/>
        </w:rPr>
        <w:t>他們要用手托著你，免得你的腳碰在石頭上。你要踹在獅子和虺蛇的身上，踐踏少壯獅子和大蛇。</w:t>
      </w:r>
      <w:r>
        <w:rPr>
          <w:rFonts w:eastAsia="DFPBiaoKaiShu-B5"/>
          <w:sz w:val="24"/>
        </w:rPr>
        <w:t>』。“住在”是一個非常重要的事情，東方人都歡喜住在加州，我剛來美時，在舊金山下飛機，那時有一位宣教士來接我，他就勸我在</w:t>
      </w:r>
      <w:r>
        <w:rPr>
          <w:rFonts w:eastAsia="DFPBiaoKaiShu-B5"/>
          <w:sz w:val="24"/>
        </w:rPr>
        <w:t>Berkerly</w:t>
      </w:r>
      <w:r>
        <w:rPr>
          <w:rFonts w:eastAsia="DFPBiaoKaiShu-B5"/>
          <w:sz w:val="24"/>
        </w:rPr>
        <w:t>申請學校，他希望我留在舊金山。我現在年老髮白想到一個很好氣候的地方去住，想不到我到舊金山連一個車庫也買不起，當時若我有眼光在那裏住下就決定我的命運。以後在</w:t>
      </w:r>
      <w:r>
        <w:rPr>
          <w:rFonts w:eastAsia="DFPBiaoKaiShu-B5"/>
          <w:sz w:val="24"/>
        </w:rPr>
        <w:t>85</w:t>
      </w:r>
      <w:r>
        <w:rPr>
          <w:rFonts w:eastAsia="DFPBiaoKaiShu-B5"/>
          <w:sz w:val="24"/>
        </w:rPr>
        <w:t>年有一位同工希望我去洛杉磯，我常對他說我很歡喜在中部的土地，他就說中部土地大，但洛杉磯人多，我被他勸了以後就去洛杉磯，他一定要我去聖地牙哥看一看，我去看時，</w:t>
      </w:r>
      <w:r>
        <w:rPr>
          <w:rFonts w:eastAsia="DFPBiaoKaiShu-B5"/>
          <w:sz w:val="24"/>
        </w:rPr>
        <w:t>UC</w:t>
      </w:r>
      <w:r>
        <w:rPr>
          <w:rFonts w:eastAsia="Symbol" w:cs="Symbol" w:ascii="Symbol" w:hAnsi="Symbol"/>
          <w:sz w:val="24"/>
        </w:rPr>
        <w:t></w:t>
      </w:r>
      <w:r>
        <w:rPr>
          <w:rFonts w:eastAsia="DFPBiaoKaiShu-B5"/>
          <w:sz w:val="24"/>
        </w:rPr>
        <w:t>San</w:t>
      </w:r>
      <w:r>
        <w:rPr>
          <w:rFonts w:eastAsia="Symbol" w:cs="Symbol" w:ascii="Symbol" w:hAnsi="Symbol"/>
          <w:sz w:val="24"/>
        </w:rPr>
        <w:t></w:t>
      </w:r>
      <w:r>
        <w:rPr>
          <w:rFonts w:eastAsia="DFPBiaoKaiShu-B5"/>
          <w:sz w:val="24"/>
        </w:rPr>
        <w:t>Diago</w:t>
      </w:r>
      <w:r>
        <w:rPr>
          <w:rFonts w:eastAsia="DFPBiaoKaiShu-B5"/>
          <w:sz w:val="24"/>
        </w:rPr>
        <w:t>的查經班很吸引我，我就決定去聖地牙哥，人都說聖地牙哥是最好退休的地方，有一個同工弟兄說聖地牙哥是最接近天堂的地方，但是我真的到那裏去是很接近天堂。感謝主把我們帶回來堪城，若是我自己的意思就留下，住在聖地牙哥，但是感謝主，他不失信，他知道那個地方是最合適我住的。“住在”是非常重要，我們若是能在那地方住下，就可蒙著了保守，我們若是在那地方住下，就可享受安息。這就是主耶穌的呼召，馬太福音十一章</w:t>
      </w:r>
      <w:r>
        <w:rPr>
          <w:rFonts w:eastAsia="DFPBiaoKaiShu-B5"/>
          <w:sz w:val="24"/>
        </w:rPr>
        <w:t>28</w:t>
      </w:r>
      <w:r>
        <w:rPr>
          <w:rFonts w:eastAsia="DFPBiaoKaiShu-B5"/>
          <w:sz w:val="24"/>
        </w:rPr>
        <w:t>節『</w:t>
      </w:r>
      <w:r>
        <w:rPr>
          <w:rFonts w:eastAsia="DFPBiaoKaiShu-B5"/>
          <w:sz w:val="24"/>
        </w:rPr>
        <w:t>凡勞苦擔重擔的人，可以到我這裡來，我就使你們得安息。我心裡柔和謙卑，你們當負我的軛，學我的樣式，這樣，你們心裡就必得享安息。</w:t>
      </w:r>
      <w:r>
        <w:rPr>
          <w:rFonts w:eastAsia="DFPBiaoKaiShu-B5"/>
          <w:sz w:val="24"/>
        </w:rPr>
        <w:t>』這裏有二個過程，一個過程是我們來到主的面前，他就把他的安息給我們，但是我們常常沒法享受安息，若是我們聽從他的話，願意負他的軛，學他的樣式，住在他裏面時，我們才能享受真正的安息。弟兄姐妹，我們若是有一房子，我們總是要在那房子好好享受安息，年輕的弟兄姐妹他們買新房子總是要佈置得非常漂亮，這就是我們在人間，在我們的居所裏享受安息和豐富。但是聖經裏摩西告訴我們誰是我們的安息，誰是我們的居所。第</w:t>
      </w:r>
      <w:r>
        <w:rPr>
          <w:rFonts w:eastAsia="DFPBiaoKaiShu-B5"/>
          <w:sz w:val="24"/>
        </w:rPr>
        <w:t>9</w:t>
      </w:r>
      <w:r>
        <w:rPr>
          <w:rFonts w:eastAsia="DFPBiaoKaiShu-B5"/>
          <w:sz w:val="24"/>
        </w:rPr>
        <w:t>節說『你已將至高者當你的居所』，申命記第</w:t>
      </w:r>
      <w:r>
        <w:rPr>
          <w:rFonts w:eastAsia="DFPBiaoKaiShu-B5"/>
          <w:sz w:val="24"/>
        </w:rPr>
        <w:t>33</w:t>
      </w:r>
      <w:r>
        <w:rPr>
          <w:rFonts w:eastAsia="DFPBiaoKaiShu-B5"/>
          <w:sz w:val="24"/>
        </w:rPr>
        <w:t>章</w:t>
      </w:r>
      <w:r>
        <w:rPr>
          <w:rFonts w:eastAsia="DFPBiaoKaiShu-B5"/>
          <w:sz w:val="24"/>
        </w:rPr>
        <w:t>27</w:t>
      </w:r>
      <w:r>
        <w:rPr>
          <w:rFonts w:eastAsia="DFPBiaoKaiShu-B5"/>
          <w:sz w:val="24"/>
        </w:rPr>
        <w:t>節摩西勸告當時以色列人說，特別是新一代的年輕人，他們已經經過曠野，已經可看到迦南美地，但迦南美地不過是個預表，那個迦南美地實在是流奶與蜜之地，是　神應許給他們的，那是在歷史上給他們一個印證，一個經歷，但是從他們離開埃及，經過曠野，進入迦南，他們乃是要享受屬天的居所，所以人說迦南流奶與蜜之地乃是預表我們在基督裏面的豐富。弟兄姐妹，我們相信主耶穌不是僅僅逃避將來的憤怒，也不是僅僅要得救而已，有人說我將來不下地獄就可以了，我到樂園去，到天堂去掃地就可以了，但是天堂沒有掃地的，新天新地裏沒有垃圾，他只有　神的榮耀和　神的豐富。迦南美地乃是預表到在基督裏面的豐富，也是表明　神是我們的居所，我們相信的　神不是單單是我們的避難所，我們所相信的　神乃是我們的居所，所以在申命記</w:t>
      </w:r>
      <w:r>
        <w:rPr>
          <w:rFonts w:eastAsia="DFPBiaoKaiShu-B5"/>
          <w:sz w:val="24"/>
        </w:rPr>
        <w:t>33</w:t>
      </w:r>
      <w:r>
        <w:rPr>
          <w:rFonts w:eastAsia="DFPBiaoKaiShu-B5"/>
          <w:sz w:val="24"/>
        </w:rPr>
        <w:t>章</w:t>
      </w:r>
      <w:r>
        <w:rPr>
          <w:rFonts w:eastAsia="DFPBiaoKaiShu-B5"/>
          <w:sz w:val="24"/>
        </w:rPr>
        <w:t>27</w:t>
      </w:r>
      <w:r>
        <w:rPr>
          <w:rFonts w:eastAsia="DFPBiaoKaiShu-B5"/>
          <w:sz w:val="24"/>
        </w:rPr>
        <w:t>節摩西講一句話『</w:t>
      </w:r>
      <w:r>
        <w:rPr>
          <w:rFonts w:eastAsia="DFPBiaoKaiShu-B5"/>
          <w:sz w:val="24"/>
        </w:rPr>
        <w:t>永生的　神是你的居所．他永久的膀臂在你以下．他在你前面，攆出仇敵，說，毀滅罷。</w:t>
      </w:r>
      <w:r>
        <w:rPr>
          <w:rFonts w:eastAsia="DFPBiaoKaiShu-B5"/>
          <w:sz w:val="24"/>
        </w:rPr>
        <w:t>』感謝讚美　神，我覺得這句話夠我思想一生，我以前就想當我離世時我的情況會如何？當我讀到這句話時，感謝　神，我就說　神啊，你有永生，我在你裏面也有永生，他說『永生　神是你的居所，永久的膀臂在你以下』。我們經過的年日有多少時候在翻騰的大海裏，這幾年是比較安定一點，但我們年紀大一點的，作祖父，祖母的都經過許多瘟疫，刀兵，許多動亂的，我們常想到天災人禍，我們如何能渡過我們的年日？但是感謝　神在我這一生的當中我就覺得永生　神是我的居所，他永久的膀臂在我以下。居所仍是我們要住在裏面，我們住在那地方是非常重要的事，大衛的詩歌詩篇</w:t>
      </w:r>
      <w:r>
        <w:rPr>
          <w:rFonts w:eastAsia="DFPBiaoKaiShu-B5"/>
          <w:sz w:val="24"/>
        </w:rPr>
        <w:t>27</w:t>
      </w:r>
      <w:r>
        <w:rPr>
          <w:rFonts w:eastAsia="DFPBiaoKaiShu-B5"/>
          <w:sz w:val="24"/>
        </w:rPr>
        <w:t>篇</w:t>
      </w:r>
      <w:r>
        <w:rPr>
          <w:rFonts w:eastAsia="DFPBiaoKaiShu-B5"/>
          <w:sz w:val="24"/>
        </w:rPr>
        <w:t>4</w:t>
      </w:r>
      <w:r>
        <w:rPr>
          <w:rFonts w:eastAsia="DFPBiaoKaiShu-B5"/>
          <w:sz w:val="24"/>
        </w:rPr>
        <w:t>節『</w:t>
      </w:r>
      <w:r>
        <w:rPr>
          <w:rFonts w:eastAsia="DFPBiaoKaiShu-B5"/>
          <w:sz w:val="24"/>
        </w:rPr>
        <w:t>有一件事，我曾求耶和華，我仍要尋求．就是一生一世住在耶和華的殿中，瞻仰他的榮美，在他的殿裡求問。</w:t>
      </w:r>
      <w:r>
        <w:rPr>
          <w:rFonts w:eastAsia="DFPBiaoKaiShu-B5"/>
          <w:sz w:val="24"/>
        </w:rPr>
        <w:t>』我的家是一個貧窮的家，我的父親原來是一個作生意的，以後他作了一位非常貧窮，卑微的傳道人。感謝　神，在我十幾歲時，我讀到大衛的詩篇，那時在學校裏有一大復興，我們願意把我們自己奉獻給　神，我們就是有一個渴慕，渴慕能住在　神的殿，我記得我年幼時看到一位掃禮拜堂的，我就羨慕有一天我能作掃禮拜堂的人，因為我可以住在　神的殿中瞻仰他的榮美，這是大衛的詩歌。但是在大衛的時代，可拉的後裔寫詩篇</w:t>
      </w:r>
      <w:r>
        <w:rPr>
          <w:rFonts w:eastAsia="DFPBiaoKaiShu-B5"/>
          <w:sz w:val="24"/>
        </w:rPr>
        <w:t>84</w:t>
      </w:r>
      <w:r>
        <w:rPr>
          <w:rFonts w:eastAsia="DFPBiaoKaiShu-B5"/>
          <w:sz w:val="24"/>
        </w:rPr>
        <w:t>節也特別提到如何住在耶和華的殿中此人便是有福。我們就常想到來到這地方是熱熱鬧鬧就好了，弟兄姐妹，這實在是　神的恩典，我們需要教導我們的兒女從小來到聖所是要瞻仰　神的榮美，這是對他一生的好處，把嬰兒帶到禮拜堂，不要說這些小孩聽不懂傳道人講的道，若是從小我們教導他住在　神的殿中瞻仰他的榮美，我相信　神必眷顧你我，　神必祝福我們的後代，這是　神的應許，是可拉後裔的詩歌。詩篇</w:t>
      </w:r>
      <w:r>
        <w:rPr>
          <w:rFonts w:eastAsia="DFPBiaoKaiShu-B5"/>
          <w:sz w:val="24"/>
        </w:rPr>
        <w:t>84</w:t>
      </w:r>
      <w:r>
        <w:rPr>
          <w:rFonts w:eastAsia="DFPBiaoKaiShu-B5"/>
          <w:sz w:val="24"/>
        </w:rPr>
        <w:t>篇第</w:t>
      </w:r>
      <w:r>
        <w:rPr>
          <w:rFonts w:eastAsia="DFPBiaoKaiShu-B5"/>
          <w:sz w:val="24"/>
        </w:rPr>
        <w:t>3~4</w:t>
      </w:r>
      <w:r>
        <w:rPr>
          <w:rFonts w:eastAsia="DFPBiaoKaiShu-B5"/>
          <w:sz w:val="24"/>
        </w:rPr>
        <w:t>節詩人用鳥來作比喻，前一次我講到　神把自己當作鳥，　神把自己當作老鷹，他帶領我們離開一切的患難。　神也用母雞代表他自己，那是主耶穌為耶路撒冷禱告時說『耶路撒冷阿，耶路撒冷阿，‧‧‧，我多次願意聚集你的兒女，好像母雞把小雞聚集在翅膀底下，只是你們不願意。』現在詩人就把我們當作小鳥。『麻雀為自己找著房屋，燕子為自己找著菢雛之窩。如此住在你殿中的便為有福，他們仍要讚美你。』我們怎樣可以住在　神的殿中？我們要像麻雀一樣，好像燕子一般。這二種鳥是最普通的鳥，麻雀很多人討厭它，它一來就要把它趕走，但詩人看麻雀是很有智慧，這麻雀就跑到祭壇去找房屋，那一個祭壇成了它的居所。雖然人瞧不起它，耶穌不是曾說五隻麻雀不值二分錢，所以我們可算一算一隻麻雀值多少錢？我們常輕視人說此人一文不值，我們基督徒好像麻雀一樣，人瞧不起他，你不要看人瞧不起在　神的殿中掃地，但在　神祭壇找著房屋，我們的　神是信實的，公義的，　神不得不祝福他的後裔。弟兄姐妹，這就是我的見證，我所誇耀的，我所誇的不是誇我自己，我所誇的乃是我的主，我的　神，我謙卑地在他面前事奉他，他是眷顧我們的　神，他是祝福我們的　神。</w:t>
      </w:r>
    </w:p>
    <w:p>
      <w:pPr>
        <w:pStyle w:val="Normal"/>
        <w:rPr>
          <w:rFonts w:eastAsia="DFPBiaoKaiShu-B5"/>
          <w:sz w:val="24"/>
        </w:rPr>
      </w:pPr>
      <w:r>
        <w:rPr>
          <w:rFonts w:eastAsia="DFPBiaoKaiShu-B5"/>
          <w:sz w:val="24"/>
        </w:rPr>
      </w:r>
    </w:p>
    <w:p>
      <w:pPr>
        <w:pStyle w:val="Normal"/>
        <w:rPr/>
      </w:pPr>
      <w:r>
        <w:rPr>
          <w:rFonts w:eastAsia="DFPBiaoKaiShu-B5"/>
          <w:sz w:val="24"/>
        </w:rPr>
        <w:t>第二我們再看</w:t>
      </w:r>
      <w:r>
        <w:rPr>
          <w:rFonts w:eastAsia="DFPBiaoKaiShu-B5"/>
          <w:sz w:val="24"/>
        </w:rPr>
        <w:t>11~12</w:t>
      </w:r>
      <w:r>
        <w:rPr>
          <w:rFonts w:eastAsia="DFPBiaoKaiShu-B5"/>
          <w:sz w:val="24"/>
        </w:rPr>
        <w:t>節『因他要為你吩咐他的使者，在你行的一切道路上保護你。他們要用手托著你，免得你的腳碰在石頭上。』第二我們要注意“如何行”。當耶穌受魔</w:t>
      </w:r>
      <w:r>
        <w:rPr>
          <w:rFonts w:eastAsia="DFPBiaoKaiShu-B5"/>
          <w:sz w:val="24"/>
        </w:rPr>
        <w:t>鬼</w:t>
      </w:r>
      <w:r>
        <w:rPr>
          <w:rFonts w:eastAsia="DFPBiaoKaiShu-B5"/>
          <w:sz w:val="24"/>
        </w:rPr>
        <w:t>試探，魔</w:t>
      </w:r>
      <w:r>
        <w:rPr>
          <w:rFonts w:eastAsia="DFPBiaoKaiShu-B5"/>
          <w:sz w:val="24"/>
        </w:rPr>
        <w:t>鬼</w:t>
      </w:r>
      <w:r>
        <w:rPr>
          <w:rFonts w:eastAsia="DFPBiaoKaiShu-B5"/>
          <w:sz w:val="24"/>
        </w:rPr>
        <w:t>也引用這二句話，魔</w:t>
      </w:r>
      <w:r>
        <w:rPr>
          <w:rFonts w:eastAsia="DFPBiaoKaiShu-B5"/>
          <w:sz w:val="24"/>
        </w:rPr>
        <w:t>鬼</w:t>
      </w:r>
      <w:r>
        <w:rPr>
          <w:rFonts w:eastAsia="DFPBiaoKaiShu-B5"/>
          <w:sz w:val="24"/>
        </w:rPr>
        <w:t>告訴耶穌從聖殿頂跳下，因為經上記著說『主要為你吩咐他的使者，用手托著你，免得你腳碰在石頭上。』　神實在是應許我們，　神實在願意在我們行的路上差遣使者保護我們，所以詩篇</w:t>
      </w:r>
      <w:r>
        <w:rPr>
          <w:rFonts w:eastAsia="DFPBiaoKaiShu-B5"/>
          <w:sz w:val="24"/>
        </w:rPr>
        <w:t>120</w:t>
      </w:r>
      <w:r>
        <w:rPr>
          <w:rFonts w:eastAsia="DFPBiaoKaiShu-B5"/>
          <w:sz w:val="24"/>
        </w:rPr>
        <w:t>篇詩人經歷了『你出你入，耶和華要保護你，從今時直到永遠。』但是問題是我們行在那條道路的上面？有時魔鬼也引用聖經來試探我們，聖經有許多的應許，但有一條件，我們要行在一切的路上乃是　神所許可的路上，這個路乃是信心的路，是　神為你我所預備恩典的路，所以詩篇</w:t>
      </w:r>
      <w:r>
        <w:rPr>
          <w:rFonts w:eastAsia="DFPBiaoKaiShu-B5"/>
          <w:sz w:val="24"/>
        </w:rPr>
        <w:t>65</w:t>
      </w:r>
      <w:r>
        <w:rPr>
          <w:rFonts w:eastAsia="DFPBiaoKaiShu-B5"/>
          <w:sz w:val="24"/>
        </w:rPr>
        <w:t>篇說『你以恩典為年歲的冠冕，你的路徑都滴下脂油。』這“脂油”可表示聖靈所帶領的路，舊約聖經中這“脂油”表豐富的道路，但是不是靠著我們自己所走的路，『你以恩典為年歲的冠冕』我們自己年歲是頭髮愈白，我們沒有什麼，愈老就愈衰老，我們天天愁白頭髮出來，但是感謝　神，白頭髮若是有　神的恩典，乃是一個榮耀。我們行在有　神的膏油的路上，我們要專心的倚賴耶和華，不要倚靠自己的聰明，若是我們在一切的事上認定他，箴言第三章</w:t>
      </w:r>
      <w:r>
        <w:rPr>
          <w:rFonts w:eastAsia="DFPBiaoKaiShu-B5"/>
          <w:sz w:val="24"/>
        </w:rPr>
        <w:t>6</w:t>
      </w:r>
      <w:r>
        <w:rPr>
          <w:rFonts w:eastAsia="DFPBiaoKaiShu-B5"/>
          <w:sz w:val="24"/>
        </w:rPr>
        <w:t>節說『你必指引你的路』。詩篇</w:t>
      </w:r>
      <w:r>
        <w:rPr>
          <w:rFonts w:eastAsia="DFPBiaoKaiShu-B5"/>
          <w:sz w:val="24"/>
        </w:rPr>
        <w:t>119</w:t>
      </w:r>
      <w:r>
        <w:rPr>
          <w:rFonts w:eastAsia="DFPBiaoKaiShu-B5"/>
          <w:sz w:val="24"/>
        </w:rPr>
        <w:t>篇</w:t>
      </w:r>
      <w:r>
        <w:rPr>
          <w:rFonts w:eastAsia="DFPBiaoKaiShu-B5"/>
          <w:sz w:val="24"/>
        </w:rPr>
        <w:t>105</w:t>
      </w:r>
      <w:r>
        <w:rPr>
          <w:rFonts w:eastAsia="DFPBiaoKaiShu-B5"/>
          <w:sz w:val="24"/>
        </w:rPr>
        <w:t>節『你的話是我腳前的燈，路上的光。』這是我們很熟悉的，但願我們真正抓住　神的話語。有時我們實在不知如何行走？我們常常問什麼是　神的旨意？我倒底要走那一條路？我要找那一個工作？我要作什麼事？感謝　神，他應許我們說『你的話是我腳前的燈，是我路上的光。』</w:t>
      </w:r>
    </w:p>
    <w:p>
      <w:pPr>
        <w:pStyle w:val="Normal"/>
        <w:rPr>
          <w:rFonts w:eastAsia="DFPBiaoKaiShu-B5"/>
          <w:sz w:val="24"/>
        </w:rPr>
      </w:pPr>
      <w:r>
        <w:rPr>
          <w:rFonts w:eastAsia="DFPBiaoKaiShu-B5"/>
          <w:sz w:val="24"/>
        </w:rPr>
      </w:r>
    </w:p>
    <w:p>
      <w:pPr>
        <w:pStyle w:val="Normal"/>
        <w:rPr/>
      </w:pPr>
      <w:r>
        <w:rPr>
          <w:rFonts w:eastAsia="DFPBiaoKaiShu-B5"/>
          <w:sz w:val="24"/>
        </w:rPr>
        <w:t>第三我們是要“踹在”，我的腳要站在那個地方？我們的腳步是非常重要，我們要住在那個地方定我們的勝敗，我們行在那條道路也是定我們的勝敗，在這裏　神應許我們說我們的腳步一定會得勝，我們乃是要踹在獅子和虺蛇的身上，踐踏少壯獅子和大蛇。蛇就是代表魔鬼，是古蛇，但有人問怎麼獅子也代表魔鬼？啟示錄不是說羔羊耶穌有如獅子一樣，這是有二面的表明。代表主耶穌基督是萬王之王，也代表撒但要奪主耶穌的王位，所以你我的腳乃是要踹在獅子的身上。這個踹在乃是得勝的意思，因著主已經得勝，他得勝了罪的權勢，得勝了死亡的權勢，也得勝了撒但的權勢，所以我們們跟隨主耶穌的人也是要踹在獅子和大蛇的身上。在這裏有幾件事情，我們的腳是得勝的腳，彼得前書第五章第</w:t>
      </w:r>
      <w:r>
        <w:rPr>
          <w:rFonts w:eastAsia="DFPBiaoKaiShu-B5"/>
          <w:sz w:val="24"/>
        </w:rPr>
        <w:t>7~9</w:t>
      </w:r>
      <w:r>
        <w:rPr>
          <w:rFonts w:eastAsia="DFPBiaoKaiShu-B5"/>
          <w:sz w:val="24"/>
        </w:rPr>
        <w:t>節，『</w:t>
      </w:r>
      <w:r>
        <w:rPr>
          <w:rFonts w:eastAsia="DFPBiaoKaiShu-B5"/>
          <w:sz w:val="24"/>
        </w:rPr>
        <w:t>你們要將一切的憂慮卸給　神，因為他顧念你們。務要謹守，儆醒．因為你們的仇敵魔鬼，如同吼叫的獅子，遍地游行，尋找可吞喫的人．你們要用堅固的信心抵擋他，因為知道你們在世上的眾弟兄，也是經歷這樣的苦難。</w:t>
      </w:r>
      <w:r>
        <w:rPr>
          <w:rFonts w:eastAsia="DFPBiaoKaiShu-B5"/>
          <w:sz w:val="24"/>
        </w:rPr>
        <w:t>』，彼得乃是說我們要有信心的腳步，我們要用信心來抵擋魔鬼，魔鬼就會逃跑，第二是在詩篇</w:t>
      </w:r>
      <w:r>
        <w:rPr>
          <w:rFonts w:eastAsia="DFPBiaoKaiShu-B5"/>
          <w:sz w:val="24"/>
        </w:rPr>
        <w:t>37</w:t>
      </w:r>
      <w:r>
        <w:rPr>
          <w:rFonts w:eastAsia="DFPBiaoKaiShu-B5"/>
          <w:sz w:val="24"/>
        </w:rPr>
        <w:t>篇</w:t>
      </w:r>
      <w:r>
        <w:rPr>
          <w:rFonts w:eastAsia="DFPBiaoKaiShu-B5"/>
          <w:sz w:val="24"/>
        </w:rPr>
        <w:t>23~24</w:t>
      </w:r>
      <w:r>
        <w:rPr>
          <w:rFonts w:eastAsia="DFPBiaoKaiShu-B5"/>
          <w:sz w:val="24"/>
        </w:rPr>
        <w:t>節『</w:t>
      </w:r>
      <w:r>
        <w:rPr>
          <w:rFonts w:eastAsia="DFPBiaoKaiShu-B5"/>
          <w:sz w:val="24"/>
        </w:rPr>
        <w:t>義人的腳步，被耶和華立定．他的道路，耶和華也喜愛。他雖失腳，也不至全身仆倒．因為耶和華用手攙扶他。〔或作攙扶他的手〕</w:t>
      </w:r>
      <w:r>
        <w:rPr>
          <w:rFonts w:eastAsia="DFPBiaoKaiShu-B5"/>
          <w:sz w:val="24"/>
        </w:rPr>
        <w:t>』說到義人的腳步，義人的腳步是得勝的腳步。第三乃是在羅馬書第十章</w:t>
      </w:r>
      <w:r>
        <w:rPr>
          <w:rFonts w:eastAsia="DFPBiaoKaiShu-B5"/>
          <w:sz w:val="24"/>
        </w:rPr>
        <w:t>15</w:t>
      </w:r>
      <w:r>
        <w:rPr>
          <w:rFonts w:eastAsia="DFPBiaoKaiShu-B5"/>
          <w:sz w:val="24"/>
        </w:rPr>
        <w:t>節，使徒保羅引用舊約的話，他說『報福音傳喜信的人，他們的腳蹤何等佳美。』這個腳步乃是傳福音的腳步，最後乃是在啟示錄十二章</w:t>
      </w:r>
      <w:r>
        <w:rPr>
          <w:rFonts w:eastAsia="DFPBiaoKaiShu-B5"/>
          <w:sz w:val="24"/>
        </w:rPr>
        <w:t>11</w:t>
      </w:r>
      <w:r>
        <w:rPr>
          <w:rFonts w:eastAsia="DFPBiaoKaiShu-B5"/>
          <w:sz w:val="24"/>
        </w:rPr>
        <w:t>節，這是靠著主耶穌寶血的腳步，『弟兄勝過他是因羔羊的血和自己所見證的道。』弟兄姐妹我們不單作一得救的基督徒，我們也要作一得勝的基督徒。我們怎樣可得勝？我們需要住在主的裏面，主也住在我們的裏面，這就是主耶穌在約翰福音十五章裏所作的葡萄樹的比喻。第二我們要行在　神的道路上，我們要專心倚賴我們的　神，我們千萬不要倚靠自己的聰明和能力，在一切的事上要認定他，他必指引我們的道路。第三我們的腳是得勝的腳，得勝乃是靠著信心，得勝乃是靠著我們行義的腳步，靠著傳福音的腳步，我們的得勝乃是靠著主耶穌的腳步。讓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親愛的主我們感謝你，每逄到你的面前我們不得不俯伏敬拜，不單你是我們可敬畏的　神，你也是施恩的　神。主啊！你的恩典是何等地豐富，臨到我們這不配的人身上，我們只有來到你的面前說　神啊，我們不能，但是你能，我們到你的面前只有說我們是不配的，只有你是配的。我們來到你的面前只有說我們有許多的不是，但是你是唯一的是，我們感謝你在基督裏面的應許，不論有多少，都是真實的，你不單是藉著列祖先知把你的話啟示給我們，你更是藉著你的愛子，把你的恩典，把你的豐富，把你的拯救顯明給我們。我們到你的面前說主啊，我們需要你，求主祝福我們這樣的時間，祝福這許多的家庭，祝福這許多作父母的，好讓我們知道如何把你的話，你給我們的恩典分給我們的兒女，叫我們更多謙卑來到你的面前，也叫我們有更多敬畏你的心，施恩祝福在我們當中，好讓你的名在我們當中得著榮耀，奉靠主耶穌基督的名求地，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6/15/2003)</w:t>
      </w:r>
      <w:r>
        <w:br w:type="page"/>
      </w:r>
    </w:p>
    <w:p>
      <w:pPr>
        <w:pStyle w:val="Normal"/>
        <w:rPr/>
      </w:pPr>
      <w:r>
        <w:rPr>
          <w:rFonts w:eastAsia="DFPBiaoKaiShu-B5"/>
          <w:sz w:val="48"/>
        </w:rPr>
        <w:t>信靠　神的祝福</w:t>
      </w:r>
      <w:r>
        <w:rPr>
          <w:rFonts w:eastAsia="DFPBiaoKaiShu-B5"/>
          <w:sz w:val="48"/>
        </w:rPr>
        <w:t>(</w:t>
      </w:r>
      <w:r>
        <w:rPr>
          <w:rFonts w:eastAsia="DFPBiaoKaiShu-B5"/>
          <w:sz w:val="48"/>
        </w:rPr>
        <w:t>五</w:t>
      </w:r>
      <w:r>
        <w:rPr>
          <w:rFonts w:eastAsia="DFPBiaoKaiShu-B5"/>
          <w:sz w:val="48"/>
        </w:rPr>
        <w:t>)--</w:t>
      </w:r>
      <w:r>
        <w:rPr>
          <w:rFonts w:eastAsia="DFPBiaoKaiShu-B5"/>
          <w:sz w:val="48"/>
        </w:rPr>
        <w:t>詩篇九十一篇</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九十一篇</w:t>
      </w:r>
    </w:p>
    <w:p>
      <w:pPr>
        <w:pStyle w:val="Normal"/>
        <w:tabs>
          <w:tab w:val="clear" w:pos="284"/>
          <w:tab w:val="left" w:pos="351" w:leader="none"/>
        </w:tabs>
        <w:ind w:left="851" w:hanging="0"/>
        <w:rPr/>
      </w:pPr>
      <w:r>
        <w:rPr>
          <w:rFonts w:eastAsia="DFPBiaoKaiShu-B5"/>
          <w:sz w:val="24"/>
        </w:rPr>
        <w:t>住在至高者隱密處的，必住在全能者的蔭下。我要論到耶和華說，他是我的避難所，是我的山寨，是我的　神，是我所倚靠的。他必救你脫離捕鳥人的網羅，和毒害的瘟疫。他必用自己的翎毛遮蔽你．你要投靠在他的翅膀底下．他的誠實，是大小的盾牌。你必不怕黑夜的驚駭，或是白日飛的箭．也不怕黑夜行的瘟疫，或是午間滅人的毒病。雖有千人仆倒在你旁邊，萬人仆倒在你右邊，這災卻不得臨近你。你惟親眼觀看，見惡人遭報。耶和華是我的避難所．你已將至高者當你的居所．禍</w:t>
      </w:r>
      <w:r>
        <w:rPr>
          <w:rFonts w:eastAsia="DFPBiaoKaiShu-B5"/>
          <w:sz w:val="24"/>
        </w:rPr>
        <w:t>患</w:t>
      </w:r>
      <w:r>
        <w:rPr>
          <w:rFonts w:eastAsia="DFPBiaoKaiShu-B5"/>
          <w:sz w:val="24"/>
        </w:rPr>
        <w:t>必不臨到你，災害也不挨近你的帳棚。因他要為你吩咐他的使者，在你行的一切道路上保護你。他們要用手托著你，免得你的腳碰在石頭上。你要踹在獅子和虺蛇的身上，踐踏少壯獅子和大蛇。　神說，因為他專心愛我，我就要搭救他．因為他知道</w:t>
      </w:r>
      <w:r>
        <w:rPr>
          <w:rFonts w:eastAsia="DFPBiaoKaiShu-B5"/>
          <w:sz w:val="24"/>
        </w:rPr>
        <w:t>我的名</w:t>
      </w:r>
      <w:r>
        <w:rPr>
          <w:rFonts w:eastAsia="DFPBiaoKaiShu-B5"/>
          <w:sz w:val="24"/>
        </w:rPr>
        <w:t>，我要把他安置在高處。他若求告我，我就應允他．他在急難中，我要與他同在．我要搭救他，使他尊貴。我要使他足享長壽，將我的救恩顯明給他。</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詩篇</w:t>
      </w:r>
      <w:r>
        <w:rPr>
          <w:rFonts w:eastAsia="DFPBiaoKaiShu-B5"/>
          <w:sz w:val="24"/>
        </w:rPr>
        <w:t>90</w:t>
      </w:r>
      <w:r>
        <w:rPr>
          <w:rFonts w:eastAsia="DFPBiaoKaiShu-B5"/>
          <w:sz w:val="24"/>
        </w:rPr>
        <w:t>是人生的感嘆和意願，詩篇</w:t>
      </w:r>
      <w:r>
        <w:rPr>
          <w:rFonts w:eastAsia="DFPBiaoKaiShu-B5"/>
          <w:sz w:val="24"/>
        </w:rPr>
        <w:t>91</w:t>
      </w:r>
      <w:r>
        <w:rPr>
          <w:rFonts w:eastAsia="DFPBiaoKaiShu-B5"/>
          <w:sz w:val="24"/>
        </w:rPr>
        <w:t>篇則說到人生的真實和信仰的見證。</w:t>
      </w:r>
      <w:r>
        <w:rPr>
          <w:rFonts w:eastAsia="DFPBiaoKaiShu-B5"/>
          <w:sz w:val="24"/>
        </w:rPr>
        <w:t>91</w:t>
      </w:r>
      <w:r>
        <w:rPr>
          <w:rFonts w:eastAsia="DFPBiaoKaiShu-B5"/>
          <w:sz w:val="24"/>
        </w:rPr>
        <w:t>篇第</w:t>
      </w:r>
      <w:r>
        <w:rPr>
          <w:rFonts w:eastAsia="DFPBiaoKaiShu-B5"/>
          <w:sz w:val="24"/>
        </w:rPr>
        <w:t>1-2</w:t>
      </w:r>
      <w:r>
        <w:rPr>
          <w:rFonts w:eastAsia="DFPBiaoKaiShu-B5"/>
          <w:sz w:val="24"/>
        </w:rPr>
        <w:t>節說到詩人見證的信仰，第</w:t>
      </w:r>
      <w:r>
        <w:rPr>
          <w:rFonts w:eastAsia="DFPBiaoKaiShu-B5"/>
          <w:sz w:val="24"/>
        </w:rPr>
        <w:t>3~13</w:t>
      </w:r>
      <w:r>
        <w:rPr>
          <w:rFonts w:eastAsia="DFPBiaoKaiShu-B5"/>
          <w:sz w:val="24"/>
        </w:rPr>
        <w:t>節乃是詩人的經歷，最後</w:t>
      </w:r>
      <w:r>
        <w:rPr>
          <w:rFonts w:eastAsia="DFPBiaoKaiShu-B5"/>
          <w:sz w:val="24"/>
        </w:rPr>
        <w:t>14~16</w:t>
      </w:r>
      <w:r>
        <w:rPr>
          <w:rFonts w:eastAsia="DFPBiaoKaiShu-B5"/>
          <w:sz w:val="24"/>
        </w:rPr>
        <w:t>節乃是說到　神的應許和信仰的接受。今天我們看這最後一段</w:t>
      </w:r>
      <w:r>
        <w:rPr>
          <w:rFonts w:eastAsia="DFPBiaoKaiShu-B5"/>
          <w:sz w:val="24"/>
        </w:rPr>
        <w:t>14~16</w:t>
      </w:r>
      <w:r>
        <w:rPr>
          <w:rFonts w:eastAsia="DFPBiaoKaiShu-B5"/>
          <w:sz w:val="24"/>
        </w:rPr>
        <w:t>節所說的話，這是　神的應許。第</w:t>
      </w:r>
      <w:r>
        <w:rPr>
          <w:rFonts w:eastAsia="DFPBiaoKaiShu-B5"/>
          <w:sz w:val="24"/>
        </w:rPr>
        <w:t>1~2</w:t>
      </w:r>
      <w:r>
        <w:rPr>
          <w:rFonts w:eastAsia="DFPBiaoKaiShu-B5"/>
          <w:sz w:val="24"/>
        </w:rPr>
        <w:t>節是詩人自己向自己所說的話，第</w:t>
      </w:r>
      <w:r>
        <w:rPr>
          <w:rFonts w:eastAsia="DFPBiaoKaiShu-B5"/>
          <w:sz w:val="24"/>
        </w:rPr>
        <w:t>3~13</w:t>
      </w:r>
      <w:r>
        <w:rPr>
          <w:rFonts w:eastAsia="DFPBiaoKaiShu-B5"/>
          <w:sz w:val="24"/>
        </w:rPr>
        <w:t>節乃是向眾人的話，最後可說　神向眾人所說的話，更是今天向你我所說的話。『　神說因為他專心愛我，我就要搭救他，因為他知道我的名，我要把他安置在高處。他若求告我，我就應允他，他在急難中，我要與他同在，我要搭救他，使他尊貴。我要使他足享長壽，將我的救恩顯明給他。』這是　神應許他的子民，也可說是　神所應許的福分，哥林多前書第一章</w:t>
      </w:r>
      <w:r>
        <w:rPr>
          <w:rFonts w:eastAsia="DFPBiaoKaiShu-B5"/>
          <w:sz w:val="24"/>
        </w:rPr>
        <w:t>20</w:t>
      </w:r>
      <w:r>
        <w:rPr>
          <w:rFonts w:eastAsia="DFPBiaoKaiShu-B5"/>
          <w:sz w:val="24"/>
        </w:rPr>
        <w:t>節保羅的經歷說『　神的應許，不論有多少，在基督都是真實的。』保羅自己也親身經歷到聖靈在每一信徒心中所作的工作，他也成了你我的印記，並且是得勝基業的憑據。聖靈在你我心中的工作也是叫你我成為接受的器皿，　神所應許的祝福我們常常漏掉，　神所應許的祝福我們需要器皿來接受，這個器皿乃是聖靈在你我心中的工作，好讓我們能專心愛他，能夠知道他的名，能求告他。這是詩人的經歷，他聽見　神的話所得的應許，第一就是我們要專心愛他，第二就是我們要知道他的名。第三我們要常常求告他的名。</w:t>
      </w:r>
    </w:p>
    <w:p>
      <w:pPr>
        <w:pStyle w:val="Normal"/>
        <w:rPr>
          <w:rFonts w:eastAsia="DFPBiaoKaiShu-B5"/>
          <w:sz w:val="24"/>
        </w:rPr>
      </w:pPr>
      <w:r>
        <w:rPr>
          <w:rFonts w:eastAsia="DFPBiaoKaiShu-B5"/>
          <w:sz w:val="24"/>
        </w:rPr>
      </w:r>
    </w:p>
    <w:p>
      <w:pPr>
        <w:pStyle w:val="Normal"/>
        <w:rPr/>
      </w:pPr>
      <w:r>
        <w:rPr>
          <w:rFonts w:eastAsia="DFPBiaoKaiShu-B5"/>
          <w:sz w:val="24"/>
        </w:rPr>
        <w:t>先看第一點，</w:t>
      </w:r>
      <w:r>
        <w:rPr>
          <w:rFonts w:eastAsia="DFPBiaoKaiShu-B5"/>
          <w:sz w:val="24"/>
        </w:rPr>
        <w:t>14</w:t>
      </w:r>
      <w:r>
        <w:rPr>
          <w:rFonts w:eastAsia="DFPBiaoKaiShu-B5"/>
          <w:sz w:val="24"/>
        </w:rPr>
        <w:t>節前半節『　神說因為他專心愛我，我就要搭救他』可說是　神對摩西所說的，也可說是　神對大衛所說的。我們知道這二個人是　神所喜愛的。詩篇</w:t>
      </w:r>
      <w:r>
        <w:rPr>
          <w:rFonts w:eastAsia="DFPBiaoKaiShu-B5"/>
          <w:sz w:val="24"/>
        </w:rPr>
        <w:t>103</w:t>
      </w:r>
      <w:r>
        <w:rPr>
          <w:rFonts w:eastAsia="DFPBiaoKaiShu-B5"/>
          <w:sz w:val="24"/>
        </w:rPr>
        <w:t>篇說『摩西知道　神的法則』，使徒行傳十三章告訴我們『　神乃是要揀選大衛，因他是合　神心意的』，所以在這一篇詩篇裏有人就說是摩西所寫的，也有人說是大衛所寫的，不管怎麼樣，我相信這是　神向摩西說的話，是向大衛所說的話，也是向歷代先知所說的話，也是向使徒們所說的話，今天更是向教會每一位弟兄姐妹所要說的話。『　神說因為他專心愛我，我就要搭救他』，中文聖經說到“專心”，在英文用一個字說“</w:t>
      </w:r>
      <w:r>
        <w:rPr>
          <w:rFonts w:eastAsia="DFPBiaoKaiShu-B5"/>
          <w:sz w:val="24"/>
        </w:rPr>
        <w:t>set”</w:t>
      </w:r>
      <w:r>
        <w:rPr>
          <w:rFonts w:eastAsia="DFPBiaoKaiShu-B5"/>
          <w:sz w:val="24"/>
        </w:rPr>
        <w:t>，他要把他的愛安置在　神裏面，以後　神就要安置我們在高處。在英文裏“專心”和“安置”是一個字，我相信原文也是一樣的字。我們就想到我們要如何專心愛　神？實在我們不能，我們愛乃是因　神先愛我們，我們愛乃是因為　神拯救我們，我們愛乃是因聖靈把　神的愛澆灌在你我心中，常常成了我們愛　神的愛。　神不樂意我們用自己的愛愛　神，雖然我們的愛仍是有價值，我們有朋友的愛，有夫妻的愛，有父母和兒女的愛，有君臣的愛，但這些愛都不能滿足　神的心意，　神乃是要把他自己的愛澆灌在你我的心裏，好讓我把他所給我的愛能夠專心愛他，這是因為　神先愛了我們，有時我們就想到我們到底要怎樣愛？約翰福音第十四章</w:t>
      </w:r>
      <w:r>
        <w:rPr>
          <w:rFonts w:eastAsia="DFPBiaoKaiShu-B5"/>
          <w:sz w:val="24"/>
        </w:rPr>
        <w:t>21</w:t>
      </w:r>
      <w:r>
        <w:rPr>
          <w:rFonts w:eastAsia="DFPBiaoKaiShu-B5"/>
          <w:sz w:val="24"/>
        </w:rPr>
        <w:t>節很清楚告訴我們說『有了我命令，又遵守的，這人就是愛我的』，並且直接告訴我們，我們這樣愛他，我們天上的父也愛我們，我們的主也愛我們，並且要向我們顯現。我記得我小的時候，我們吃是吃蕃薯，蕃薯季節時我們就吃新鮮的，過了季節後我們要把蕃薯曬乾，切成絲或切成塊來曬乾。我記得我母親怎樣把這粗糙的食物奉獻給　神，她把每一天糧食抽出十分之一放在一邊，一個月後就拿去教會送給牧師或傳道人。我說這個比喻就是說我們怎樣可專心愛主，我們覺得叫我專心，我沒辦法，我可以說我願意愛主，但是只是一部份愛主，在英文裏可讓我們更了解我們要把對　神的愛分別出來，有　神的分，有人的分，我們需要把　神的分先拿出來放在一起，完全是為著　神來使用，我想這是詩人所說『你要怎樣專心愛我，我就搭救他。』我們常常覺得我們愛主，但　神不聽我的禱告，我們也常常覺得我們愛主，但　神並沒有搭救我，但是　神實實在在，每時每刻差遣他的使者，四圍安營搭救敬畏他的人。弟兄姐妹，愛主不落空，若是我們分出來給　神，　神要加倍祝福。我記得我的孫子在二歲以前都是我們照顧的，在他一歲多時，他很歡喜吃紫菜片，我常常買紫菜片，這是我教育我孫子的方法，我要試試他願不願把我所給他的又獻給我？感謝主，他小的時候就很大方，我要一片他就給我一片，我要二片他給我二片，若是他給我一片，我就給他二片，他若是給我二片，我就給他四片。弟兄姐妹，我是個不完全的人，我尚且知道愛我的後裔，何況我們在天上的父，他更是要常常把他更多的恩典賞賜給我，所以我就感覺愛主不落空，有多少年我覺得我信主不落空，我更是覺得我事奉主不落空，你若專心愛他，他就要搭救你。</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二我們看到</w:t>
      </w:r>
      <w:r>
        <w:rPr>
          <w:rFonts w:eastAsia="DFPBiaoKaiShu-B5"/>
          <w:sz w:val="24"/>
        </w:rPr>
        <w:t>14</w:t>
      </w:r>
      <w:r>
        <w:rPr>
          <w:rFonts w:eastAsia="DFPBiaoKaiShu-B5"/>
          <w:sz w:val="24"/>
        </w:rPr>
        <w:t>節後半節『因為他知道我的名，我要把他安置在高處。』</w:t>
      </w:r>
      <w:r>
        <w:rPr>
          <w:rFonts w:eastAsia="DFPBiaoKaiShu-B5"/>
          <w:sz w:val="24"/>
        </w:rPr>
        <w:t>14</w:t>
      </w:r>
      <w:r>
        <w:rPr>
          <w:rFonts w:eastAsia="DFPBiaoKaiShu-B5"/>
          <w:sz w:val="24"/>
        </w:rPr>
        <w:t>節有二個“因為”，　神作事常常是有原因的，我們常常覺得　神偏待人，是的，　神要恩待誰就恩待誰，但　神不偏待人，　神作每一件事情都有他的原因，有時候他是先作在我們的身上，但是他也要我們作在他的身上。所在這裏有二個“因為”，第一個“因為”就是我們專心愛他，他應許我們說他就要搭救我們。第二個“因為”是他知道我的名，我要把他安置在高處。摩西是最清楚知道　神的名，這個知道他的名也是認識　神自己，聖經裏說到名時也是代表整個人，不單是認識他整個的人，不單是認識他這個人的外面，也是認識他裏面的本質。摩西他已經知道　神，但他要知道　神的名，所以當　神差遣摩西回去埃及，帶領以色列人離開埃及到曠野去進到迦南，摩西知道他所信的　神是他祖先亞伯拉罕，以撒和雅各所信的　神，但是他要清楚知道人若要問他說你　神差遣你回來，他名叫什麼？所以他問　神說你的名字是什麼？出埃及記三章</w:t>
      </w:r>
      <w:r>
        <w:rPr>
          <w:rFonts w:eastAsia="DFPBiaoKaiShu-B5"/>
          <w:sz w:val="24"/>
        </w:rPr>
        <w:t>14</w:t>
      </w:r>
      <w:r>
        <w:rPr>
          <w:rFonts w:eastAsia="DFPBiaoKaiShu-B5"/>
          <w:sz w:val="24"/>
        </w:rPr>
        <w:t>節　神就回答說『我是自有永有的』，我是我就是，我是耶和華　神。大衛他認識　神，他識主的名，詩篇第</w:t>
      </w:r>
      <w:r>
        <w:rPr>
          <w:rFonts w:eastAsia="DFPBiaoKaiShu-B5"/>
          <w:sz w:val="24"/>
        </w:rPr>
        <w:t>9</w:t>
      </w:r>
      <w:r>
        <w:rPr>
          <w:rFonts w:eastAsia="DFPBiaoKaiShu-B5"/>
          <w:sz w:val="24"/>
        </w:rPr>
        <w:t>篇第</w:t>
      </w:r>
      <w:r>
        <w:rPr>
          <w:rFonts w:eastAsia="DFPBiaoKaiShu-B5"/>
          <w:sz w:val="24"/>
        </w:rPr>
        <w:t>10</w:t>
      </w:r>
      <w:r>
        <w:rPr>
          <w:rFonts w:eastAsia="DFPBiaoKaiShu-B5"/>
          <w:sz w:val="24"/>
        </w:rPr>
        <w:t>節『耶和華啊，認識你名的要倚靠你，因你沒有離棄尋求你名的人。』詩篇</w:t>
      </w:r>
      <w:r>
        <w:rPr>
          <w:rFonts w:eastAsia="DFPBiaoKaiShu-B5"/>
          <w:sz w:val="24"/>
        </w:rPr>
        <w:t>36</w:t>
      </w:r>
      <w:r>
        <w:rPr>
          <w:rFonts w:eastAsia="DFPBiaoKaiShu-B5"/>
          <w:sz w:val="24"/>
        </w:rPr>
        <w:t>篇</w:t>
      </w:r>
      <w:r>
        <w:rPr>
          <w:rFonts w:eastAsia="DFPBiaoKaiShu-B5"/>
          <w:sz w:val="24"/>
        </w:rPr>
        <w:t>10</w:t>
      </w:r>
      <w:r>
        <w:rPr>
          <w:rFonts w:eastAsia="DFPBiaoKaiShu-B5"/>
          <w:sz w:val="24"/>
        </w:rPr>
        <w:t>節『願你常施慈愛給認識你的人。』我們知道主耶穌認識我們，我們也認識他，他是我們的牧人，我們是草場的羊，牧人認識每一隻羊，但是羊也認識牧人，認識你名的人，你並沒有離棄他。這裏告訴我們『因為他知道我的名，我要把他安置在高處』，</w:t>
      </w:r>
      <w:r>
        <w:rPr>
          <w:rFonts w:eastAsia="DFPBiaoKaiShu-B5"/>
          <w:sz w:val="24"/>
        </w:rPr>
        <w:t>14</w:t>
      </w:r>
      <w:r>
        <w:rPr>
          <w:rFonts w:eastAsia="DFPBiaoKaiShu-B5"/>
          <w:sz w:val="24"/>
        </w:rPr>
        <w:t>節上半說到要搭救，只不過是在危險當中我們被拯救出來，這好像是以色列人在埃及可離開埃及的捆綁，但是　神要他們認識　神自己，　神要以色列人認識　神的名，但是　神不單是搭救他們，　神也是要把他們帶入迦南美地。弟兄姐妹，我們在主的恩典裏，我們不單是蒙著拯救，不單是離開那個苦難，　神乃是要把我們放在高台，　神乃是要把我們放在高處，他要安置你我在高處。我舉二個例子，讀但以理書時，知道是尼布甲尼撒王最興盛的時候，尼布甲尼撒王作一個夢，但他忘記了，他就要求全國的術士和哲士來解他的夢，這時有人就把這樣的事傳到但以理，但以理就用婉言向王的衛護長亞略說容我回去禱告，再來回復王的夢。在第二章記載但以理就回到他的三個朋友當中，他回去後就要求這三個朋友和他一起禱告，以後他就去見尼布甲尼撒王，他不單把尼布甲尼撒王忘記的夢說出來，並且為王解夢，所以尼布甲尼撒王心裏有點改變，他承認但以理所相信的　神是全能的　神，乃是可信的　神。但以後尼布甲尼撒王還是要誇耀自己，他在杜拉平原建一金像要人來敬拜它，但以理三個朋友不願意敬拜它，尼布甲尼撒王多方勸說，那三個朋友都拒絕敬拜，所以王就把這三人扔在火裏時，許多大臣和王都看到有四個人行走是在火當中，火沒有燒傷這三個人，也沒有火燎的氣味。所以王就叫人把他們放出去，以後就高升他們的地位。這是禱告的人，雖然遇見火燎，但是不受傷害，並且他要站立在高處，這乃是預表到今天的你我，預表到今天的教會，我們常常忘記　神給我們的權利</w:t>
      </w:r>
      <w:r>
        <w:rPr>
          <w:rFonts w:eastAsia="DFPBiaoKaiShu-B5"/>
          <w:sz w:val="24"/>
        </w:rPr>
        <w:t>:</w:t>
      </w:r>
      <w:r>
        <w:rPr>
          <w:rFonts w:eastAsia="DFPBiaoKaiShu-B5"/>
          <w:sz w:val="24"/>
        </w:rPr>
        <w:t>專心的禱告。我們常在危險時會求告主，我們並沒有在每天的時間來求告主，我想這是　神的警戒，我相信我們常常會軟弱，常常會疏忽，我自己也是在這軟弱裏面但願我們聽見　神再一次地告訴我們『因為他知道我的名，我要把他安置在高處。』</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二個例子就是但以理本身，當大利烏王把巴比倫吞滅後，他立但以理作一百二十個省之總長，有人反對，嫉妒但以理就要求大利烏王立一禁令，每一個人都不可向　神禱告，但但以理仍然每天三次向他所相信的　神禱告，所以有人就告訴大利烏王，大利烏王不得已就把但以理放入獅子洞裏。但是獅子並沒有傷害但以理，那天晚上大利烏王睡不著，清早時就跑到獅子洞口喊叫但以理說你所事奉的　神是否拯救了你？但以理回答王，王就吩咐人將但以理從獅子洞繫上來，以後就把這些反對但以理的人丟入獅子坑中，又高升了但以理。弟兄姐妹，我們認識　神的名不是虧損的，我們就常想　神就是　神，我們何必太認真，但是　神應許我們說『因為他知道我的名，我要把他安置在高處。』弟兄姐妹，　神的應許從不落空，　神從來不失信。弟兄姐妹，我今天站在這個地方可以做一見證，常常有人好奇問我說你以前作什麼？我有時很簡單告訴他們說我是一位農夫，我這農夫不是像美國農夫而是中國最原始的農夫，弟兄姐妹，當　神呼召我時，我雖然是很貧苦的農人，但是我熱愛土地，我就覺得土地是我的命。前幾天，有人去看我的菜園，就稀奇說你的菜怎麼種的這樣好？你的土怎麼這樣鬆？我就告訴他們說我年青時有這心願，我知道中國的土地是有限的，二十年前我回到中國，我看他們的統計，一個人平均只有一華畝的地。當我在農業學校時，我有一個心願，我希望把中國不可耕種土地改良成為可耕種之地，這是我的心願，所以我從農業學校畢業後我就到台灣東部花蓮去墾荒。雖然那時我非常貧苦，並且非常孤單，但是我覺得那土地是我的命，當　神呼召我時，我和　神討價還價，我就覺得　神啊，我這樣年青的人，你要怎樣呼召我，我放棄我心愛的土地，是不是將來要給我更好的土地？　神在異夢當中給我啟示，叫我要放棄我心愛的土地，　神也藉許多經歷叫我不得不相信這位　神是真　神，但是我要尋找在　神話語裏的證據，所以他用詩篇</w:t>
      </w:r>
      <w:r>
        <w:rPr>
          <w:rFonts w:eastAsia="DFPBiaoKaiShu-B5"/>
          <w:sz w:val="24"/>
        </w:rPr>
        <w:t>113</w:t>
      </w:r>
      <w:r>
        <w:rPr>
          <w:rFonts w:eastAsia="DFPBiaoKaiShu-B5"/>
          <w:sz w:val="24"/>
        </w:rPr>
        <w:t>篇給我話語，第</w:t>
      </w:r>
      <w:r>
        <w:rPr>
          <w:rFonts w:eastAsia="DFPBiaoKaiShu-B5"/>
          <w:sz w:val="24"/>
        </w:rPr>
        <w:t>7~8</w:t>
      </w:r>
      <w:r>
        <w:rPr>
          <w:rFonts w:eastAsia="DFPBiaoKaiShu-B5"/>
          <w:sz w:val="24"/>
        </w:rPr>
        <w:t>節『說他從灰塵裏抬舉貧寒人，從糞堆中提拔窮乏人，使他們與王子同坐，就是與本國的王子同坐。』我說　神啊，你的話是真的，我真是一位貧寒人，但你要從灰塵中抬舉貧寒的人，我真是天天滾在糞堆裏，弟兄姐妹，在這裏我是用草來作肥料，我儘量不用化學肥料，也不用農藥，為的是吃我自己種的有機蔬菜，但是那時我真是在糞堆裏，牛糞是最好的肥料，我要去撿牛糞，我說　神啊，我真是在灰塵裏面，在糞堆中。但下面說『使他們要與王子同坐』，那時蔣介石是中華民國的總統，年青時若能見到蔣介石一面就值得了，我記得有一次他到東部去考察，他的吉普車就經過我的農地，我就覺得我的人生實在值得了。但是　神應許我說要與王子同坐，我就想我能和王子同坐，誰是王子？那時蔣經國是王子，難道我奉獻了，把土地放下，將來我可以和蔣經國在一起？弟兄姐妹，我就想想，我不大有興趣政治，第一我不作官，第二我不想要賺很多錢，但是這個王子是誰？　神的應許是真的。弟兄姐妹，誰是王子？你我都是王子！我們將來都是要與主耶穌一同作王，他乃是萬王之王，我們乃是與主一同作王。</w:t>
      </w:r>
    </w:p>
    <w:p>
      <w:pPr>
        <w:pStyle w:val="Normal"/>
        <w:rPr>
          <w:rFonts w:eastAsia="DFPBiaoKaiShu-B5"/>
          <w:sz w:val="24"/>
        </w:rPr>
      </w:pPr>
      <w:r>
        <w:rPr>
          <w:rFonts w:eastAsia="DFPBiaoKaiShu-B5"/>
          <w:sz w:val="24"/>
        </w:rPr>
      </w:r>
    </w:p>
    <w:p>
      <w:pPr>
        <w:pStyle w:val="Normal"/>
        <w:rPr/>
      </w:pPr>
      <w:r>
        <w:rPr>
          <w:rFonts w:eastAsia="DFPBiaoKaiShu-B5"/>
          <w:sz w:val="24"/>
        </w:rPr>
        <w:t>詩篇</w:t>
      </w:r>
      <w:r>
        <w:rPr>
          <w:rFonts w:eastAsia="DFPBiaoKaiShu-B5"/>
          <w:sz w:val="24"/>
        </w:rPr>
        <w:t>91</w:t>
      </w:r>
      <w:r>
        <w:rPr>
          <w:rFonts w:eastAsia="DFPBiaoKaiShu-B5"/>
          <w:sz w:val="24"/>
        </w:rPr>
        <w:t>篇</w:t>
      </w:r>
      <w:r>
        <w:rPr>
          <w:rFonts w:eastAsia="DFPBiaoKaiShu-B5"/>
          <w:sz w:val="24"/>
        </w:rPr>
        <w:t>15~16</w:t>
      </w:r>
      <w:r>
        <w:rPr>
          <w:rFonts w:eastAsia="DFPBiaoKaiShu-B5"/>
          <w:sz w:val="24"/>
        </w:rPr>
        <w:t>節是　神給我們的應許，『他若求告我，我就應允他，他在急難中，我要與他同在，我要搭救他，使他尊貴。我要使他足享長壽，將我的救恩顯明給他。』當我們不斷求告他的名時，當我們願意謙卑來到他的面前，我們以他的名為寶貴，我們不單是在患難時求告他，我們也是在平時豐富時求告他，因為他的名是寶貴的名，他的名是拯救你我的名，他的名乃是豐富的名，他的名乃是高貴的名，我們若是求告他，他就應允我們。在這裏有三件事情，第一是在急難中他要與我同在，這一次陳希曾弟兄來特別提到四更天，馬太福音十四章，主耶穌先派他的門徒出去，他自己在那裏獨自禱告，到深夜時也是風浪最急時，耶穌體恤他的門徒就在海面上走，他們看見主耶穌時以為是鬼怪，便喊叫起來，耶穌說是我在這裏，我與你們同在，但是彼得還是不相信，彼得說『如果是你，請叫我從水面上走到你那裏去。』彼得就從船上下來，他看見風浪的時候，他就跌在水裏，彼得此時就求耶穌說『主啊！救我』。耶穌趕緊伸手拉住他，就責備他說『小信的人哪，為什麼疑惑呢？』我想這是最短的禱告，這是彼得在危險時的禱告，我自己在</w:t>
      </w:r>
      <w:r>
        <w:rPr>
          <w:rFonts w:eastAsia="DFPBiaoKaiShu-B5"/>
          <w:sz w:val="24"/>
        </w:rPr>
        <w:t>1986</w:t>
      </w:r>
      <w:r>
        <w:rPr>
          <w:rFonts w:eastAsia="DFPBiaoKaiShu-B5"/>
          <w:sz w:val="24"/>
        </w:rPr>
        <w:t>年回到</w:t>
      </w:r>
      <w:r>
        <w:rPr>
          <w:rFonts w:eastAsia="DFPBiaoKaiShu-B5"/>
          <w:sz w:val="24"/>
        </w:rPr>
        <w:t>Kansas</w:t>
      </w:r>
      <w:r>
        <w:rPr>
          <w:rFonts w:eastAsia="Symbol" w:cs="Symbol" w:ascii="Symbol" w:hAnsi="Symbol"/>
          <w:sz w:val="24"/>
        </w:rPr>
        <w:t></w:t>
      </w:r>
      <w:r>
        <w:rPr>
          <w:rFonts w:eastAsia="DFPBiaoKaiShu-B5"/>
          <w:sz w:val="24"/>
        </w:rPr>
        <w:t>City</w:t>
      </w:r>
      <w:r>
        <w:rPr>
          <w:rFonts w:eastAsia="DFPBiaoKaiShu-B5"/>
          <w:sz w:val="24"/>
        </w:rPr>
        <w:t>，我三次要過去，那時我不曉得要怎樣禱告　神，我很簡單如同彼得一樣說『主啊，救我！』如今我仍然可站在這地方，彼得也是這樣，『在急難中我要與他同在』。弟兄姐妹，若你真是疑惑倒底有沒有　神，你真是疑惑　神在你身上所作的工作，你仍然可在　神的面前來求『主啊，救我』，他是聽禱告的主，他也是拯救我們的主，他也是與我們同在的主。奧古斯汀特別在這一節聖經裏勸勉當時教會，他就用了馬太福音第八章</w:t>
      </w:r>
      <w:r>
        <w:rPr>
          <w:rFonts w:eastAsia="DFPBiaoKaiShu-B5"/>
          <w:sz w:val="24"/>
        </w:rPr>
        <w:t>23~26</w:t>
      </w:r>
      <w:r>
        <w:rPr>
          <w:rFonts w:eastAsia="DFPBiaoKaiShu-B5"/>
          <w:sz w:val="24"/>
        </w:rPr>
        <w:t>節『耶穌上了船，門徒跟著他。海裏忽然起了暴風，甚至船被波浪掩蓋，耶穌卻睡著，門徒來叫醒了他說，主啊，救我們，我們喪命啦。耶穌說你們這小信的人哪，為什麼膽怯呢。於是起來斥責風和海，風和海就大大平靜了。』多少時候我們裏面起了許多風浪，多少時候我們外面也有許多風浪來侵襲我們，若是在這個時候，你可不可以這樣求告主，把我們自己的懼怕，把我們幾乎到死地的事告訴耶穌，他是聽禱告的主，他也是與我們同在的主，他也是搭救我們的主。下面說『我要搭救他，使他尊貴。』弟兄姐妹，我們每一次所遇見的難處，每一次我們所受的許多攻擊，每一次我們遇見的危險都有　神美好的旨意，　神要操練你的信心，試煉我開口向他祈求，我們多少時候閉住我們的嘴說我心裏相信就夠了，但是　神要在人間作個見證，在眾聖徒當中作見證，他要我們開口讚美他，他要我們求告他，大聲地來求告他，他不單拯救我們，他也是叫我得了尊貴，如同但以理的三個朋友，如同但以理一樣，他若求告我，我就應允他。最後</w:t>
      </w:r>
      <w:r>
        <w:rPr>
          <w:rFonts w:eastAsia="DFPBiaoKaiShu-B5"/>
          <w:sz w:val="24"/>
        </w:rPr>
        <w:t>16</w:t>
      </w:r>
      <w:r>
        <w:rPr>
          <w:rFonts w:eastAsia="DFPBiaoKaiShu-B5"/>
          <w:sz w:val="24"/>
        </w:rPr>
        <w:t>節『他要使他足享長壽，將我恩顯明給他。』剛開始我唸這一節聖經時，我就真的求告他，他叫我能夠長壽，那也是真的，從</w:t>
      </w:r>
      <w:r>
        <w:rPr>
          <w:rFonts w:eastAsia="DFPBiaoKaiShu-B5"/>
          <w:sz w:val="24"/>
        </w:rPr>
        <w:t>1986</w:t>
      </w:r>
      <w:r>
        <w:rPr>
          <w:rFonts w:eastAsia="DFPBiaoKaiShu-B5"/>
          <w:sz w:val="24"/>
        </w:rPr>
        <w:t>年我簡單的向他禱告，雖然經過許許多多的風波，但是他仍然加給我的壽數。在外面來講，他叫我足享長壽，但是我想到若是我活到</w:t>
      </w:r>
      <w:r>
        <w:rPr>
          <w:rFonts w:eastAsia="DFPBiaoKaiShu-B5"/>
          <w:sz w:val="24"/>
        </w:rPr>
        <w:t>90</w:t>
      </w:r>
      <w:r>
        <w:rPr>
          <w:rFonts w:eastAsia="DFPBiaoKaiShu-B5"/>
          <w:sz w:val="24"/>
        </w:rPr>
        <w:t>歲，我就很麻煩，我現在有時已走不動了，有時也講不出話來，有時也忘記你們的名字是什麼。我想再過十年我更糊塗。我想這個長壽不是　神給我世上的年日，這個足享長壽在中文裏有二個意思，一個是我可活一百歲，或許說我可享受我的年日，但是原意乃是說在我們的年日裏　神滿足你我的心，　神叫你我所有的年日真正得著滿足，這是使徒保羅的見證，使徒保羅說『我己經滿足了』。弟兄姐妹，　神怎樣叫我們年日可以得著滿足？當雅各在法老面前作見證時，法老問他說你今年幾歲？雅各回答說他有一百三十歲，但是雅各又加一句，他說我的年日又少又苦。是不是覺得你的年日有很多不能享受的，有許多東西你還得不到，弟兄姐妹，什麼可滿足我們裏面的虛空，什麼可以解決我們又少又苦的日子？感謝讚美主，　神應許我們說『你若求告我，我就搭救你。』他就搭救我們從虛空的日子出來，把他的救恩顯給你我，我想今天是結束的時候，我還沒有講完，我求聖靈藉著這一篇詩篇不斷地向你我說話，真正把這又寶貴又真實的恩典賞給我們，讓我們求告他的名，讓我們常常警醒地禱告，我們要預備迎接主再來，但是我們只知道要發生什麼事是不夠的，主耶穌說你們要警醒禱告，免得入了迷惑，我盼望有更多的弟兄姐妹來參加禱告會。有人在美國統計，教會若是一百人，他的禱告會有十個人，若是二百人，禱告會只有二十人，還有</w:t>
      </w:r>
      <w:r>
        <w:rPr>
          <w:rFonts w:eastAsia="DFPBiaoKaiShu-B5"/>
          <w:sz w:val="24"/>
        </w:rPr>
        <w:t>90</w:t>
      </w:r>
      <w:r>
        <w:rPr>
          <w:rFonts w:eastAsia="DFPBiaoKaiShu-B5"/>
          <w:sz w:val="24"/>
        </w:rPr>
        <w:t>人在那裏？還有</w:t>
      </w:r>
      <w:r>
        <w:rPr>
          <w:rFonts w:eastAsia="DFPBiaoKaiShu-B5"/>
          <w:sz w:val="24"/>
        </w:rPr>
        <w:t>180</w:t>
      </w:r>
      <w:r>
        <w:rPr>
          <w:rFonts w:eastAsia="DFPBiaoKaiShu-B5"/>
          <w:sz w:val="24"/>
        </w:rPr>
        <w:t>人在那裏？我們預備禮拜三的禱告會，我們預備禮拜天的禱告會，但是還有人在那裏？但願我們真正地來到主的面前，把我們心裏的事告訴我們的　神，我們的　神樂意聽我們開口禱告，他知道你我心裏的需要，他要應允我們開口的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6/21/2003)</w:t>
      </w:r>
      <w:r>
        <w:br w:type="page"/>
      </w:r>
    </w:p>
    <w:p>
      <w:pPr>
        <w:pStyle w:val="Normal"/>
        <w:rPr/>
      </w:pPr>
      <w:r>
        <w:rPr>
          <w:rFonts w:eastAsia="DFPBiaoKaiShu-B5"/>
          <w:sz w:val="48"/>
        </w:rPr>
        <w:t>約書亞事奉主的榜樣</w:t>
      </w:r>
      <w:r>
        <w:rPr>
          <w:rFonts w:eastAsia="DFPBiaoKaiShu-B5"/>
          <w:sz w:val="48"/>
        </w:rPr>
        <w:t>(</w:t>
      </w:r>
      <w:r>
        <w:rPr>
          <w:rFonts w:eastAsia="DFPBiaoKaiShu-B5"/>
          <w:sz w:val="48"/>
        </w:rPr>
        <w:t>一</w:t>
      </w:r>
      <w:r>
        <w:rPr>
          <w:rFonts w:eastAsia="DFPBiaoKaiShu-B5"/>
          <w:sz w:val="48"/>
        </w:rPr>
        <w:t>)</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w:t>
      </w:r>
      <w:r>
        <w:rPr>
          <w:rFonts w:eastAsia="DFPBiaoKaiShu-B5"/>
          <w:sz w:val="24"/>
        </w:rPr>
        <w:tab/>
      </w:r>
      <w:r>
        <w:rPr>
          <w:rFonts w:eastAsia="DFPBiaoKaiShu-B5"/>
          <w:sz w:val="24"/>
        </w:rPr>
        <w:t>申命記第六章</w:t>
      </w:r>
      <w:r>
        <w:rPr>
          <w:rFonts w:eastAsia="DFPBiaoKaiShu-B5"/>
          <w:sz w:val="24"/>
        </w:rPr>
        <w:t>4~7</w:t>
      </w:r>
      <w:r>
        <w:rPr>
          <w:rFonts w:eastAsia="DFPBiaoKaiShu-B5"/>
          <w:sz w:val="24"/>
        </w:rPr>
        <w:t>節</w:t>
      </w:r>
    </w:p>
    <w:p>
      <w:pPr>
        <w:pStyle w:val="Normal"/>
        <w:ind w:left="851" w:hanging="0"/>
        <w:rPr>
          <w:rFonts w:eastAsia="DFPBiaoKaiShu-B5"/>
          <w:sz w:val="24"/>
        </w:rPr>
      </w:pPr>
      <w:r>
        <w:rPr>
          <w:rFonts w:eastAsia="Times New Roman"/>
          <w:sz w:val="24"/>
        </w:rPr>
        <w:t xml:space="preserve"> </w:t>
      </w:r>
      <w:r>
        <w:rPr>
          <w:rFonts w:eastAsia="DFPBiaoKaiShu-B5"/>
          <w:sz w:val="24"/>
        </w:rPr>
        <w:t>以色列阿，你要聽．耶和華我們　神是獨一的　神．你要盡心，盡性，盡力，愛耶和華你的　神．我今日所吩咐你的話，都要記在心上．也要殷勤教訓你的兒女，無論你坐在家裡，行在路上，躺下，起來，都要談論。</w:t>
      </w:r>
    </w:p>
    <w:p>
      <w:pPr>
        <w:pStyle w:val="Normal"/>
        <w:ind w:left="568" w:firstLine="284"/>
        <w:rPr>
          <w:rFonts w:eastAsia="DFPBiaoKaiShu-B5"/>
          <w:sz w:val="24"/>
        </w:rPr>
      </w:pPr>
      <w:r>
        <w:rPr>
          <w:rFonts w:eastAsia="DFPBiaoKaiShu-B5"/>
          <w:sz w:val="24"/>
        </w:rPr>
      </w:r>
    </w:p>
    <w:p>
      <w:pPr>
        <w:pStyle w:val="Normal"/>
        <w:rPr>
          <w:rFonts w:eastAsia="DFPBiaoKaiShu-B5"/>
          <w:sz w:val="24"/>
        </w:rPr>
      </w:pPr>
      <w:r>
        <w:rPr>
          <w:rFonts w:eastAsia="DFPBiaoKaiShu-B5"/>
          <w:sz w:val="24"/>
        </w:rPr>
        <w:tab/>
        <w:tab/>
        <w:tab/>
      </w:r>
      <w:r>
        <w:rPr>
          <w:rFonts w:eastAsia="DFPBiaoKaiShu-B5"/>
          <w:sz w:val="24"/>
        </w:rPr>
        <w:t>約書亞記第二十四章</w:t>
      </w:r>
      <w:r>
        <w:rPr>
          <w:rFonts w:eastAsia="DFPBiaoKaiShu-B5"/>
          <w:sz w:val="24"/>
        </w:rPr>
        <w:t>14~15</w:t>
      </w:r>
      <w:r>
        <w:rPr>
          <w:rFonts w:eastAsia="DFPBiaoKaiShu-B5"/>
          <w:sz w:val="24"/>
        </w:rPr>
        <w:t>節</w:t>
      </w:r>
    </w:p>
    <w:p>
      <w:pPr>
        <w:pStyle w:val="Normal"/>
        <w:ind w:left="851" w:hanging="0"/>
        <w:rPr>
          <w:rFonts w:eastAsia="DFPBiaoKaiShu-B5"/>
        </w:rPr>
      </w:pPr>
      <w:r>
        <w:rPr>
          <w:rFonts w:eastAsia="Times New Roman"/>
          <w:sz w:val="24"/>
        </w:rPr>
        <w:t xml:space="preserve"> </w:t>
      </w:r>
      <w:r>
        <w:rPr>
          <w:rFonts w:eastAsia="DFPBiaoKaiShu-B5"/>
          <w:sz w:val="24"/>
        </w:rPr>
        <w:t>現在你們要敬畏耶和華，誠心實意地事奉他．將你們列祖在大河那邊和在埃及所事奉的　神除掉，去事奉耶和華．若是你們以事奉耶和華為不好，今日就可以選擇所要事奉的，是你們列祖在大河那邊所事奉的　神呢，是你們所住這地的亞摩利人的　神呢。至於我，和我家，我們必定事奉耶和華。</w:t>
      </w:r>
      <w:r>
        <w:rPr>
          <w:rFonts w:eastAsia="Times New Roman"/>
          <w:sz w:val="24"/>
        </w:rPr>
        <w:t xml:space="preserve"> </w:t>
      </w:r>
    </w:p>
    <w:p>
      <w:pPr>
        <w:pStyle w:val="Normal"/>
        <w:ind w:left="851" w:hanging="851"/>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pPr>
      <w:r>
        <w:rPr>
          <w:rFonts w:eastAsia="DFPBiaoKaiShu-B5"/>
          <w:sz w:val="24"/>
        </w:rPr>
        <w:t>我們常引用約書亞記裏的二句名言，一句是迦勒所說的，那時，迦勒是</w:t>
      </w:r>
      <w:r>
        <w:rPr>
          <w:rFonts w:eastAsia="DFPBiaoKaiShu-B5"/>
          <w:sz w:val="24"/>
        </w:rPr>
        <w:t>85</w:t>
      </w:r>
      <w:r>
        <w:rPr>
          <w:rFonts w:eastAsia="DFPBiaoKaiShu-B5"/>
          <w:sz w:val="24"/>
        </w:rPr>
        <w:t>歲，他說『我還是強壯像摩西打發我去的那一天，無論是爭戰，是出入，我的力量那時如何，現在還是如何。』但我現在站在這裏不敢這樣說，我現在還不到</w:t>
      </w:r>
      <w:r>
        <w:rPr>
          <w:rFonts w:eastAsia="DFPBiaoKaiShu-B5"/>
          <w:sz w:val="24"/>
        </w:rPr>
        <w:t>85</w:t>
      </w:r>
      <w:r>
        <w:rPr>
          <w:rFonts w:eastAsia="DFPBiaoKaiShu-B5"/>
          <w:sz w:val="24"/>
        </w:rPr>
        <w:t>歲，但可能到</w:t>
      </w:r>
      <w:r>
        <w:rPr>
          <w:rFonts w:eastAsia="DFPBiaoKaiShu-B5"/>
          <w:sz w:val="24"/>
        </w:rPr>
        <w:t>85</w:t>
      </w:r>
      <w:r>
        <w:rPr>
          <w:rFonts w:eastAsia="DFPBiaoKaiShu-B5"/>
          <w:sz w:val="24"/>
        </w:rPr>
        <w:t>歲時也走不動，也說不出話來。另外一句話是約書亞所說，他說『至於我和我家，我們必定事奉耶和華。』我們的主有一心願，一個人得救全家也必得救，一個人願意事奉主，他全家也必定事奉主，我想不單是舊約聖經這樣教導我們，特別在新約聖經告訴我們『我和我家都要事奉主』，路加特別重視家庭，他寫路加福音時提到很多老年人，他常談到許多婦女，常提到許多小孩子，我們不單一個人相信，我們全家也要相信，我們不單一個人事奉，我們全家也要事奉，這是我們主的心意，我們的　神，我們的主看重整個家庭，不單看顧我們每一家庭，也是看顧他的家。我們也常說我和我家必定事奉耶和華，我相信在我們當中已結婚，有家庭的常有這樣心願『我和我家必定事奉耶和華』。我們看到路加福音第四章耶穌出了會堂進入西門的家，馬可福音第一章記載更清楚說是西門和安得烈的家。這個家可說是很願意渴慕事奉主的家，也是非常融和的家，我們看到西門的岳母也住在這裏，當耶穌進入他的家時，西門的岳母正患熱病，有人就告訴耶穌，耶穌就醫治西門岳母的病，聖經告訴我們，彼得的岳母好了以後就事奉我們的主。路加福音第十章特別記載耶穌進了一個村莊，這個村莊是伯大尼，馬大就接待耶穌到他家，馬利亞就坐在耶穌的腳前聽他講道，這時馬大因著要事奉我們的主和門徒，心裏有一點忙亂，所以向主來訴苦說他的妹妹為何不來幫他？但是無論如何這個家願意事奉主。當主耶穌在世最後旅程時，他在長大痲瘋的西門的家裏，我們看到馬大，馬利亞和他的弟弟拉撒路都來事奉我們的主。以後在十九章路加記載有一人叫撒該，他是一個稅吏長，當耶穌經過耶利哥時，撒該因身體非常矮小所以就爬上桑樹要看耶穌，當耶穌看到撒該就說撒該快下來，今天我要住在你家裏，所以撒該就急忙下來歡歡喜喜的接待耶穌，以後就有很多人要批評耶穌說為什麼他要住罪人的家中，耶穌回答他們說今天的救恩就臨到這家，所以我們看到　神的心意乃是要給全家得救恩，　神的心意也是要全家同心同意來事奉他。以後路加在後書即使徒行傳十六章，他和保羅一同到腓立比去，他聽說在河邊有一禱告　神的地方，保羅和西拉也去那地方禱告敬拜主，有一賣紫色布的貴婦人叫呂底亞，他素來敬拜　神，他注意聽保羅的講道，主開導他的心，他和他一家都受了洗，以後呂底亞便要求保羅和西拉說你們若以為我是真信主的請到我家裏去。中文聖經有一小字註明說你們若以為我是忠心事奉主的，所以真信主和真事奉主是連在一起，因為真正信了主耶穌的人，有了主耶穌的生命，有了聖靈，必定是願意來事奉他，不單他一個人事奉，他全家都要事奉。以後他記載了在腓立比監獄的禁卒，保羅和西拉被關在監獄，他們仍然唱詩讚美主，在半夜時忽然地大震動，監獄的門打開了，眾因犯的鎖鍊也都鬆開了。這時禁卒發現就想自殺，保羅說我在這裏，以後禁卒問保羅說我應當怎麼行？保羅告訴他說你應當信主耶穌，我們就看到他們全家都來，非常注意聽保羅的講道，不單這個家庭信了主，這個家庭也受了洗，他們受了洗就帶保羅和西拉到他們家裏去，聖經告訴我們『給他們擺上飯，他和全家因為信了　神，都很喜樂』。在約書亞最後路程時，他特別要勉勵當時以色列人，特別在</w:t>
      </w:r>
      <w:r>
        <w:rPr>
          <w:rFonts w:eastAsia="DFPBiaoKaiShu-B5"/>
          <w:sz w:val="24"/>
        </w:rPr>
        <w:t>15</w:t>
      </w:r>
      <w:r>
        <w:rPr>
          <w:rFonts w:eastAsia="DFPBiaoKaiShu-B5"/>
          <w:sz w:val="24"/>
        </w:rPr>
        <w:t>節說『我和我家必定事奉耶和華』。弟兄姐妹，我們常說我的一家一個人信主就好了，我們就想到派一個代表去信耶穌，我們有時事奉也是這樣，派一個代表去事奉主，以後我們全家就蒙福。弟兄姐妹，事奉　神實在是一個蒙福的道路，但是主的心意乃是要我們全家一心地事奉他。本來我是想用約書亞作我們事奉的榜樣，所以在綱要裏我稍微提到約書亞的名字，約書亞的生平和其人生的目的，我想這一句話乃是約書亞一生的願望，也是要勉勵整個以色列人主要的話語，他也是成了整個以色列人民族的榜樣。他有一個願望，盼望整個以色列人他自己和全家都事奉耶和華，所以約書亞這一句可說是最後的人生結語。他說至於我和我家必定事奉耶和華。當我想到今天要對弟兄姐妹有什麼話語，我想這一句話也是我一生的願望，也是我的禱告，當我蒙恩以後，得著了復興以後，我願意把自己奉獻給　神，無論在何處，無論我作什麼事情的目的乃是要事奉　神。但是這是我婚前，成立家室前的禱告，成了家室我仍然有這樣的願望，我仍然不斷有這樣的懇求，但願我和我家，我們必定事奉耶和華，感謝我們的　神，他實在是聽禱告的　神，我們的　神也是信實的　神，他也是憐憫的　神，他垂聽我的禱告，他賜給我一個同心合意事奉主的妻子，他也是把四位兒女賜給我們，我們的媳婦和女婿我們也希望他們能真心事奉我們的主，所以我的心願可說在五十年我們是同心的仰望主，同心的倚靠主，我們行走信心的道路，我們行走事奉主的路程，這不是說我們的蒙福不會遇見很多困難，但是我知道　神是信實的是公義的。保羅自己也親身有這樣經歷，在哥林多前書十章</w:t>
      </w:r>
      <w:r>
        <w:rPr>
          <w:rFonts w:eastAsia="DFPBiaoKaiShu-B5"/>
          <w:sz w:val="24"/>
        </w:rPr>
        <w:t>13</w:t>
      </w:r>
      <w:r>
        <w:rPr>
          <w:rFonts w:eastAsia="DFPBiaoKaiShu-B5"/>
          <w:sz w:val="24"/>
        </w:rPr>
        <w:t>節說『你們所遇見的試探無非是人所能受的，　神是信實的，必不叫你們受試探過於所能受的，在受試探的時候總要給你們開一條出路，叫你們能忍受得住。』我們隨時有許多試探，我們在事奉工作路程上有許多試煉，有許多風波，這是事奉的道路，這是生命的道路，這也是十字架的道路。在馬太福音十一章</w:t>
      </w:r>
      <w:r>
        <w:rPr>
          <w:rFonts w:eastAsia="DFPBiaoKaiShu-B5"/>
          <w:sz w:val="24"/>
        </w:rPr>
        <w:t>28~30</w:t>
      </w:r>
      <w:r>
        <w:rPr>
          <w:rFonts w:eastAsia="DFPBiaoKaiShu-B5"/>
          <w:sz w:val="24"/>
        </w:rPr>
        <w:t>節，主耶穌不單是呼召我們到他面前，得著安息，他也是呼召我們來享受他的安息，但有一個條件</w:t>
      </w:r>
      <w:r>
        <w:rPr>
          <w:rFonts w:eastAsia="DFPBiaoKaiShu-B5"/>
          <w:sz w:val="24"/>
        </w:rPr>
        <w:t>，</w:t>
      </w:r>
      <w:r>
        <w:rPr>
          <w:rFonts w:eastAsia="DFPBiaoKaiShu-B5"/>
          <w:sz w:val="24"/>
        </w:rPr>
        <w:t>他說要負我的軛，學我的樣式，因我心裏柔和謙卑，你們要學我的樣式，負我的軛，這個軛是事奉的人必須負的，這個軛乃是他給我們十字架的路，但是若我們學他的樣式，負他的軛，我們必享他的安息。弟兄姐妹，在這五十年來，我們心愛的同工梅牧師和師母特別今天來到這裏，他們也是入月結婚的，我們也是八月結婚的，本來他有一個婚禮，我們就想一定要去，但是因為我感冒就不能去，今天他們特別來，他也是五十年，我相信他們二位也是有這樣的經歷。感謝讚美主，我們一起行走這十字架的路，我們在台灣北投那地方一起同工，一起親手蓋那美麗的禮拜堂，實在說我們流許多眼淚，流許多汗，但是我們知道這眼淚乃是甜蜜的，這汗乃是輕省的。我願意引用詩歌</w:t>
      </w:r>
      <w:r>
        <w:rPr>
          <w:rFonts w:eastAsia="DFPBiaoKaiShu-B5"/>
          <w:sz w:val="24"/>
        </w:rPr>
        <w:t>502</w:t>
      </w:r>
      <w:r>
        <w:rPr>
          <w:rFonts w:eastAsia="DFPBiaoKaiShu-B5"/>
          <w:sz w:val="24"/>
        </w:rPr>
        <w:t>首，我不知如何訴說主的恩典？我不曉得如何訴說我的經歷但有一句話留在我心靈上面，他說『十架不會重逾他恩典』，我們的主不會把我們擔不起的重擔放在他僕人的身上，當我們願意背起他所賜給我們的十字架時，他總加給我們恩典，加給我們力量。我願意在這裏作一見證，當我</w:t>
      </w:r>
      <w:r>
        <w:rPr>
          <w:rFonts w:eastAsia="DFPBiaoKaiShu-B5"/>
          <w:sz w:val="24"/>
        </w:rPr>
        <w:t>1986</w:t>
      </w:r>
      <w:r>
        <w:rPr>
          <w:rFonts w:eastAsia="DFPBiaoKaiShu-B5"/>
          <w:sz w:val="24"/>
        </w:rPr>
        <w:t>年回來</w:t>
      </w:r>
      <w:r>
        <w:rPr>
          <w:rFonts w:eastAsia="DFPBiaoKaiShu-B5"/>
          <w:sz w:val="24"/>
        </w:rPr>
        <w:t>Kansas City</w:t>
      </w:r>
      <w:r>
        <w:rPr>
          <w:rFonts w:eastAsia="DFPBiaoKaiShu-B5"/>
          <w:sz w:val="24"/>
        </w:rPr>
        <w:t>時，我有七次</w:t>
      </w:r>
      <w:r>
        <w:rPr>
          <w:rFonts w:eastAsia="DFPBiaoKaiShu-B5"/>
          <w:sz w:val="24"/>
        </w:rPr>
        <w:t>heart attack</w:t>
      </w:r>
      <w:r>
        <w:rPr>
          <w:rFonts w:eastAsia="DFPBiaoKaiShu-B5"/>
          <w:sz w:val="24"/>
        </w:rPr>
        <w:t>(</w:t>
      </w:r>
      <w:r>
        <w:rPr>
          <w:rFonts w:eastAsia="DFPBiaoKaiShu-B5"/>
          <w:sz w:val="24"/>
        </w:rPr>
        <w:t>心肌梗塞</w:t>
      </w:r>
      <w:r>
        <w:rPr>
          <w:rFonts w:eastAsia="DFPBiaoKaiShu-B5"/>
          <w:sz w:val="24"/>
        </w:rPr>
        <w:t>)</w:t>
      </w:r>
      <w:r>
        <w:rPr>
          <w:rFonts w:eastAsia="DFPBiaoKaiShu-B5"/>
          <w:sz w:val="24"/>
        </w:rPr>
        <w:t>，我一次一次地依賴主，但是在我潛意識裏有一點軟弱，有一天晚上我就作了一個夢，這個夢又好像不是夢，在我的面前就擺出很多十字架，此時我就問主說你為何要給我這許多十字架？我耳朵就聽見主向我說話，主耶穌說你把第一個十字架背起來，以後你就能背其他的十字架。我醒了以後重新得力，我可說從那時起，我的身體極其軟弱，我們看一切的希望都沒有，但是每一次我願意在主面前事奉他，他就願意給我力量，主的十字架是個榮耀的十字架，是個豐富的十字架，是個祝福的十字架，但願今天早上我們都像約書亞說『至於我和我家，我們都願意事奉耶和華』我們一同低頭禱告。</w:t>
      </w:r>
    </w:p>
    <w:p>
      <w:pPr>
        <w:pStyle w:val="Normal"/>
        <w:rPr>
          <w:rFonts w:eastAsia="DFPBiaoKaiShu-B5"/>
          <w:sz w:val="24"/>
        </w:rPr>
      </w:pPr>
      <w:r>
        <w:rPr>
          <w:rFonts w:eastAsia="DFPBiaoKaiShu-B5"/>
          <w:sz w:val="24"/>
        </w:rPr>
      </w:r>
    </w:p>
    <w:p>
      <w:pPr>
        <w:pStyle w:val="Normal"/>
        <w:ind w:left="284" w:hanging="0"/>
        <w:rPr>
          <w:rFonts w:eastAsia="DFPBiaoKaiShu-B5"/>
          <w:sz w:val="24"/>
        </w:rPr>
      </w:pPr>
      <w:r>
        <w:rPr>
          <w:rFonts w:eastAsia="DFPBiaoKaiShu-B5"/>
          <w:sz w:val="24"/>
        </w:rPr>
        <w:t>『恩主，恩主我們到你面前仍然承認我們是軟弱的，實在我們靠著我們自己不能成就什麼事情，你也常常這樣提醒我們說，若不是耶和華建造房屋，建造的人是枉然勞力，若不是耶和華看守城池，看守的人也是枉然儆醒。主啊，我們把眾弟兄姐妹帶到你的面前，不論他們是年長的，是年輕的，或是年幼的，求主祝福施恩在他們信主路上，也求主特別祝福在他們事奉的路上，我們需要你給我們力量，我們需要你聖靈的力量，我們需要你復活大能的能力，但願你的聖靈，你復活的大能顯明在我們當中，好讓你的名在我們當中被高舉，好讓我們一切的榮耀都歸給你。主啊，我們這樣無用的人在你的面前懇求，聽我們的禱告，奉告主耶穌的名，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感謝讚美主，開始的時候我就想可能講不出話來，但是愈講愈有力，但是我還是要停在這裏，紀弟兄願意有一點分享，我們把時間交給他。</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08/17/2003)</w:t>
      </w:r>
    </w:p>
    <w:p>
      <w:pPr>
        <w:pStyle w:val="Normal"/>
        <w:rPr>
          <w:rFonts w:eastAsia="DFPBiaoKaiShu-B5"/>
          <w:sz w:val="24"/>
        </w:rPr>
      </w:pPr>
      <w:r>
        <w:rPr>
          <w:rFonts w:eastAsia="DFPBiaoKaiShu-B5"/>
          <w:sz w:val="24"/>
        </w:rPr>
      </w:r>
      <w:r>
        <w:br w:type="page"/>
      </w:r>
    </w:p>
    <w:p>
      <w:pPr>
        <w:pStyle w:val="Normal"/>
        <w:rPr/>
      </w:pPr>
      <w:r>
        <w:rPr>
          <w:rFonts w:eastAsia="DFPBiaoKaiShu-B5"/>
          <w:sz w:val="48"/>
        </w:rPr>
        <w:t>約書亞事奉主的榜樣</w:t>
      </w:r>
      <w:r>
        <w:rPr>
          <w:rFonts w:eastAsia="DFPBiaoKaiShu-B5"/>
          <w:sz w:val="48"/>
        </w:rPr>
        <w:t>(</w:t>
      </w:r>
      <w:r>
        <w:rPr>
          <w:rFonts w:eastAsia="DFPBiaoKaiShu-B5"/>
          <w:sz w:val="48"/>
        </w:rPr>
        <w:t>二</w:t>
      </w:r>
      <w:r>
        <w:rPr>
          <w:rFonts w:eastAsia="DFPBiaoKaiShu-B5"/>
          <w:sz w:val="48"/>
        </w:rPr>
        <w:t>)</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ind w:left="852" w:hanging="852"/>
        <w:rPr>
          <w:rFonts w:eastAsia="DFPBiaoKaiShu-B5"/>
        </w:rPr>
      </w:pPr>
      <w:r>
        <w:rPr>
          <w:rFonts w:eastAsia="DFPBiaoKaiShu-B5"/>
          <w:sz w:val="24"/>
        </w:rPr>
        <w:t>讀經︰</w:t>
      </w:r>
      <w:r>
        <w:rPr>
          <w:rFonts w:eastAsia="DFPBiaoKaiShu-B5"/>
          <w:sz w:val="24"/>
        </w:rPr>
        <w:tab/>
      </w:r>
      <w:r>
        <w:rPr>
          <w:rFonts w:eastAsia="DFPBiaoKaiShu-B5"/>
          <w:sz w:val="24"/>
        </w:rPr>
        <w:t>申命記第一章</w:t>
      </w:r>
      <w:r>
        <w:rPr>
          <w:rFonts w:eastAsia="DFPBiaoKaiShu-B5"/>
          <w:sz w:val="24"/>
        </w:rPr>
        <w:t>36~38</w:t>
      </w:r>
      <w:r>
        <w:rPr>
          <w:rFonts w:eastAsia="DFPBiaoKaiShu-B5"/>
          <w:sz w:val="24"/>
        </w:rPr>
        <w:t>節</w:t>
      </w:r>
      <w:r>
        <w:rPr>
          <w:rFonts w:eastAsia="Times New Roman"/>
          <w:sz w:val="24"/>
        </w:rPr>
        <w:t xml:space="preserve">  </w:t>
      </w:r>
    </w:p>
    <w:p>
      <w:pPr>
        <w:pStyle w:val="Normal"/>
        <w:ind w:left="852" w:hanging="1"/>
        <w:rPr>
          <w:rFonts w:eastAsia="DFPBiaoKaiShu-B5"/>
          <w:sz w:val="24"/>
        </w:rPr>
      </w:pPr>
      <w:r>
        <w:rPr>
          <w:rFonts w:eastAsia="DFPBiaoKaiShu-B5"/>
          <w:sz w:val="24"/>
        </w:rPr>
        <w:t>惟有耶孚尼的兒子迦勒，必得看見，並且我要將他所踏過的地賜給他，和他的子孫，因為他專心跟從我。耶和華為你的緣故，也向我發怒，說，你必不得進入那地。伺候你嫩的兒子約書亞，他必得進入那地，你要勉勵他，因為他要使以色列人承受那地為業。</w:t>
      </w:r>
    </w:p>
    <w:p>
      <w:pPr>
        <w:pStyle w:val="Normal"/>
        <w:ind w:left="852" w:hanging="852"/>
        <w:rPr>
          <w:rFonts w:eastAsia="DFPBiaoKaiShu-B5"/>
          <w:sz w:val="24"/>
        </w:rPr>
      </w:pPr>
      <w:r>
        <w:rPr>
          <w:rFonts w:eastAsia="DFPBiaoKaiShu-B5"/>
          <w:sz w:val="24"/>
        </w:rPr>
      </w:r>
    </w:p>
    <w:p>
      <w:pPr>
        <w:pStyle w:val="Normal"/>
        <w:ind w:left="852" w:firstLine="3"/>
        <w:rPr>
          <w:rFonts w:eastAsia="DFPBiaoKaiShu-B5"/>
        </w:rPr>
      </w:pPr>
      <w:r>
        <w:rPr>
          <w:rFonts w:eastAsia="DFPBiaoKaiShu-B5"/>
          <w:sz w:val="24"/>
        </w:rPr>
        <w:t>約書亞記第二十四章</w:t>
      </w:r>
      <w:r>
        <w:rPr>
          <w:rFonts w:eastAsia="DFPBiaoKaiShu-B5"/>
          <w:sz w:val="24"/>
        </w:rPr>
        <w:t>15</w:t>
      </w:r>
      <w:r>
        <w:rPr>
          <w:rFonts w:eastAsia="DFPBiaoKaiShu-B5"/>
          <w:sz w:val="24"/>
        </w:rPr>
        <w:t>節</w:t>
      </w:r>
      <w:r>
        <w:rPr>
          <w:rFonts w:eastAsia="Times New Roman"/>
          <w:sz w:val="24"/>
        </w:rPr>
        <w:t xml:space="preserve">  </w:t>
      </w:r>
    </w:p>
    <w:p>
      <w:pPr>
        <w:pStyle w:val="Normal"/>
        <w:ind w:left="852" w:firstLine="3"/>
        <w:rPr>
          <w:rFonts w:eastAsia="DFPBiaoKaiShu-B5"/>
          <w:sz w:val="24"/>
        </w:rPr>
      </w:pPr>
      <w:r>
        <w:rPr>
          <w:rFonts w:eastAsia="DFPBiaoKaiShu-B5"/>
          <w:sz w:val="24"/>
        </w:rPr>
        <w:t>若是你們以事奉耶和華為不好，今日就可以選擇所要事奉的，是你們列祖在大河那邊所事奉的　神呢，是你們所住這地的亞摩利人的　神呢。至於我，和我家，我們必定事奉耶和華。</w:t>
      </w:r>
    </w:p>
    <w:p>
      <w:pPr>
        <w:pStyle w:val="Normal"/>
        <w:rPr>
          <w:rFonts w:eastAsia="DFPBiaoKaiShu-B5"/>
          <w:sz w:val="24"/>
        </w:rPr>
      </w:pPr>
      <w:r>
        <w:rPr>
          <w:rFonts w:eastAsia="DFPBiaoKaiShu-B5"/>
          <w:sz w:val="24"/>
        </w:rPr>
      </w:r>
    </w:p>
    <w:p>
      <w:pPr>
        <w:pStyle w:val="Normal"/>
        <w:rPr/>
      </w:pPr>
      <w:r>
        <w:rPr>
          <w:rFonts w:eastAsia="DFPBiaoKaiShu-B5"/>
          <w:sz w:val="24"/>
        </w:rPr>
        <w:t>我們再看聖經申命記第一章</w:t>
      </w:r>
      <w:r>
        <w:rPr>
          <w:rFonts w:eastAsia="DFPBiaoKaiShu-B5"/>
          <w:sz w:val="24"/>
        </w:rPr>
        <w:t>36~38</w:t>
      </w:r>
      <w:r>
        <w:rPr>
          <w:rFonts w:eastAsia="DFPBiaoKaiShu-B5"/>
          <w:sz w:val="24"/>
        </w:rPr>
        <w:t>節，我們注意</w:t>
      </w:r>
      <w:r>
        <w:rPr>
          <w:rFonts w:eastAsia="DFPBiaoKaiShu-B5"/>
          <w:sz w:val="24"/>
        </w:rPr>
        <w:t>38</w:t>
      </w:r>
      <w:r>
        <w:rPr>
          <w:rFonts w:eastAsia="DFPBiaoKaiShu-B5"/>
          <w:sz w:val="24"/>
        </w:rPr>
        <w:t>節前面二個字“伺候”，伺候和約書亞是摩西的幫手的“幫手”二字是同一個意思。我們再看申命記</w:t>
      </w:r>
      <w:r>
        <w:rPr>
          <w:rFonts w:eastAsia="DFPBiaoKaiShu-B5"/>
          <w:sz w:val="24"/>
        </w:rPr>
        <w:t>34</w:t>
      </w:r>
      <w:r>
        <w:rPr>
          <w:rFonts w:eastAsia="DFPBiaoKaiShu-B5"/>
          <w:sz w:val="24"/>
        </w:rPr>
        <w:t>章第</w:t>
      </w:r>
      <w:r>
        <w:rPr>
          <w:rFonts w:eastAsia="DFPBiaoKaiShu-B5"/>
          <w:sz w:val="24"/>
        </w:rPr>
        <w:t>9</w:t>
      </w:r>
      <w:r>
        <w:rPr>
          <w:rFonts w:eastAsia="DFPBiaoKaiShu-B5"/>
          <w:sz w:val="24"/>
        </w:rPr>
        <w:t>節『</w:t>
      </w:r>
      <w:r>
        <w:rPr>
          <w:rFonts w:eastAsia="DFPBiaoKaiShu-B5"/>
          <w:sz w:val="24"/>
        </w:rPr>
        <w:t>嫩的兒子約書亞，因為摩西曾按手在他頭上，就被智慧的靈充滿，以色列人便聽從他，照著耶和華吩咐摩西的行了。</w:t>
      </w:r>
      <w:r>
        <w:rPr>
          <w:rFonts w:eastAsia="DFPBiaoKaiShu-B5"/>
          <w:sz w:val="24"/>
        </w:rPr>
        <w:t>』在這裏並沒有說到摩西的幫手約書亞，因為這時摩西己離開世界，但是約書亞寫約書亞記時，約書亞仍紀念他原來的身分，所以我們看約書亞記第一章第</w:t>
      </w:r>
      <w:r>
        <w:rPr>
          <w:rFonts w:eastAsia="DFPBiaoKaiShu-B5"/>
          <w:sz w:val="24"/>
        </w:rPr>
        <w:t>1</w:t>
      </w:r>
      <w:r>
        <w:rPr>
          <w:rFonts w:eastAsia="DFPBiaoKaiShu-B5"/>
          <w:sz w:val="24"/>
        </w:rPr>
        <w:t>節『</w:t>
      </w:r>
      <w:r>
        <w:rPr>
          <w:rFonts w:eastAsia="DFPBiaoKaiShu-B5"/>
          <w:sz w:val="24"/>
        </w:rPr>
        <w:t>耶和華的僕人摩西死了以後，耶和華曉諭摩西的幫手嫩的兒子約書亞，說，</w:t>
      </w:r>
      <w:r>
        <w:rPr>
          <w:rFonts w:eastAsia="DFPBiaoKaiShu-B5"/>
          <w:sz w:val="24"/>
        </w:rPr>
        <w:t>』這裏約書亞寫自己傳記也是寫征服迦南地歷史，他自己又把自己作摩西幫手的身分寫下來，以後我們再看約書亞記</w:t>
      </w:r>
      <w:r>
        <w:rPr>
          <w:rFonts w:eastAsia="DFPBiaoKaiShu-B5"/>
          <w:sz w:val="24"/>
        </w:rPr>
        <w:t>24</w:t>
      </w:r>
      <w:r>
        <w:rPr>
          <w:rFonts w:eastAsia="DFPBiaoKaiShu-B5"/>
          <w:sz w:val="24"/>
        </w:rPr>
        <w:t>章最後約書亞也沒有再寫他是摩西的幫手，</w:t>
      </w:r>
      <w:r>
        <w:rPr>
          <w:rFonts w:eastAsia="DFPBiaoKaiShu-B5"/>
          <w:sz w:val="24"/>
        </w:rPr>
        <w:t>24</w:t>
      </w:r>
      <w:r>
        <w:rPr>
          <w:rFonts w:eastAsia="DFPBiaoKaiShu-B5"/>
          <w:sz w:val="24"/>
        </w:rPr>
        <w:t>章有好多『約書亞說』但並沒有說到他是摩西的幫手，但</w:t>
      </w:r>
      <w:r>
        <w:rPr>
          <w:rFonts w:eastAsia="DFPBiaoKaiShu-B5"/>
          <w:sz w:val="24"/>
        </w:rPr>
        <w:t>29</w:t>
      </w:r>
      <w:r>
        <w:rPr>
          <w:rFonts w:eastAsia="DFPBiaoKaiShu-B5"/>
          <w:sz w:val="24"/>
        </w:rPr>
        <w:t>節說『</w:t>
      </w:r>
      <w:r>
        <w:rPr>
          <w:rFonts w:eastAsia="DFPBiaoKaiShu-B5"/>
          <w:sz w:val="24"/>
        </w:rPr>
        <w:t>這些事以後，耶和華的僕人嫩的兒子約書亞，正一百一十歲就死了。</w:t>
      </w:r>
      <w:r>
        <w:rPr>
          <w:rFonts w:eastAsia="DFPBiaoKaiShu-B5"/>
          <w:sz w:val="24"/>
        </w:rPr>
        <w:t>』聖經我們就讀到這裏。前一個主日我稍微提到約書亞最後的話語，可以作我們事奉的榜樣，就是剛剛所讀宣召的經文，約書亞記第</w:t>
      </w:r>
      <w:r>
        <w:rPr>
          <w:rFonts w:eastAsia="DFPBiaoKaiShu-B5"/>
          <w:sz w:val="24"/>
        </w:rPr>
        <w:t>24</w:t>
      </w:r>
      <w:r>
        <w:rPr>
          <w:rFonts w:eastAsia="DFPBiaoKaiShu-B5"/>
          <w:sz w:val="24"/>
        </w:rPr>
        <w:t>章第</w:t>
      </w:r>
      <w:r>
        <w:rPr>
          <w:rFonts w:eastAsia="DFPBiaoKaiShu-B5"/>
          <w:sz w:val="24"/>
        </w:rPr>
        <w:t>15</w:t>
      </w:r>
      <w:r>
        <w:rPr>
          <w:rFonts w:eastAsia="DFPBiaoKaiShu-B5"/>
          <w:sz w:val="24"/>
        </w:rPr>
        <w:t>節『我和我的家，我們必定事奉耶和華』這是約書亞一生的目的，他的願望，開始時他有這樣的願望，結束時他也有這樣的願望</w:t>
      </w:r>
      <w:r>
        <w:rPr>
          <w:rFonts w:eastAsia="DFPBiaoKaiShu-B5"/>
          <w:sz w:val="24"/>
        </w:rPr>
        <w:t>。</w:t>
      </w:r>
      <w:r>
        <w:rPr>
          <w:rFonts w:eastAsia="DFPBiaoKaiShu-B5"/>
          <w:sz w:val="24"/>
        </w:rPr>
        <w:t>約書亞記就是接著摩西五經，聖經對我們有很多的教訓，但是聖經裏面的人物常是說到預表，特別以色列人離開埃及進到迦南地，得迦南流奶與蜜之地為業，在這裏有二個偉大的人物，這二個人都是非常謙卑地事奉主，第一個就是摩西，摩西可預表到主耶穌基督的救贖，另外一位就是約書亞，約書亞預表基督的得勝，基督的復活和基督的豐富</w:t>
      </w:r>
      <w:r>
        <w:rPr>
          <w:rFonts w:eastAsia="DFPBiaoKaiShu-B5"/>
          <w:sz w:val="24"/>
        </w:rPr>
        <w:t>。</w:t>
      </w:r>
      <w:r>
        <w:rPr>
          <w:rFonts w:eastAsia="DFPBiaoKaiShu-B5"/>
          <w:sz w:val="24"/>
        </w:rPr>
        <w:t>所以有時我們不大了解為什麼我們要相信主耶穌？但我若讀出埃及記和約書亞記，我們就不得不相信這位耶穌乃是我們的救主，他也是叫我們在他的裏面得著了豐富，因為這個迦南流奶與蜜之地並不是預表將來的天堂，乃是預表到我們接受主耶穌的人在基督裏面我們所要得的豐富，豐盛。我們回到我們剛剛看的約書亞，在民數記</w:t>
      </w:r>
      <w:r>
        <w:rPr>
          <w:rFonts w:eastAsia="DFPBiaoKaiShu-B5"/>
          <w:sz w:val="24"/>
        </w:rPr>
        <w:t>13</w:t>
      </w:r>
      <w:r>
        <w:rPr>
          <w:rFonts w:eastAsia="DFPBiaoKaiShu-B5"/>
          <w:sz w:val="24"/>
        </w:rPr>
        <w:t>章</w:t>
      </w:r>
      <w:r>
        <w:rPr>
          <w:rFonts w:eastAsia="DFPBiaoKaiShu-B5"/>
          <w:sz w:val="24"/>
        </w:rPr>
        <w:t>16</w:t>
      </w:r>
      <w:r>
        <w:rPr>
          <w:rFonts w:eastAsia="DFPBiaoKaiShu-B5"/>
          <w:sz w:val="24"/>
        </w:rPr>
        <w:t>節我們知道約書亞原來的名字叫“何西阿”當摩西要派</w:t>
      </w:r>
      <w:r>
        <w:rPr>
          <w:rFonts w:eastAsia="DFPBiaoKaiShu-B5"/>
          <w:sz w:val="24"/>
        </w:rPr>
        <w:t>12</w:t>
      </w:r>
      <w:r>
        <w:rPr>
          <w:rFonts w:eastAsia="DFPBiaoKaiShu-B5"/>
          <w:sz w:val="24"/>
        </w:rPr>
        <w:t>個探子進入迦南去看一看迦南地倒底是如何？每一個以色列支派就派一位族長進去，以法蓮支派就派約書亞，所以特別到了以法蓮的族長何西阿時，民數記</w:t>
      </w:r>
      <w:r>
        <w:rPr>
          <w:rFonts w:eastAsia="DFPBiaoKaiShu-B5"/>
          <w:sz w:val="24"/>
        </w:rPr>
        <w:t>13</w:t>
      </w:r>
      <w:r>
        <w:rPr>
          <w:rFonts w:eastAsia="DFPBiaoKaiShu-B5"/>
          <w:sz w:val="24"/>
        </w:rPr>
        <w:t>章</w:t>
      </w:r>
      <w:r>
        <w:rPr>
          <w:rFonts w:eastAsia="DFPBiaoKaiShu-B5"/>
          <w:sz w:val="24"/>
        </w:rPr>
        <w:t>16</w:t>
      </w:r>
      <w:r>
        <w:rPr>
          <w:rFonts w:eastAsia="DFPBiaoKaiShu-B5"/>
          <w:sz w:val="24"/>
        </w:rPr>
        <w:t>節就告訴我們說摩西稱何西阿為約書亞，“何西阿”的意思是“救贖”，“約書亞”的意思即“　神是拯救”，即“　神是救恩”，“約書亞”這名字在新約裏就是“耶穌”，耶穌的意思就是他要救自己的百姓從罪惡裏出來，所以我們說信耶穌是我們的救主</w:t>
      </w:r>
      <w:r>
        <w:rPr>
          <w:rFonts w:eastAsia="DFPBiaoKaiShu-B5"/>
          <w:sz w:val="24"/>
        </w:rPr>
        <w:t>。</w:t>
      </w:r>
      <w:r>
        <w:rPr>
          <w:rFonts w:eastAsia="DFPBiaoKaiShu-B5"/>
          <w:sz w:val="24"/>
        </w:rPr>
        <w:t>在使徒行傳第四章</w:t>
      </w:r>
      <w:r>
        <w:rPr>
          <w:rFonts w:eastAsia="DFPBiaoKaiShu-B5"/>
          <w:sz w:val="24"/>
        </w:rPr>
        <w:t>12</w:t>
      </w:r>
      <w:r>
        <w:rPr>
          <w:rFonts w:eastAsia="DFPBiaoKaiShu-B5"/>
          <w:sz w:val="24"/>
        </w:rPr>
        <w:t>節『</w:t>
      </w:r>
      <w:r>
        <w:rPr>
          <w:rFonts w:eastAsia="DFPBiaoKaiShu-B5"/>
          <w:sz w:val="24"/>
        </w:rPr>
        <w:t>除他以外，別無拯救．因為在天下人間，沒有賜下別的名，我們可以靠著得救。</w:t>
      </w:r>
      <w:r>
        <w:rPr>
          <w:rFonts w:eastAsia="DFPBiaoKaiShu-B5"/>
          <w:sz w:val="24"/>
        </w:rPr>
        <w:t>』只有耶穌是我們的救主，凡相信主耶穌，願意接受主耶穌的就可以得著救恩，得著了拯救，這是約書亞的名字的意義。我記得我有一位叔伯的弟弟，我的嬸嬸是位虔誠的基督徒，她就希望她的兒女們能和她一樣來事奉　神，所以她的長子取名叫撒母耳，她希望這位撒母耳如同那位祭司撒母耳一樣，但是想不到這位撒母耳非常放蕩，所以成了我的警戒，我並沒有給我兒子取聖經的名字，我不是說你們取了聖經的名字是不好的，實在聖經的名字是很好的，但是惟恐他們不和我給他們取的名字一致。但是這約書亞他是名符其實，我們若是讀到出埃及記，民數記，申命記和約書亞記，我們就知道約書亞可以成為我們事奉的榜樣，他的名字是　神的拯救，他一生當中也是顯明　神是拯救，在他整個人生裏所表現的，他真是能成為主耶穌的預表。弟兄姐妹，什麼叫事奉？什麼叫敬拜？什麼叫為　神作工？不是說我自己要有什麼能力來事奉　神，真正事奉乃是從生命流出來的事奉，真正的事奉乃是我們全人，真正的事奉乃是我們自己名符其實，這是約書亞給我們第一個事奉的榜樣，他的名字原是何西阿，但是以後摩西稱他約書亞，他就是主耶穌基督希伯來文的名字。但是我們可以看到另外我們剛剛所讀的聖經這叫我裏面有很大的驚奇，我就覺得為什麼約書亞在寫約書亞記第一章時又提到他是摩西的幫手，我們知道約書亞共活了一百一十歲，摩西活了一百二十歲，摩西可說一百二十歲有四十年是在埃及皇宮裏受教育，另外四十年是過著曠野的生活，以後八十歲時蒙著　神的呼召回到埃及去把以色列人從法老手中釋放出來，離開埃及到曠野去事奉耶和華。有位聖經學者就說約書亞記一共是包括</w:t>
      </w:r>
      <w:r>
        <w:rPr>
          <w:rFonts w:eastAsia="DFPBiaoKaiShu-B5"/>
          <w:sz w:val="24"/>
        </w:rPr>
        <w:t>25</w:t>
      </w:r>
      <w:r>
        <w:rPr>
          <w:rFonts w:eastAsia="DFPBiaoKaiShu-B5"/>
          <w:sz w:val="24"/>
        </w:rPr>
        <w:t>年的時間，但也有學者說是包括了</w:t>
      </w:r>
      <w:r>
        <w:rPr>
          <w:rFonts w:eastAsia="DFPBiaoKaiShu-B5"/>
          <w:sz w:val="24"/>
        </w:rPr>
        <w:t>30</w:t>
      </w:r>
      <w:r>
        <w:rPr>
          <w:rFonts w:eastAsia="DFPBiaoKaiShu-B5"/>
          <w:sz w:val="24"/>
        </w:rPr>
        <w:t>年，我就用約書亞記進入迦南，征服迦南以後分地一共有三十年，他一共活了一百一十歲，這個三十年被一百一十減去就是有八十年，八十年的當中他是和摩西一同在曠野裏，另外有</w:t>
      </w:r>
      <w:r>
        <w:rPr>
          <w:rFonts w:eastAsia="DFPBiaoKaiShu-B5"/>
          <w:sz w:val="24"/>
        </w:rPr>
        <w:t>40</w:t>
      </w:r>
      <w:r>
        <w:rPr>
          <w:rFonts w:eastAsia="DFPBiaoKaiShu-B5"/>
          <w:sz w:val="24"/>
        </w:rPr>
        <w:t>年是在埃及。所以我知道約書亞在埃及</w:t>
      </w:r>
      <w:r>
        <w:rPr>
          <w:rFonts w:eastAsia="DFPBiaoKaiShu-B5"/>
          <w:sz w:val="24"/>
        </w:rPr>
        <w:t>40</w:t>
      </w:r>
      <w:r>
        <w:rPr>
          <w:rFonts w:eastAsia="DFPBiaoKaiShu-B5"/>
          <w:sz w:val="24"/>
        </w:rPr>
        <w:t>年和其同胞一同受法老的苦害，以後等到摩西再回到埃及，約書亞就和摩西一同同工。聖經並沒有很仔細告訴我們約書亞是作什麼樣的角色，我也不去猜想解釋，但是從出埃及記</w:t>
      </w:r>
      <w:r>
        <w:rPr>
          <w:rFonts w:eastAsia="DFPBiaoKaiShu-B5"/>
          <w:sz w:val="24"/>
        </w:rPr>
        <w:t>17</w:t>
      </w:r>
      <w:r>
        <w:rPr>
          <w:rFonts w:eastAsia="DFPBiaoKaiShu-B5"/>
          <w:sz w:val="24"/>
        </w:rPr>
        <w:t>章</w:t>
      </w:r>
      <w:r>
        <w:rPr>
          <w:rFonts w:eastAsia="DFPBiaoKaiShu-B5"/>
          <w:sz w:val="24"/>
        </w:rPr>
        <w:t>9~13</w:t>
      </w:r>
      <w:r>
        <w:rPr>
          <w:rFonts w:eastAsia="DFPBiaoKaiShu-B5"/>
          <w:sz w:val="24"/>
        </w:rPr>
        <w:t>節我們知道摩西帶領以色列人在曠野到了非利訂地方，在非利訂有一民族叫亞瑪力人，亞瑪力人可說我們肉體的代表。亞瑪力人非常強悍，他們就來到非利訂和以色列人爭戰，這時摩西對約書亞說你去揀選許多士兵，摩西說我拿著　神的杖，就上山去，在那一場大戰裏，我們看到摩西，亞倫和戶珥都上了山頂，當摩西舉手，約書亞和他的軍隊打了勝仗，當摩西的手發沈時，就打了敗仗，所以戶珥和亞倫就扶著摩西的手，所以摩西一直舉起　神的仗，他們就打了勝仗。我相信約書亞很清楚打仗不是靠他自己的力量，這一場戰爭乃是靠　神的力量。弟兄姐妹，我們的事奉不是靠著我們的力量能得勝，我們的力量乃是從　神來的，在新約裏　神給我們一個權利，當我們來到　神的面前時，我們俯伏在　神的面前，我們願意向　神祈求時，我們願意舉手禱告時，我們就能勝過一切仇敵，這是約書亞給我們第二個榜樣。但是很奇怪的事情，約書亞是個大將軍，是個有勇有謀的將軍，到了</w:t>
      </w:r>
      <w:r>
        <w:rPr>
          <w:rFonts w:eastAsia="DFPBiaoKaiShu-B5"/>
          <w:sz w:val="24"/>
        </w:rPr>
        <w:t>24</w:t>
      </w:r>
      <w:r>
        <w:rPr>
          <w:rFonts w:eastAsia="DFPBiaoKaiShu-B5"/>
          <w:sz w:val="24"/>
        </w:rPr>
        <w:t>章時開始記載說他是摩西的幫手，出埃及記</w:t>
      </w:r>
      <w:r>
        <w:rPr>
          <w:rFonts w:eastAsia="DFPBiaoKaiShu-B5"/>
          <w:sz w:val="24"/>
        </w:rPr>
        <w:t>24</w:t>
      </w:r>
      <w:r>
        <w:rPr>
          <w:rFonts w:eastAsia="DFPBiaoKaiShu-B5"/>
          <w:sz w:val="24"/>
        </w:rPr>
        <w:t>章</w:t>
      </w:r>
      <w:r>
        <w:rPr>
          <w:rFonts w:eastAsia="DFPBiaoKaiShu-B5"/>
          <w:sz w:val="24"/>
        </w:rPr>
        <w:t>13</w:t>
      </w:r>
      <w:r>
        <w:rPr>
          <w:rFonts w:eastAsia="DFPBiaoKaiShu-B5"/>
          <w:sz w:val="24"/>
        </w:rPr>
        <w:t>節『</w:t>
      </w:r>
      <w:r>
        <w:rPr>
          <w:rFonts w:eastAsia="DFPBiaoKaiShu-B5"/>
          <w:sz w:val="24"/>
        </w:rPr>
        <w:t>摩西和他的幫手約書亞起來，上了　神的山，</w:t>
      </w:r>
      <w:r>
        <w:rPr>
          <w:rFonts w:eastAsia="DFPBiaoKaiShu-B5"/>
          <w:sz w:val="24"/>
        </w:rPr>
        <w:t>』。這是摩西上了西乃山，其他的七十個長老都在山的中間，百姓都在山下，沒有人能進入山頂，耶和華的榮耀在那裏顯現，只有摩西能與　神見面，但是約書亞在當中，有</w:t>
      </w:r>
      <w:r>
        <w:rPr>
          <w:rFonts w:eastAsia="DFPBiaoKaiShu-B5"/>
          <w:sz w:val="24"/>
        </w:rPr>
        <w:t>40</w:t>
      </w:r>
      <w:r>
        <w:rPr>
          <w:rFonts w:eastAsia="DFPBiaoKaiShu-B5"/>
          <w:sz w:val="24"/>
        </w:rPr>
        <w:t>天之久約書亞一直在那裏，在這重要時候　神頒佈律法，聖經只說到摩西的幫手約書亞，我開始不大明瞭，但是我愈讀約書亞記我愈覺得約書亞有一事奉　神的心態，</w:t>
      </w:r>
      <w:r>
        <w:rPr>
          <w:rFonts w:eastAsia="DFPBiaoKaiShu-B5"/>
          <w:sz w:val="24"/>
        </w:rPr>
        <w:t>King James</w:t>
      </w:r>
      <w:r>
        <w:rPr>
          <w:rFonts w:eastAsia="DFPBiaoKaiShu-B5"/>
          <w:sz w:val="24"/>
        </w:rPr>
        <w:t>聖經版本翻譯一樣是作僕人，但是中文翻的更準確，他乃是摩西的幫手。什麼叫做幫手？幫手乃是作隨從的，摩西到那裏，他跟到那裏。在中日戰爭時，在我們縣裏大隊長是不得了，他有槍，所以大家都怕他，但是他有很多隨從，我們稱這些隨從叫勤護兵。這個隨從要很殷勤，他負責保護，但他的軍階非常低，他不過是一士兵而已，但約書亞是個大將，以中文本來說，他乃是摩西的勤護兵。我們那邊有一個話更不好聽，這個勤護兵乃是提尿壺的，在很落後的地方，你要小便時需要尿壺，好像很不好聽，但我心臟病發作，幾次去醫院也是要用尿壺，但是有很多高貴的護士，他要服侍病人時，他也是給我們拿尿壺。弟兄姐妹，好像這個名稱是很不好聽，但是這是約書亞事奉的特色。我一直想把約書亞事奉的榜樣都說出來，但是這句話常常在我心中『約書亞是摩西的幫手』，但是幫手是比較好聽，是給摩西拿水洗手的，但不管是怎樣，摩西到那裏，約書亞就跟到那裏，他是要殷勤地服事摩西，他要殷勤地保護摩西，所以聖經好幾次說到他是摩西地幫手。以後他寫約書亞記時，他已作了摩西的繼承人，不單是摩西按手在他身上，他充滿了智慧的靈，他乃是耶和華　神親自呼召他，告訴他說他要成了摩西的繼承人，摩西不得不聽從耶和華的話，要立他作繼承人，要宣告整個以色列百姓說現在約書亞乃是首領，乃是大元帥。但是在他寫約書亞記時，他仍然謙卑地把他原來的身分寫上，『我是摩西的幫手』。弟兄姐妹，這在事奉上是何等尊貴的一個名詞，這是何等蒙福的一個稱呼，我們乃是要作基督的幫手，如同約書亞一樣，作摩西的幫手。在路加福音裏路加好像特別注意到零碎的事情，其實這許多事情不是零碎，前一次我就特別提到路加記載一個人信主，全家就信主，一個人服事　神也帶領全家來服事　神。現我們從約書亞的榜樣，我們知道怎樣作　神的僕人，我有時真的不敢說我是主耶穌的僕人，我真是不配，我作耶穌的勤護兵也是不配，但是路加就告訴我們如何作這幫手。舊約希伯來文幫手二字我不曉得用那一個希臘文來代替，但是我就從路加福音的二個例子讓我們了解他如何作摩西的幫手。第一個看路加福音</w:t>
      </w:r>
      <w:r>
        <w:rPr>
          <w:rFonts w:eastAsia="DFPBiaoKaiShu-B5"/>
          <w:sz w:val="24"/>
        </w:rPr>
        <w:t>12</w:t>
      </w:r>
      <w:r>
        <w:rPr>
          <w:rFonts w:eastAsia="DFPBiaoKaiShu-B5"/>
          <w:sz w:val="24"/>
        </w:rPr>
        <w:t>章</w:t>
      </w:r>
      <w:r>
        <w:rPr>
          <w:rFonts w:eastAsia="DFPBiaoKaiShu-B5"/>
          <w:sz w:val="24"/>
        </w:rPr>
        <w:t>35~40</w:t>
      </w:r>
      <w:r>
        <w:rPr>
          <w:rFonts w:eastAsia="DFPBiaoKaiShu-B5"/>
          <w:sz w:val="24"/>
        </w:rPr>
        <w:t>節，在這裏耶穌作了一個比喻，說到事奉主耶穌的人要如何警醒等候他的再來，這個警醒乃是蒙福的警醒，我好久以前說到</w:t>
      </w:r>
      <w:r>
        <w:rPr>
          <w:rFonts w:eastAsia="DFPBiaoKaiShu-B5"/>
          <w:sz w:val="24"/>
        </w:rPr>
        <w:t>5</w:t>
      </w:r>
      <w:r>
        <w:rPr>
          <w:rFonts w:eastAsia="DFPBiaoKaiShu-B5"/>
          <w:sz w:val="24"/>
        </w:rPr>
        <w:t>個聰明的童女，</w:t>
      </w:r>
      <w:r>
        <w:rPr>
          <w:rFonts w:eastAsia="DFPBiaoKaiShu-B5"/>
          <w:sz w:val="24"/>
        </w:rPr>
        <w:t>5</w:t>
      </w:r>
      <w:r>
        <w:rPr>
          <w:rFonts w:eastAsia="DFPBiaoKaiShu-B5"/>
          <w:sz w:val="24"/>
        </w:rPr>
        <w:t>個愚拙的童女，我說完以後，弟兄姐妹有很多不同的反應，很多人就問我這油是什麼？怎樣預備油？或許這地方也是告訴我們，我們要預備，</w:t>
      </w:r>
      <w:r>
        <w:rPr>
          <w:rFonts w:eastAsia="DFPBiaoKaiShu-B5"/>
          <w:sz w:val="24"/>
        </w:rPr>
        <w:t>12</w:t>
      </w:r>
      <w:r>
        <w:rPr>
          <w:rFonts w:eastAsia="DFPBiaoKaiShu-B5"/>
          <w:sz w:val="24"/>
        </w:rPr>
        <w:t>章</w:t>
      </w:r>
      <w:r>
        <w:rPr>
          <w:rFonts w:eastAsia="DFPBiaoKaiShu-B5"/>
          <w:sz w:val="24"/>
        </w:rPr>
        <w:t>35</w:t>
      </w:r>
      <w:r>
        <w:rPr>
          <w:rFonts w:eastAsia="DFPBiaoKaiShu-B5"/>
          <w:sz w:val="24"/>
        </w:rPr>
        <w:t>節『</w:t>
      </w:r>
      <w:r>
        <w:rPr>
          <w:rFonts w:eastAsia="DFPBiaoKaiShu-B5"/>
          <w:sz w:val="24"/>
        </w:rPr>
        <w:t>你們腰裡要束上帶，燈也要點著．</w:t>
      </w:r>
      <w:r>
        <w:rPr>
          <w:rFonts w:eastAsia="DFPBiaoKaiShu-B5"/>
          <w:sz w:val="24"/>
        </w:rPr>
        <w:t>』腰裏束上帶就是作僕人的樣式，這個僕人並不是一般的僕人，有的僕人是作管家的，有的僕人好像地位比較高，但是這位僕人地位不是很高，他隨時作事，他說他腰要束上帶，燈也要點著。</w:t>
      </w:r>
      <w:r>
        <w:rPr>
          <w:rFonts w:eastAsia="DFPBiaoKaiShu-B5"/>
          <w:sz w:val="24"/>
        </w:rPr>
        <w:t>36</w:t>
      </w:r>
      <w:r>
        <w:rPr>
          <w:rFonts w:eastAsia="DFPBiaoKaiShu-B5"/>
          <w:sz w:val="24"/>
        </w:rPr>
        <w:t>節說『</w:t>
      </w:r>
      <w:r>
        <w:rPr>
          <w:rFonts w:eastAsia="DFPBiaoKaiShu-B5"/>
          <w:sz w:val="24"/>
        </w:rPr>
        <w:t>自己好像僕人等候主人，從婚姻的筵席上回來．他來到叩門，就立刻給他開門。</w:t>
      </w:r>
      <w:r>
        <w:rPr>
          <w:rFonts w:eastAsia="DFPBiaoKaiShu-B5"/>
          <w:sz w:val="24"/>
        </w:rPr>
        <w:t>』也可說這幫手乃是看門的；不單是要常常殷勤工作；並且要警醒，主一回來要去開門，太晚了也不行，要立刻給他開門。</w:t>
      </w:r>
      <w:r>
        <w:rPr>
          <w:rFonts w:eastAsia="DFPBiaoKaiShu-B5"/>
          <w:sz w:val="24"/>
        </w:rPr>
        <w:t>37</w:t>
      </w:r>
      <w:r>
        <w:rPr>
          <w:rFonts w:eastAsia="DFPBiaoKaiShu-B5"/>
          <w:sz w:val="24"/>
        </w:rPr>
        <w:t>節『</w:t>
      </w:r>
      <w:r>
        <w:rPr>
          <w:rFonts w:eastAsia="DFPBiaoKaiShu-B5"/>
          <w:sz w:val="24"/>
        </w:rPr>
        <w:t>主人來了，看見僕人儆醒，那僕人就有福了．我實在告訴你們，主人必叫他們坐席，自己束上帶，進前伺候他們。</w:t>
      </w:r>
      <w:r>
        <w:rPr>
          <w:rFonts w:eastAsia="DFPBiaoKaiShu-B5"/>
          <w:sz w:val="24"/>
        </w:rPr>
        <w:t>』這“伺候”二字是和幫手相等，我們感謝　神，若是我們在主面前願意作伺候他的人，在他再來的時間前儆醒等候他，若是我們聽他回來時就趕快去開門，主耶穌應許我們說，那僕人是有福的，不單這樣，他還要來伺候你我。弟兄姐妹，我們願意作那一種僕人？我們有時覺得作　神的僕人太卑賤。我記得張容江牧師，是以前浸信會神學院的教育長，他是一位很會講道的傳道人，我記得他說傳道人好像一個垃圾桶，什麼紙可丟進去。弟兄姐妹，我從這位張牧師學到功課，我們若是願意作垃圾桶，　神要把我們升高，要坐在他的席上，反而他要伺候你我。弟兄姐妹，我們的主是何等謙卑，他不是高高在上，他並不是像今天的教皇，教皇不能代表耶穌，雖然天主教教皇說我是代表主耶穌在地上，但主耶穌沒有坐在聖彼得教堂裏面，我們的主耶穌常行走在人間痛苦的人中間，他擦乾我們的眼淚，他醫治我們疾病，他把　神的話告訴我們，他帶領我們到冠冕的路上，他並且常常服事你我，我們的主耶穌說『人子來不是要受人的服事，乃是要服事人，並且要捨命作多人的贖價。』我相信約書亞說我是摩西的幫手，這件事不單成了我們的榜樣，他也是成了主耶穌的預表，他願意順服在摩西的手下，我們的主耶穌也是願意順服在律法之下，他要完全成就　神的旨意，他不單要服事你我，他不單要受盡人間一切譏笑怒罵，他並且受了人的鞭打，最後他被釘在十字架上，感謝讚美主。</w:t>
      </w:r>
    </w:p>
    <w:p>
      <w:pPr>
        <w:pStyle w:val="Normal"/>
        <w:rPr>
          <w:rFonts w:eastAsia="DFPBiaoKaiShu-B5"/>
          <w:sz w:val="24"/>
        </w:rPr>
      </w:pPr>
      <w:r>
        <w:rPr>
          <w:rFonts w:eastAsia="DFPBiaoKaiShu-B5"/>
          <w:sz w:val="24"/>
        </w:rPr>
      </w:r>
    </w:p>
    <w:p>
      <w:pPr>
        <w:pStyle w:val="Normal"/>
        <w:rPr/>
      </w:pPr>
      <w:r>
        <w:rPr>
          <w:rFonts w:eastAsia="DFPBiaoKaiShu-B5"/>
          <w:sz w:val="24"/>
        </w:rPr>
        <w:t>第二我們看路加福音第十七章，主耶穌另外又作了一個比喻，也是講到我們要如何來事奉他，十七章</w:t>
      </w:r>
      <w:r>
        <w:rPr>
          <w:rFonts w:eastAsia="DFPBiaoKaiShu-B5"/>
          <w:sz w:val="24"/>
        </w:rPr>
        <w:t>7~10</w:t>
      </w:r>
      <w:r>
        <w:rPr>
          <w:rFonts w:eastAsia="DFPBiaoKaiShu-B5"/>
          <w:sz w:val="24"/>
        </w:rPr>
        <w:t>節『</w:t>
      </w:r>
      <w:r>
        <w:rPr>
          <w:rFonts w:eastAsia="DFPBiaoKaiShu-B5"/>
          <w:sz w:val="24"/>
        </w:rPr>
        <w:t>你們誰有僕人耕地，或是放羊，從田裡回來，就對他說，你快來坐下喫飯呢．豈不對他說，你給我豫備晚飯，束上帶子伺候我，等我喫喝完了，你纔可以喫喝麼。僕人照所吩咐的去作，主人還謝謝他麼。這樣，你們作完了一切所吩咐的，只當說，我們是</w:t>
      </w:r>
      <w:r>
        <w:rPr>
          <w:rFonts w:eastAsia="DFPBiaoKaiShu-B5"/>
          <w:sz w:val="24"/>
        </w:rPr>
        <w:t>無</w:t>
      </w:r>
      <w:r>
        <w:rPr>
          <w:rFonts w:eastAsia="DFPBiaoKaiShu-B5"/>
          <w:sz w:val="24"/>
        </w:rPr>
        <w:t>用的僕人，所作的本是我們應分作的。</w:t>
      </w:r>
      <w:r>
        <w:rPr>
          <w:rFonts w:eastAsia="DFPBiaoKaiShu-B5"/>
          <w:sz w:val="24"/>
        </w:rPr>
        <w:t>』後面路加沒有寫，我想那一個僕人</w:t>
      </w:r>
      <w:r>
        <w:rPr>
          <w:rFonts w:eastAsia="DFPBiaoKaiShu-B5"/>
          <w:sz w:val="24"/>
        </w:rPr>
        <w:t>，</w:t>
      </w:r>
      <w:r>
        <w:rPr>
          <w:rFonts w:eastAsia="DFPBiaoKaiShu-B5"/>
          <w:sz w:val="24"/>
        </w:rPr>
        <w:t>主耶穌也說那僕人是有福的，我們要與主一同坐席，在天國裏面，他不但是萬王之王，他告訴我們說他乃是要天天伺候你我。弟兄姐妹，我們是不是從約書亞學到一個榜樣，我們願意作伺候　神的人，我們也願意作伺候人的人，我們更是要伺候主內弟兄姐妹。我想我要停在這裏，在綱要裏我提到幾點，他是一位盡忠受差遣的人，當摩西差遣十二個探子當中，他是一個，其他的十個都說反對的話，只有迦勒和約書亞認為要進去征服迦南地。我們看到他是一位忠心受差遣的人，他真實的把事情說出來，今天我們有很多受差派的，我有時就想到很多報告不是真實的，我們不是成了一個真實　神所差遣的人，這是今天整個世界上許多的宣教的危機，我們宣教的工作是不是真實的？我們出去時是否是腳踏那個地方，要征服那個地方？實實在在有許多可佩可貴的宣教士，但是也有很多不可佩的，不可敬的宣教士，但願我們都像約書亞雖然有很多人和我們不一樣，但我們仍然把真實的事情說出來。另外我們看他的心中有聖靈，他是聖靈所充滿的，別人可以從他的身上看出他有聖靈，摩西可以看出這位約書亞心中有聖靈。有很多弟兄姐妹問我說怎麼樣傳福音？你有什麼材料？你怎樣可以說服人？我有時真的摸不到頭緒，我回去在想，在禱告時，我還是記住使徒行傳第一章第</w:t>
      </w:r>
      <w:r>
        <w:rPr>
          <w:rFonts w:eastAsia="DFPBiaoKaiShu-B5"/>
          <w:sz w:val="24"/>
        </w:rPr>
        <w:t>8</w:t>
      </w:r>
      <w:r>
        <w:rPr>
          <w:rFonts w:eastAsia="DFPBiaoKaiShu-B5"/>
          <w:sz w:val="24"/>
        </w:rPr>
        <w:t>節，聖靈在你們身上，你們就必得著了能力，必要在耶路撒冷，猶太全地及撒馬利亞一直到地極作見證。弟兄姐妹，外面容易學得到，但是我們需要裏面的真實，我們需要聖靈住在我們裏面，我們需要聖靈的充滿，我們需要聖靈的力量。弟兄姐妹，我們已經接受這位為我們死的主耶穌，我們也是接受了這位從死裏復活的主耶穌，我們也是接受這位升到高天坐在父　神右邊的耶穌，他樂意把聖靈給你我，我們需要聖靈的憐憫，我們個人需要聖靈的力量，我們的教會需要聖靈的力量，實實在在我們不是要蓋多大的禮拜堂，我們也不是說多少要轟轟烈烈的，每次的聚會我就要看裏面的感應有無聖靈的同在。但願　神祝福他的話，我就藉著約書亞的事蹟成了我們事奉的榜樣，他不單是一生盡忠於　神，在這一百一十年當中，他忠心到死，並且最後他的遺言說我和我的家必定事奉耶和華。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親愛親愛的主，我們感謝你，把這樣聖經留下來給我們，好讓我們從你忠心的僕人約書亞身上，我們看到我們要如何事奉你，我們在你面前，求主給我們一個順服的心，給謙卑的靈，也給我們完全倚靠你的心，也給我們一個愛你愛聖徒的心，主啊，我們在你面前都願意這樣說我和我家，我們必定事奉你耶和華，求主把這樣恩典賞給我們，好讓我們在世上時能夠伺候你。主啊，我們雖然說我們是不配的，求主的恩典，求主的憐憫賜福給我，靠耶穌基督的名求的，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08/17/2003)</w:t>
      </w:r>
    </w:p>
    <w:p>
      <w:pPr>
        <w:pStyle w:val="Normal"/>
        <w:rPr>
          <w:rFonts w:eastAsia="DFPBiaoKaiShu-B5"/>
          <w:sz w:val="24"/>
        </w:rPr>
      </w:pPr>
      <w:r>
        <w:rPr>
          <w:rFonts w:eastAsia="DFPBiaoKaiShu-B5"/>
          <w:sz w:val="24"/>
        </w:rPr>
      </w:r>
      <w:r>
        <w:br w:type="page"/>
      </w:r>
    </w:p>
    <w:p>
      <w:pPr>
        <w:pStyle w:val="Normal"/>
        <w:rPr/>
      </w:pPr>
      <w:r>
        <w:rPr>
          <w:rFonts w:eastAsia="DFPBiaoKaiShu-B5"/>
          <w:sz w:val="48"/>
        </w:rPr>
        <w:t>耶穌是好牧人</w:t>
      </w:r>
      <w:r>
        <w:rPr>
          <w:rFonts w:eastAsia="DFPBiaoKaiShu-B5"/>
          <w:sz w:val="24"/>
        </w:rPr>
        <w:tab/>
        <w:tab/>
      </w:r>
      <w:r>
        <w:rPr>
          <w:rFonts w:eastAsia="DFPBiaoKaiShu-B5"/>
          <w:sz w:val="24"/>
        </w:rPr>
        <w:t>見證</w:t>
      </w:r>
      <w:r>
        <w:rPr>
          <w:rFonts w:eastAsia="DFPBiaoKaiShu-B5"/>
          <w:sz w:val="24"/>
        </w:rPr>
        <w:t>:</w:t>
      </w:r>
      <w:r>
        <w:rPr>
          <w:rFonts w:eastAsia="DFPBiaoKaiShu-B5"/>
          <w:sz w:val="24"/>
        </w:rPr>
        <w:t>馮國光弟兄</w:t>
      </w:r>
    </w:p>
    <w:p>
      <w:pPr>
        <w:pStyle w:val="Normal"/>
        <w:rPr>
          <w:rFonts w:eastAsia="DFPBiaoKaiShu-B5"/>
          <w:sz w:val="24"/>
        </w:rPr>
      </w:pPr>
      <w:r>
        <w:rPr>
          <w:rFonts w:eastAsia="DFPBiaoKaiShu-B5"/>
          <w:sz w:val="24"/>
        </w:rPr>
        <w:t>讀經︰詩篇二十三篇</w:t>
      </w:r>
    </w:p>
    <w:p>
      <w:pPr>
        <w:pStyle w:val="Normal"/>
        <w:ind w:left="851" w:hanging="0"/>
        <w:rPr>
          <w:rFonts w:eastAsia="DFPBiaoKaiShu-B5"/>
          <w:sz w:val="24"/>
        </w:rPr>
      </w:pPr>
      <w:r>
        <w:rPr>
          <w:rFonts w:eastAsia="DFPBiaoKaiShu-B5"/>
          <w:sz w:val="24"/>
        </w:rPr>
        <w:t>耶</w:t>
      </w:r>
      <w:r>
        <w:rPr>
          <w:rFonts w:eastAsia="DFPBiaoKaiShu-B5"/>
          <w:sz w:val="24"/>
        </w:rPr>
        <w:t>和華是我的牧者．我必不至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p>
    <w:p>
      <w:pPr>
        <w:pStyle w:val="Normal"/>
        <w:rPr>
          <w:rFonts w:eastAsia="DFPBiaoKaiShu-B5"/>
          <w:sz w:val="24"/>
        </w:rPr>
      </w:pPr>
      <w:r>
        <w:rPr>
          <w:rFonts w:eastAsia="DFPBiaoKaiShu-B5"/>
          <w:sz w:val="24"/>
        </w:rPr>
      </w:r>
    </w:p>
    <w:p>
      <w:pPr>
        <w:pStyle w:val="Normal"/>
        <w:rPr/>
      </w:pPr>
      <w:r>
        <w:rPr>
          <w:rFonts w:eastAsia="DFPBiaoKaiShu-B5"/>
          <w:sz w:val="24"/>
        </w:rPr>
        <w:t>感謝拯我們的主，他不單是拯救醫治，扶持，也是加添我的力量，在人生的經歷裏，我可說這位我所相信的耶穌基督乃是可信的，可靠的，也是我們可配的，愛戴的，他也是我們可以事奉的。我想我們的一生可以投資在他身上，我這一生可說是把我一切的時間投資在他的身上，不管遇見任何事情，我並沒有後悔，因為他是信實的主，他是我的牧者，也是我的救主，他也是我的　神。我要讀一段的聖經，哥林多後書一章，我藉著使徒保羅的話語，也是把我的經歷和弟兄姐妹分享，哥林多後書第一章第</w:t>
      </w:r>
      <w:r>
        <w:rPr>
          <w:rFonts w:eastAsia="DFPBiaoKaiShu-B5"/>
          <w:sz w:val="24"/>
        </w:rPr>
        <w:t>8</w:t>
      </w:r>
      <w:r>
        <w:rPr>
          <w:rFonts w:eastAsia="DFPBiaoKaiShu-B5"/>
          <w:sz w:val="24"/>
        </w:rPr>
        <w:t>節『</w:t>
      </w:r>
      <w:r>
        <w:rPr>
          <w:rFonts w:eastAsia="DFPBiaoKaiShu-B5"/>
          <w:sz w:val="24"/>
        </w:rPr>
        <w:t>弟兄們，我們不要你們不曉得，我們從前在亞西亞遭遇苦難，被壓太重，力不能勝，甚至連活命的指望都絕了．自己心裡也斷定是必死的，叫我們不靠自己，只靠叫死人復活的　神．他曾救我們脫離那極大的死亡，現在仍要救我們，並且我們指望他將來還要救我們。</w:t>
      </w:r>
      <w:r>
        <w:rPr>
          <w:rFonts w:eastAsia="DFPBiaoKaiShu-B5"/>
          <w:sz w:val="24"/>
        </w:rPr>
        <w:t>』我仍然感謝　神，能站在他的面前和眾弟兄姐妹的面前，我相信你們聽我講話不像馮牧師講話，你看我的臉也不像以前圓圓的臉，我現在乃是像一個嬰孩講話一樣，這是在學習如何在講台上事奉他。我想嬰孩學習得很快，但是我是一年老無力的人，我一切的記憶，許多器官都衰退了，所以很難恢復到原來的狀況，但是感謝我的主，我的　神，他曾經如何的救我們，他現在已經救了我，他將來還是要拯救我，這個拯救的工作不單在屬靈方面，也是在身體方面，他從前如何醫治我，他現在也醫治我，我相信不管是在任何情況，就是說不出話來他也是要醫治我。我記得我出院不久，心裏特別渴慕和弟兄姐妹一起敬拜主，雖然我力不能勝，但是十月分的擘餅聚會我覺得必須要參加，那個時候我試試我能不能讀聖經，漸漸地我能夠讀出來聲音，我從馬太福音開始，想在這短短時間把新約的書信再讀一遍，但是我試試會不會唱歌，我心中有很多的詩歌，好像『親愛主，握我手，使穩步，向前走，敵雖吼，友雖疏』，但英文翻譯不一樣，乃是『我疲倦，我軟弱，我崩潰』，但是我知道主的恩典比我的軟弱更多，主的恩也比罪更多。我選這首詩歌慢慢在心中唱，我想唱出聲，但唱不出來，在十月分擘餅聚會，大家所選的詩歌我心中受了很大的感動，實在我想唱但唱不出來，但是這些詩歌成了我那次的禱告，也是我在　神的面前的願，詩歌</w:t>
      </w:r>
      <w:r>
        <w:rPr>
          <w:rFonts w:eastAsia="DFPBiaoKaiShu-B5"/>
          <w:sz w:val="24"/>
        </w:rPr>
        <w:t>687</w:t>
      </w:r>
      <w:r>
        <w:rPr>
          <w:rFonts w:eastAsia="DFPBiaoKaiShu-B5"/>
          <w:sz w:val="24"/>
        </w:rPr>
        <w:t>首“我們照你恩惠話語”最後二節，當再一次擘餅紀念主時，聖靈在我的心中有很大的激動，我在主的面前禱告說『我的一息尚存，一脈尚動，我必定記念你』這正是那時我的光景，我想我還有一息尚存，我想我還有一脈尚動，我的思想還沒有停止，我的呼吸還沒有停止，我的脈膊還沒有停止，在這樣子軟弱無力時我在主的面前說『主啊，我必定記念你，我要記念你為我釘在十字架，我要記念你的身體為我擘開，我要記念你的血為我流，洗清我一切的罪帳。』但我知道有一天我可能一息也吐不出來，我的脈膊也停止了，我的思想記憶都軟弱了，但是我仍要在主面前禱告說『當你的國度降臨，求你記念我。』弟兄姐妹，我們這一生的路程我們為的乃是叫主記念你我。我知道再健康我的時間不會很長，但是我如何把握我這最短的時間，能夠好好在主的面前求主潔淨我，好讓我能成了他忠實的見證人，所以當大家唱詩的時候，我實在沒有辦法用口唱，我非常歡喜</w:t>
      </w:r>
      <w:r>
        <w:rPr>
          <w:rFonts w:eastAsia="DFPBiaoKaiShu-B5"/>
          <w:sz w:val="24"/>
        </w:rPr>
        <w:t>226</w:t>
      </w:r>
      <w:r>
        <w:rPr>
          <w:rFonts w:eastAsia="DFPBiaoKaiShu-B5"/>
          <w:sz w:val="24"/>
        </w:rPr>
        <w:t>首“我晝夜常思念你的愛，耶穌”實在我願意把我的愛澆奠在他的面前，但是我唱不出來，弟兄姐妹，我只能用心靈和你們一同唱，那個詩歌的詞句非常清楚在我的心中，我也是經歷了這首詩歌，也是常常盼望這首詩歌實現在我的身上，但是我只能用我的心靈和我的眼淚一同來讚美　神。在這二個月以來是靠主的恩典，靠主加給我的力量，弟兄姐妹的勸勉，鼓勵，若是經歷我這樣病的人，開始我許多醫生朋友對我說『你很快就好』，是的，我的行動蒙著了主的恩典很快的恢復，但是我的說話不是那樣的快，我要每一個部分要訓練，每一個字我要好好的咬定，難免有時覺得我的希望在那裏，但是當我回到主的面前，　神藉著詩歌常常來提醒我，當我來到他面前時，我那個失望的心就變成喜樂，只有他來幫助我，他是我的牧者。紀弟兄和我每次交通時，我就告訴他『耶穌是我的牧者』我們等會也會唱這首詩歌，這是我的經歷，詩歌</w:t>
      </w:r>
      <w:r>
        <w:rPr>
          <w:rFonts w:eastAsia="DFPBiaoKaiShu-B5"/>
          <w:sz w:val="24"/>
        </w:rPr>
        <w:t>349</w:t>
      </w:r>
      <w:r>
        <w:rPr>
          <w:rFonts w:eastAsia="DFPBiaoKaiShu-B5"/>
          <w:sz w:val="24"/>
        </w:rPr>
        <w:t>首我願意讀給弟兄姐妹聽，本來我想和馮師母一起唱，我想還是不合適，所以我就想讀裏面三節，然後大家一起唱，但願這首詩歌成了我們每一個人的經歷，實在他是可靠的，他擦乾我們的眼淚，我們可投奔在他的懷裏，第一節說『主啊，在你面前，我心何其樂。』弟兄姐妹我們所信的主是真實的，我們常常覺得心裏還是不快樂，弟兄姐妹，只要來到他的面前，我們的心是何等地快樂，他說『遭難時你懷中可投，我白晝之安慰，我黑夜之歌，我指望我救主，我友。』以前我唱這首詩歌好像沒有那樣的感觸，但是當我在一個患難時，我經歷他的懷抱，我們可以投靠，只有他是我的指望，他是我的救主，他是我的朋友，他也是我的牧者。第二節『哎</w:t>
      </w:r>
      <w:r>
        <w:rPr>
          <w:rFonts w:eastAsia="DFPBiaoKaiShu-B5"/>
          <w:sz w:val="24"/>
        </w:rPr>
        <w:t>!</w:t>
      </w:r>
      <w:r>
        <w:rPr>
          <w:rFonts w:eastAsia="DFPBiaoKaiShu-B5"/>
          <w:sz w:val="24"/>
        </w:rPr>
        <w:t>親愛的牧者去那裏放羊？以愛領到那塊草地？為何我在死蔭之幽谷心傷？為何我在曠野飲泣？』我們是否有時候也會憂傷有時候也會有抱怨，但是我問我自己為什麼我在曠野飲泣？第六節說『最親愛的牧者，我來跟隨你，我認得你召我美音，求甦醒我靈魂惟你合我意，惟你常常滿足我心。』這三節詩歌是和詩人一樣的經歷，也是我的見證，真是我要常常禱告說『求甦醒我的靈魂』，我們的靈魂常常會睡著，我們有時動不了，</w:t>
      </w:r>
      <w:r>
        <w:rPr>
          <w:rFonts w:eastAsia="DFPBiaoKaiShu-B5"/>
          <w:sz w:val="24"/>
        </w:rPr>
        <w:t>speech</w:t>
      </w:r>
      <w:r>
        <w:rPr>
          <w:rFonts w:eastAsia="Symbol" w:cs="Symbol" w:ascii="Symbol" w:hAnsi="Symbol"/>
          <w:sz w:val="24"/>
        </w:rPr>
        <w:t></w:t>
      </w:r>
      <w:r>
        <w:rPr>
          <w:rFonts w:eastAsia="DFPBiaoKaiShu-B5"/>
          <w:sz w:val="24"/>
        </w:rPr>
        <w:t>therapy</w:t>
      </w:r>
      <w:r>
        <w:rPr>
          <w:rFonts w:eastAsia="DFPBiaoKaiShu-B5"/>
          <w:sz w:val="24"/>
        </w:rPr>
        <w:t>告訴我要常常按摩我的嘴唇，從這裏一直到上面，不單要多多作舌頭的運動，嘴唇的運動，牙齒的運動，喉嚨的運動，並且要常常的按摩。這有何作用？乃是要叫醒我的神經，我神經已經麻木了，好像在睡覺，我必須要常常喚醒我的神經，我才能漸漸地恢復，我想這是秘訣，恢復秘訣的話語，我手不斷地按摩，雖然沒有很大的果效，但我仍然要不斷按摩，叫醒我的神經。弟兄姐妹，我們靈裏的神經也是一樣，我們常常要我們主耶穌的話語，主耶穌的靈來喚醒我裏面的心，這是我不斷地禱告，求甦醒我靈魂，惟你合我意，惟你常常滿足我心。我們就唱這三節詩歌，我想我講太多，下面就請紀弟兄接下去傳講信息，我想有很多機會我和馮師母有很多話要和弟兄姐妹分享。我本來想講完就下去坐在那裏，但我還是站在這裏和大家一起唱。</w:t>
      </w:r>
    </w:p>
    <w:p>
      <w:pPr>
        <w:pStyle w:val="Normal"/>
        <w:rPr>
          <w:rFonts w:eastAsia="DFPBiaoKaiShu-B5"/>
          <w:sz w:val="24"/>
        </w:rPr>
      </w:pPr>
      <w:r>
        <w:rPr>
          <w:rFonts w:eastAsia="DFPBiaoKaiShu-B5"/>
          <w:sz w:val="24"/>
        </w:rPr>
      </w:r>
    </w:p>
    <w:p>
      <w:pPr>
        <w:pStyle w:val="Normal"/>
        <w:rPr/>
      </w:pPr>
      <w:r>
        <w:rPr>
          <w:rFonts w:eastAsia="DFPBiaoKaiShu-B5"/>
          <w:sz w:val="24"/>
        </w:rPr>
        <w:t>(</w:t>
      </w:r>
      <w:r>
        <w:rPr>
          <w:rFonts w:eastAsia="DFPBiaoKaiShu-B5"/>
          <w:sz w:val="24"/>
        </w:rPr>
        <w:t>11/</w:t>
      </w:r>
      <w:r>
        <w:rPr>
          <w:rFonts w:eastAsia="DFPBiaoKaiShu-B5"/>
          <w:sz w:val="24"/>
        </w:rPr>
        <w:t>1</w:t>
      </w:r>
      <w:r>
        <w:rPr>
          <w:rFonts w:eastAsia="DFPBiaoKaiShu-B5"/>
          <w:sz w:val="24"/>
        </w:rPr>
        <w:t>6</w:t>
      </w:r>
      <w:r>
        <w:rPr>
          <w:rFonts w:eastAsia="DFPBiaoKaiShu-B5"/>
          <w:sz w:val="24"/>
        </w:rPr>
        <w:t>/2003)</w:t>
      </w:r>
      <w:r>
        <w:br w:type="page"/>
      </w:r>
    </w:p>
    <w:p>
      <w:pPr>
        <w:pStyle w:val="Normal"/>
        <w:numPr>
          <w:ilvl w:val="0"/>
          <w:numId w:val="0"/>
        </w:numPr>
        <w:rPr>
          <w:rFonts w:eastAsia="DFPBiaoKaiShu-B5"/>
          <w:sz w:val="24"/>
        </w:rPr>
      </w:pPr>
      <w:r>
        <w:rPr>
          <w:rFonts w:eastAsia="DFPBiaoKaiShu-B5"/>
          <w:sz w:val="24"/>
        </w:rPr>
      </w:r>
      <w:r>
        <w:br w:type="page"/>
      </w:r>
    </w:p>
    <w:p>
      <w:pPr>
        <w:pStyle w:val="Normal"/>
        <w:rPr/>
      </w:pPr>
      <w:r>
        <w:rPr>
          <w:rFonts w:eastAsia="DFPBiaoKaiShu-B5"/>
          <w:sz w:val="48"/>
        </w:rPr>
        <w:t>2004</w:t>
      </w:r>
      <w:r>
        <w:rPr>
          <w:rFonts w:eastAsia="DFPBiaoKaiShu-B5"/>
          <w:sz w:val="48"/>
        </w:rPr>
        <w:t>年會同工勸勉</w:t>
      </w:r>
      <w:r>
        <w:rPr>
          <w:rFonts w:eastAsia="DFPBiaoKaiShu-B5"/>
          <w:sz w:val="24"/>
        </w:rPr>
        <w:tab/>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r>
    </w:p>
    <w:p>
      <w:pPr>
        <w:pStyle w:val="Normal"/>
        <w:rPr/>
      </w:pPr>
      <w:r>
        <w:rPr>
          <w:rFonts w:eastAsia="DFPBiaoKaiShu-B5"/>
          <w:sz w:val="24"/>
        </w:rPr>
        <w:t>感謝讚美主，有這樣權利，機會和同工一起交通，我還是有很多缺欠，攔阻，希望弟兄姐妹為我禱告，有時候　神若是給我力量，疏暢我的舌頭，我就會講得清楚，這次講不清楚，但願聖靈把他自己的話向弟兄姐妹能顯明出來。</w:t>
      </w:r>
      <w:r>
        <w:rPr>
          <w:rFonts w:eastAsia="DFPBiaoKaiShu-B5"/>
          <w:sz w:val="24"/>
        </w:rPr>
        <w:t>Robert</w:t>
      </w:r>
      <w:r>
        <w:rPr>
          <w:rFonts w:eastAsia="DFPBiaoKaiShu-B5"/>
          <w:sz w:val="24"/>
        </w:rPr>
        <w:t>前幾個禮拜問我要不要交通，我一口答應，因為在這幾個月當中我自己就是每天讀　神的話，我開口讀，有幾節聖經很摸到我的心，是對我講的，所以今天早上願意和弟兄姐妹一起分享。我願意先講到什麼是“同工”？有一晚上，幾位弟兄來和我交通，我就對他們說我們新約的教會，每一個聖徒都是祭司，但是沒有祭司長。這個意思你們了解嗎？只有一位祭司長，大祭司坐在父　神的右邊替我們禱告，只有他能夠了解我們的心意，也只有他能傳達我們的心意到全能的父面前，我們蒙恩得救的，都是祭司，也可說每人都要作同工。所以有人就說我沒有作什麼，我不敢參加同工會，這個是錯誤的，我們應當覺得這是　神給我們的一個權利，主給我們的恩典，我們不單可以來到他的面前親近他，我們也可以來服事他。</w:t>
      </w:r>
    </w:p>
    <w:p>
      <w:pPr>
        <w:pStyle w:val="Normal"/>
        <w:rPr>
          <w:rFonts w:eastAsia="DFPBiaoKaiShu-B5"/>
          <w:sz w:val="24"/>
        </w:rPr>
      </w:pPr>
      <w:r>
        <w:rPr>
          <w:rFonts w:eastAsia="DFPBiaoKaiShu-B5"/>
          <w:sz w:val="24"/>
        </w:rPr>
      </w:r>
    </w:p>
    <w:p>
      <w:pPr>
        <w:pStyle w:val="Normal"/>
        <w:rPr/>
      </w:pPr>
      <w:r>
        <w:rPr>
          <w:rFonts w:eastAsia="DFPBiaoKaiShu-B5"/>
          <w:sz w:val="24"/>
        </w:rPr>
        <w:t>我們先讀一章聖經，羅馬書第十二章『</w:t>
      </w:r>
      <w:r>
        <w:rPr>
          <w:rFonts w:eastAsia="DFPBiaoKaiShu-B5"/>
          <w:sz w:val="24"/>
        </w:rPr>
        <w:t>所以弟兄們，我以　神的慈悲勸你們，將身體獻上，當作活祭，是聖潔的，是　神所喜悅的．你們如此事奉，乃是理所當然的。不要效法這個世界．只要心意更新而變化，叫你們察驗何為　神的善良，純全可喜悅的旨意。我憑著所賜我的恩，對你們各人說，不要看自己過於所當看的．要照著　神所分給各人信心的大小，看得合乎中道。正如我們一個身子上有好些肢體，肢體也不都是一樣的用處。我們這許多人，在基督裡成為一身，互相聯絡作肢體，也是如此。按我們所得的恩賜，各有不同．或說豫言，就當照著信心的程度說豫言．或作執事，就當專一執事．或作教導的，就當專一教導．或作勸化的，就當專一勸化．施捨的，就當誠實．治理的，就當殷勤．憐憫人的，就當甘心。愛人不可虛假，惡要厭惡，善要親近。愛</w:t>
      </w:r>
      <w:r>
        <w:rPr>
          <w:rFonts w:eastAsia="DFPBiaoKaiShu-B5"/>
          <w:sz w:val="24"/>
        </w:rPr>
        <w:t>弟兄</w:t>
      </w:r>
      <w:r>
        <w:rPr>
          <w:rFonts w:eastAsia="DFPBiaoKaiShu-B5"/>
          <w:sz w:val="24"/>
        </w:rPr>
        <w:t>要彼此親熱．恭敬人，要彼此推讓。殷勤不可懶惰．要心裡火熱．常常服事主。在指望中要喜樂．在患難中要忍耐。禱告要恆切．聖徒缺乏要幫補．客要一味的款待。逼迫你們的，要給他們祝福．只要祝福，不可咒詛。與喜樂的人要同樂．與哀哭的人要同哭。要彼此同心．不可志氣高大，倒要俯就卑微的人。〔人或作事〕不要自以為聰明。不要以惡報惡，眾人以為美的事，要留心去作。若是能行，總要盡力與眾人和睦。親愛的弟兄，不要自己伸冤，寧可讓步，聽憑主怒．〔或作讓人發怒〕因為經上記著，『主說，伸冤在我．我必報應。』所以『你的仇敵若餓了，就給他喫．若渴了，就給他喝．因為你這樣行，就是把炭火堆在他的頭上。』你不可為惡所勝，反要以善勝惡。</w:t>
      </w:r>
      <w:r>
        <w:rPr>
          <w:rFonts w:eastAsia="DFPBiaoKaiShu-B5"/>
          <w:sz w:val="24"/>
        </w:rPr>
        <w:t>』這是使徒保羅勸勉我們如何來服事我們的主，凡是蒙著主寶血買贖的，潔淨的，分別的，我們每一個都應當全人來敬拜事奉和見證我們復活的主。摩西一再地吩咐以色列人，當要進迦南以前，還是要對下一代有一呼召，給他們誡命，在申命記六章</w:t>
      </w:r>
      <w:r>
        <w:rPr>
          <w:rFonts w:eastAsia="DFPBiaoKaiShu-B5"/>
          <w:sz w:val="24"/>
        </w:rPr>
        <w:t>4~6</w:t>
      </w:r>
      <w:r>
        <w:rPr>
          <w:rFonts w:eastAsia="DFPBiaoKaiShu-B5"/>
          <w:sz w:val="24"/>
        </w:rPr>
        <w:t>節『</w:t>
      </w:r>
      <w:r>
        <w:rPr>
          <w:rFonts w:eastAsia="DFPBiaoKaiShu-B5"/>
          <w:sz w:val="24"/>
        </w:rPr>
        <w:t>以色列阿，你要聽．耶和華我們　神是獨一的主。你要盡心，盡性，盡力，愛耶和華你的　神。我今日所吩咐你的話，都要記在心上．</w:t>
      </w:r>
      <w:r>
        <w:rPr>
          <w:rFonts w:eastAsia="DFPBiaoKaiShu-B5"/>
          <w:sz w:val="24"/>
        </w:rPr>
        <w:t>』我們的事奉是很現實的工作，我們的敬拜也是要用我們的口來唱詩，來禱告，來述說　神的話，我們聽的人也是要以身體來到　神的面前，坐在那個地方，我們常常覺得要事奉主，我們要作許多事情，但是不可忘記的我們需要有事奉的生命，事奉的心意，或許說當我們事奉時，我們的心態非常重要，所以摩西一再吩咐以色列人說『你要把這些話記在心上，要盡心，盡性，盡力愛主你的　神。』詩篇</w:t>
      </w:r>
      <w:r>
        <w:rPr>
          <w:rFonts w:eastAsia="DFPBiaoKaiShu-B5"/>
          <w:sz w:val="24"/>
        </w:rPr>
        <w:t>84</w:t>
      </w:r>
      <w:r>
        <w:rPr>
          <w:rFonts w:eastAsia="DFPBiaoKaiShu-B5"/>
          <w:sz w:val="24"/>
        </w:rPr>
        <w:t>篇我們查經時，有位弟兄禱告就用詩篇</w:t>
      </w:r>
      <w:r>
        <w:rPr>
          <w:rFonts w:eastAsia="DFPBiaoKaiShu-B5"/>
          <w:sz w:val="24"/>
        </w:rPr>
        <w:t>84</w:t>
      </w:r>
      <w:r>
        <w:rPr>
          <w:rFonts w:eastAsia="DFPBiaoKaiShu-B5"/>
          <w:sz w:val="24"/>
        </w:rPr>
        <w:t>篇，這是很美『</w:t>
      </w:r>
      <w:r>
        <w:rPr>
          <w:rFonts w:eastAsia="DFPBiaoKaiShu-B5"/>
          <w:sz w:val="24"/>
        </w:rPr>
        <w:t>〔可拉後裔的詩，交與伶長，用迦特樂器。〕萬軍之耶和華阿，你的居所何等可愛。我羨慕渴想耶和華的院宇．我的心腸，我的肉體，向永生　神呼籲。〔或作歡呼〕</w:t>
      </w:r>
      <w:r>
        <w:rPr>
          <w:rFonts w:eastAsia="DFPBiaoKaiShu-B5"/>
          <w:sz w:val="24"/>
        </w:rPr>
        <w:t>』心腸，肉體，我們事奉乃是包括靈，魂，體，意思說乃是全人，主耶穌也是責備許多法利賽人說你們口唇尊敬我，心卻遠離我，你們把人的吩咐當作道理教導人，或許把人的遺傳當作道理，今天有很多是一種遺傳，人的吩咐，人的遺傳來教導人，主說這樣的敬拜也是枉然的。弟兄姐妹我們不是單單作事，乃是從生命流露出來的事奉，所以當我最近讀新約時，特別有幾句話摸到我的心，羅馬書第</w:t>
      </w:r>
      <w:r>
        <w:rPr>
          <w:rFonts w:eastAsia="DFPBiaoKaiShu-B5"/>
          <w:sz w:val="24"/>
        </w:rPr>
        <w:t>12</w:t>
      </w:r>
      <w:r>
        <w:rPr>
          <w:rFonts w:eastAsia="DFPBiaoKaiShu-B5"/>
          <w:sz w:val="24"/>
        </w:rPr>
        <w:t>章第</w:t>
      </w:r>
      <w:r>
        <w:rPr>
          <w:rFonts w:eastAsia="DFPBiaoKaiShu-B5"/>
          <w:sz w:val="24"/>
        </w:rPr>
        <w:t>2</w:t>
      </w:r>
      <w:r>
        <w:rPr>
          <w:rFonts w:eastAsia="DFPBiaoKaiShu-B5"/>
          <w:sz w:val="24"/>
        </w:rPr>
        <w:t>節說『不要效法這個世界，只要心意更新而變化。』這個更新而變化乃是從基督復活的生命而來的，我們沒有辦法更新，也沒有辦法變化，我們的變化乃是改變外面一點點語氣，改變我們一點點行為，不是改變我們裏面的人。心意更新而變化乃是我們需要經過寶血的救贖，乃是需要十字架的對付，乃是需要耶穌基督復活生命的大能，乃是需要聖靈不斷地充滿，聖靈不斷來光照，聖靈不斷地來造就我們，這是裏面。我們事奉第一個我常常想到我裏面有沒有更新而變化？羅馬書第七章保羅說我們己經從那捆我們律法得了釋放，我們現在的事奉不是按著儀文的舊樣，乃是按照心靈的新樣。感謝主，我們所敬拜的主乃是活著的主，我們所事奉的工作乃是不斷有新的表現，若是保持舊的，就永遠消滅。我們身體一天不曉得死多少細胞，我們舊的若是不死掉，我們新的不出來，我們每一天都是新的，小孩子看得很清楚，年輕你們也看得很清楚，就是到我這老年時，什麼都衰老了，我還是需要新的細胞出來，我才能生存。即是肉體漸漸地過去，漸漸地衰殘，但是使徒保羅說我們身體一天一天的朽壞，裏面卻似一天新似一天。基督徒的生活不是老套的生活，不是老式傳統的生活，基督徒的生活乃是主耶穌復活生命變化更新的工作，不斷有聖靈的更新，這是我們事奉時我常常要提醒我自己。</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一看到羅馬書</w:t>
      </w:r>
      <w:r>
        <w:rPr>
          <w:rFonts w:eastAsia="DFPBiaoKaiShu-B5"/>
          <w:sz w:val="24"/>
        </w:rPr>
        <w:t>12</w:t>
      </w:r>
      <w:r>
        <w:rPr>
          <w:rFonts w:eastAsia="DFPBiaoKaiShu-B5"/>
          <w:sz w:val="24"/>
        </w:rPr>
        <w:t>章</w:t>
      </w:r>
      <w:r>
        <w:rPr>
          <w:rFonts w:eastAsia="DFPBiaoKaiShu-B5"/>
          <w:sz w:val="24"/>
        </w:rPr>
        <w:t>11</w:t>
      </w:r>
      <w:r>
        <w:rPr>
          <w:rFonts w:eastAsia="DFPBiaoKaiShu-B5"/>
          <w:sz w:val="24"/>
        </w:rPr>
        <w:t>節『殷勤不可懶惰，要心裏火熱，常常服事主。』，最近　神又對我說這話，年輕時覺得蠻熱心，　神的話記得，慢慢就疏忽了，現在老了也走不動了，你叫我要殷勤，殷勤不來。但是主還是有他的話語，在</w:t>
      </w:r>
      <w:r>
        <w:rPr>
          <w:rFonts w:eastAsia="DFPBiaoKaiShu-B5"/>
          <w:sz w:val="24"/>
        </w:rPr>
        <w:t>12</w:t>
      </w:r>
      <w:r>
        <w:rPr>
          <w:rFonts w:eastAsia="DFPBiaoKaiShu-B5"/>
          <w:sz w:val="24"/>
        </w:rPr>
        <w:t>章</w:t>
      </w:r>
      <w:r>
        <w:rPr>
          <w:rFonts w:eastAsia="DFPBiaoKaiShu-B5"/>
          <w:sz w:val="24"/>
        </w:rPr>
        <w:t>11</w:t>
      </w:r>
      <w:r>
        <w:rPr>
          <w:rFonts w:eastAsia="DFPBiaoKaiShu-B5"/>
          <w:sz w:val="24"/>
        </w:rPr>
        <w:t>節就說『殷勤不可懶惰，要心裏火熱，常常服事主。』怎麼服事呢？他說要心裏火熱，常常服事主。前一段周弟兄和曉梅到我們家裏和我有一點交通，我就和他說到怎麼火熱？小的時候聽到傳道人的比喻，他說一粒炭火，若是你放在那地方，慢慢就消失沒有了，若是有一堆炭在一起時，那就愈燒愈旺。弟兄姐妹，我們常覺得我個人可以事奉，甚至有人認為我個人可以作基督徒，我相信若是個人作基督徒，我可以預言說他會成為一個失敗的基督徒，若是一個人認為別人都不合乎我的意思，我自己願意事奉，我願意擺上，我可以用自己的力量一定可作成，弟兄姐妹，我也可預言說個人事奉時慢慢他的火也就消滅了。弟兄姐妹，　神的心意叫我們要聚在一起，我們不得不聚在一起，不得不彼此相通分享，我們有許多不同，我們不得不把不同能合在一起，成了一堆炭火，一直地燒，先燒我們自己，以後才能進來的人覺得溫暖，進來的人才也被燒著，叫他也來熱心服事　神。殷勤不可懶惰，要心裏火熱，常常服事主。這個時代是老底嘉教會的時代，我們都經歷，你說他熱心嘛？他說我熱心，你說他冷淡，他說我不冷淡，所以使徒約翰就寫著主說『你也不冷也不熱，你既如溫水，我要把你從我口中吐出去。』為什麼？因為老底嘉教會有很多溫泉，溫泉本來是很熱的，你若是住在台灣北投，那兒有一地獄谷，是硫磺水，非常熱，會冒煙，但是這水從山上流下來，慢慢流下來就變得不熱但也不冷，但這溫泉是有毒的，所以主耶穌說要把它吐出去。以後主耶穌就說你們要發熱心，不是叫我們不要熱心，乃是叫我們要發熱心，有的人是怕熱心，我頭幾年也是很怕弟兄熱心，為什麼？因為有的熱心不是真的從裏面的熱心，而是體溫很高，常常我們的熱心是發燒，我們生病了，不是細菌就是病毒，所以我們不要受外面的情愛而發熱，但是主很清楚地說你要發熱心。</w:t>
      </w:r>
    </w:p>
    <w:p>
      <w:pPr>
        <w:pStyle w:val="Normal"/>
        <w:rPr>
          <w:rFonts w:eastAsia="DFPBiaoKaiShu-B5"/>
          <w:sz w:val="24"/>
        </w:rPr>
      </w:pPr>
      <w:r>
        <w:rPr>
          <w:rFonts w:eastAsia="DFPBiaoKaiShu-B5"/>
          <w:sz w:val="24"/>
        </w:rPr>
      </w:r>
    </w:p>
    <w:p>
      <w:pPr>
        <w:pStyle w:val="Normal"/>
        <w:rPr/>
      </w:pPr>
      <w:r>
        <w:rPr>
          <w:rFonts w:eastAsia="DFPBiaoKaiShu-B5"/>
          <w:sz w:val="24"/>
        </w:rPr>
        <w:t>第二我要說到要甘心。很多時候我們願意事奉，特別很多家庭夫妻二個在戀愛時什麼都甘心，慢慢地也沒有說不甘心，但是卻不甘不願，但在事奉上，在　神的家中更是需要甘心。我們有時覺得好像是責任，責任是需要，但是負起責任需要一個甘心樂意，需要甘心的事奉，特別在傳福音上，我聽見前幾個月同工們都是渴慕要傳福音，我們要怎麼傳？第一個我們的心態要清楚，我們是不是願意甘心？願意背起自己的十字架來跟從主？保羅在哥林多前書第九章</w:t>
      </w:r>
      <w:r>
        <w:rPr>
          <w:rFonts w:eastAsia="DFPBiaoKaiShu-B5"/>
          <w:sz w:val="24"/>
        </w:rPr>
        <w:t>1</w:t>
      </w:r>
      <w:r>
        <w:rPr>
          <w:rFonts w:eastAsia="DFPBiaoKaiShu-B5"/>
          <w:sz w:val="24"/>
        </w:rPr>
        <w:t>6</w:t>
      </w:r>
      <w:r>
        <w:rPr>
          <w:rFonts w:eastAsia="DFPBiaoKaiShu-B5"/>
          <w:sz w:val="24"/>
        </w:rPr>
        <w:t>~19</w:t>
      </w:r>
      <w:r>
        <w:rPr>
          <w:rFonts w:eastAsia="DFPBiaoKaiShu-B5"/>
          <w:sz w:val="24"/>
        </w:rPr>
        <w:t>節說『</w:t>
      </w:r>
      <w:r>
        <w:rPr>
          <w:rFonts w:eastAsia="DFPBiaoKaiShu-B5"/>
          <w:sz w:val="24"/>
        </w:rPr>
        <w:t>我傳福音原沒有可誇的．因為我是不得已的．若不傳福音，我便有禍了。我若甘心作這事，就有賞賜．若不甘心，責任卻已經託付我了。既是這樣，我的賞賜是甚麼呢．就是我傳福音的時候，叫人不花錢得福音，免得用盡我傳福音的權柄。我雖是自由的，無人轄管，然而我甘心作了眾人的僕人，為要多得人。</w:t>
      </w:r>
      <w:r>
        <w:rPr>
          <w:rFonts w:eastAsia="DFPBiaoKaiShu-B5"/>
          <w:sz w:val="24"/>
        </w:rPr>
        <w:t>』我的傳道我就想不要有人管轄我，所以我有一心願說我自己用我的手來作工，來養活我，我來傳福音，所以多年我在</w:t>
      </w:r>
      <w:r>
        <w:rPr>
          <w:rFonts w:eastAsia="DFPBiaoKaiShu-B5"/>
          <w:sz w:val="24"/>
        </w:rPr>
        <w:t>KU</w:t>
      </w:r>
      <w:r>
        <w:rPr>
          <w:rFonts w:eastAsia="DFPBiaoKaiShu-B5"/>
          <w:sz w:val="24"/>
        </w:rPr>
        <w:t>工作，以後就發現我不拿人的錢去傳福音叫人不花錢，我不要受人管轄，但是也是很麻煩，反而有許多麻煩，為什麼？因為我不是有一甘願的心，我好像是有這個負擔，我覺得我應當這麼作，但是主要就是裏面我不甘心，甘心所作的事是喜樂的事，甘心所傳的福音才叫人覺得甜蜜。我們若不甘心，沒有辦法把福音傳出去，我記得小時候我哥哥比較懶，我的姐姐也不作事，我的妹妹又小，弟弟也小，我媽媽常常要我去作事，我的臉就不好看，我就覺得哥哥姐姐都比我大，為什麼要我作事，我現在仍記得我媽媽責備我說你的臉多不好看，為什麼？我實在不甘心。弟兄姐妹，我們在一個大家庭裏面我們有許多事需要我們去作，我們若有心來服事主時，我們要甘心而樂意。我們看到大衛的例子，詩篇</w:t>
      </w:r>
      <w:r>
        <w:rPr>
          <w:rFonts w:eastAsia="DFPBiaoKaiShu-B5"/>
          <w:sz w:val="24"/>
        </w:rPr>
        <w:t>51</w:t>
      </w:r>
      <w:r>
        <w:rPr>
          <w:rFonts w:eastAsia="DFPBiaoKaiShu-B5"/>
          <w:sz w:val="24"/>
        </w:rPr>
        <w:t>篇，大衛犯罪以後先知拿單就責備他，他就悔改，寫了詩篇</w:t>
      </w:r>
      <w:r>
        <w:rPr>
          <w:rFonts w:eastAsia="DFPBiaoKaiShu-B5"/>
          <w:sz w:val="24"/>
        </w:rPr>
        <w:t>51</w:t>
      </w:r>
      <w:r>
        <w:rPr>
          <w:rFonts w:eastAsia="DFPBiaoKaiShu-B5"/>
          <w:sz w:val="24"/>
        </w:rPr>
        <w:t>篇，但在這裏一個非常好的例子讓我們知道如何有一樂意的靈可以甘心。當大衛悔改時他有這樣一個禱告，</w:t>
      </w:r>
      <w:r>
        <w:rPr>
          <w:rFonts w:eastAsia="DFPBiaoKaiShu-B5"/>
          <w:sz w:val="24"/>
        </w:rPr>
        <w:t>9~10</w:t>
      </w:r>
      <w:r>
        <w:rPr>
          <w:rFonts w:eastAsia="DFPBiaoKaiShu-B5"/>
          <w:sz w:val="24"/>
        </w:rPr>
        <w:t>節他先在　神面前『</w:t>
      </w:r>
      <w:r>
        <w:rPr>
          <w:rFonts w:eastAsia="DFPBiaoKaiShu-B5"/>
          <w:sz w:val="24"/>
        </w:rPr>
        <w:t>求你掩面不看我的罪，塗抹我一切的罪孽。　神阿，求你為我造清潔的心，使我裡面重新有正直的靈。〔正直或作堅定〕</w:t>
      </w:r>
      <w:r>
        <w:rPr>
          <w:rFonts w:eastAsia="DFPBiaoKaiShu-B5"/>
          <w:sz w:val="24"/>
        </w:rPr>
        <w:t>』這是我們需要的，清潔的心，重新有正直的靈。</w:t>
      </w:r>
      <w:r>
        <w:rPr>
          <w:rFonts w:eastAsia="DFPBiaoKaiShu-B5"/>
          <w:sz w:val="24"/>
        </w:rPr>
        <w:t>11</w:t>
      </w:r>
      <w:r>
        <w:rPr>
          <w:rFonts w:eastAsia="DFPBiaoKaiShu-B5"/>
          <w:sz w:val="24"/>
        </w:rPr>
        <w:t>節『</w:t>
      </w:r>
      <w:r>
        <w:rPr>
          <w:rFonts w:eastAsia="DFPBiaoKaiShu-B5"/>
          <w:sz w:val="24"/>
        </w:rPr>
        <w:t>不要丟棄我，使我離開你的面．不要從我收回你的聖靈。</w:t>
      </w:r>
      <w:r>
        <w:rPr>
          <w:rFonts w:eastAsia="DFPBiaoKaiShu-B5"/>
          <w:sz w:val="24"/>
        </w:rPr>
        <w:t>』啊，這是非常可怕的，若是我們口唱心不和，若是沒有聖靈在我們裏面，我們所作的在　神面前都不算帳，所以大衛這樣懇切禱告說不要從我收回你的聖靈。以後</w:t>
      </w:r>
      <w:r>
        <w:rPr>
          <w:rFonts w:eastAsia="DFPBiaoKaiShu-B5"/>
          <w:sz w:val="24"/>
        </w:rPr>
        <w:t>12</w:t>
      </w:r>
      <w:r>
        <w:rPr>
          <w:rFonts w:eastAsia="DFPBiaoKaiShu-B5"/>
          <w:sz w:val="24"/>
        </w:rPr>
        <w:t>節繼續禱告『</w:t>
      </w:r>
      <w:r>
        <w:rPr>
          <w:rFonts w:eastAsia="DFPBiaoKaiShu-B5"/>
          <w:sz w:val="24"/>
        </w:rPr>
        <w:t>求你使我仍得救恩之樂，賜我樂意的靈扶持我</w:t>
      </w:r>
      <w:r>
        <w:rPr>
          <w:rFonts w:eastAsia="DFPBiaoKaiShu-B5"/>
          <w:sz w:val="24"/>
        </w:rPr>
        <w:t>。』我們仍然需要救恩，且要在救恩裏面得著福氣，得著喜樂。一個真正重生的，真正得著救恩的人，他仍然活在憂愁痛苦，常常憂愁滿面，那很可惜，可能他已得了救恩，但他沒有得著釋放，實在我們需要　神賜給我們喜樂，這是在世上　神給我們的福氣，但是下一句說『賜我樂意的靈扶持我』讓我的心裏有一樂意的靈，歡喜的靈，甘心樂意的靈，以後才能出去作見證。下面說『我就把你的道指教有過犯的人，罪人必歸順你。』這是大衛在禱告裏悔改，聖靈就光照他，聖靈藉著大衛寫這篇詩篇，也可以給我們作一榜樣給我們的教訓。他說需有樂意的靈，得了救恩之樂，賜我樂意的靈扶持我，我就把你的道指教有過犯的人，罪人必歸順你。我們怎樣叫罪人歸順你？我們怎樣叫家裏的人歸順你？我們自己都不快樂，不甘心，我們福音講得再美好我想還是不發生作用。</w:t>
      </w:r>
    </w:p>
    <w:p>
      <w:pPr>
        <w:pStyle w:val="Normal"/>
        <w:rPr>
          <w:rFonts w:eastAsia="DFPBiaoKaiShu-B5"/>
          <w:sz w:val="24"/>
        </w:rPr>
      </w:pPr>
      <w:r>
        <w:rPr>
          <w:rFonts w:eastAsia="DFPBiaoKaiShu-B5"/>
          <w:sz w:val="24"/>
        </w:rPr>
      </w:r>
    </w:p>
    <w:p>
      <w:pPr>
        <w:pStyle w:val="Normal"/>
        <w:rPr/>
      </w:pPr>
      <w:r>
        <w:rPr>
          <w:rFonts w:eastAsia="DFPBiaoKaiShu-B5"/>
          <w:sz w:val="24"/>
        </w:rPr>
        <w:t>最後我們乃是忠心。保羅在以弗所書第六章第</w:t>
      </w:r>
      <w:r>
        <w:rPr>
          <w:rFonts w:eastAsia="DFPBiaoKaiShu-B5"/>
          <w:sz w:val="24"/>
        </w:rPr>
        <w:t>21</w:t>
      </w:r>
      <w:r>
        <w:rPr>
          <w:rFonts w:eastAsia="DFPBiaoKaiShu-B5"/>
          <w:sz w:val="24"/>
        </w:rPr>
        <w:t>節，他推舉一個推基古，推基古是送信到以弗所，以後在哥羅西書第一章</w:t>
      </w:r>
      <w:r>
        <w:rPr>
          <w:rFonts w:eastAsia="DFPBiaoKaiShu-B5"/>
          <w:sz w:val="24"/>
        </w:rPr>
        <w:t>7</w:t>
      </w:r>
      <w:r>
        <w:rPr>
          <w:rFonts w:eastAsia="DFPBiaoKaiShu-B5"/>
          <w:sz w:val="24"/>
        </w:rPr>
        <w:t>節推舉以</w:t>
      </w:r>
      <w:r>
        <w:rPr>
          <w:rFonts w:eastAsia="DFPBiaoKaiShu-B5"/>
          <w:sz w:val="24"/>
        </w:rPr>
        <w:t>巴弗，</w:t>
      </w:r>
      <w:r>
        <w:rPr>
          <w:rFonts w:eastAsia="DFPBiaoKaiShu-B5"/>
          <w:sz w:val="24"/>
        </w:rPr>
        <w:t>保羅連送信要挑選兩個</w:t>
      </w:r>
      <w:r>
        <w:rPr>
          <w:rFonts w:eastAsia="DFPBiaoKaiShu-B5"/>
          <w:sz w:val="24"/>
        </w:rPr>
        <w:t>人</w:t>
      </w:r>
      <w:r>
        <w:rPr>
          <w:rFonts w:eastAsia="DFPBiaoKaiShu-B5"/>
          <w:sz w:val="24"/>
        </w:rPr>
        <w:t>，一個送信到以弗所，一個送信到哥羅西。這兩個</w:t>
      </w:r>
      <w:r>
        <w:rPr>
          <w:rFonts w:eastAsia="DFPBiaoKaiShu-B5"/>
          <w:sz w:val="24"/>
        </w:rPr>
        <w:t>人</w:t>
      </w:r>
      <w:r>
        <w:rPr>
          <w:rFonts w:eastAsia="DFPBiaoKaiShu-B5"/>
          <w:sz w:val="24"/>
        </w:rPr>
        <w:t>是怎樣的</w:t>
      </w:r>
      <w:r>
        <w:rPr>
          <w:rFonts w:eastAsia="DFPBiaoKaiShu-B5"/>
          <w:sz w:val="24"/>
        </w:rPr>
        <w:t>人</w:t>
      </w:r>
      <w:r>
        <w:rPr>
          <w:rFonts w:eastAsia="DFPBiaoKaiShu-B5"/>
          <w:sz w:val="24"/>
        </w:rPr>
        <w:t>？這兩個</w:t>
      </w:r>
      <w:r>
        <w:rPr>
          <w:rFonts w:eastAsia="DFPBiaoKaiShu-B5"/>
          <w:sz w:val="24"/>
        </w:rPr>
        <w:t>人</w:t>
      </w:r>
      <w:r>
        <w:rPr>
          <w:rFonts w:eastAsia="DFPBiaoKaiShu-B5"/>
          <w:sz w:val="24"/>
        </w:rPr>
        <w:t>乃是忠心的</w:t>
      </w:r>
      <w:r>
        <w:rPr>
          <w:rFonts w:eastAsia="DFPBiaoKaiShu-B5"/>
          <w:sz w:val="24"/>
        </w:rPr>
        <w:t>人</w:t>
      </w:r>
      <w:r>
        <w:rPr>
          <w:rFonts w:eastAsia="DFPBiaoKaiShu-B5"/>
          <w:sz w:val="24"/>
        </w:rPr>
        <w:t>，以弗所書第六章第</w:t>
      </w:r>
      <w:r>
        <w:rPr>
          <w:rFonts w:eastAsia="DFPBiaoKaiShu-B5"/>
          <w:sz w:val="24"/>
        </w:rPr>
        <w:t>21</w:t>
      </w:r>
      <w:r>
        <w:rPr>
          <w:rFonts w:eastAsia="DFPBiaoKaiShu-B5"/>
          <w:sz w:val="24"/>
        </w:rPr>
        <w:t>節『</w:t>
      </w:r>
      <w:r>
        <w:rPr>
          <w:rFonts w:eastAsia="DFPBiaoKaiShu-B5"/>
          <w:sz w:val="24"/>
        </w:rPr>
        <w:t>今有所親愛忠心事奉主的兄弟推基古，他要把我的事情並我的景況如何，全告訴你們叫你們知道。</w:t>
      </w:r>
      <w:r>
        <w:rPr>
          <w:rFonts w:eastAsia="DFPBiaoKaiShu-B5"/>
          <w:sz w:val="24"/>
        </w:rPr>
        <w:t>』忠心事奉主的弟兄，這是何等難得，何等寶貴，但願我們有更多忠心事奉主的弟兄。以後在哥羅西，哥羅西書一章</w:t>
      </w:r>
      <w:r>
        <w:rPr>
          <w:rFonts w:eastAsia="DFPBiaoKaiShu-B5"/>
          <w:sz w:val="24"/>
        </w:rPr>
        <w:t>7~8</w:t>
      </w:r>
      <w:r>
        <w:rPr>
          <w:rFonts w:eastAsia="DFPBiaoKaiShu-B5"/>
          <w:sz w:val="24"/>
        </w:rPr>
        <w:t>節『</w:t>
      </w:r>
      <w:r>
        <w:rPr>
          <w:rFonts w:eastAsia="DFPBiaoKaiShu-B5"/>
          <w:sz w:val="24"/>
        </w:rPr>
        <w:t>正如你們從我們所親愛，一同作僕人的以巴弗所學的．他為我們〔有古卷作你們〕作了基督忠心的執事．也把你們因聖靈所存的愛心告訴了我們。</w:t>
      </w:r>
      <w:r>
        <w:rPr>
          <w:rFonts w:eastAsia="DFPBiaoKaiShu-B5"/>
          <w:sz w:val="24"/>
        </w:rPr>
        <w:t>』感謝主，我們的主在馬太福音作了二個比喻，馬太福音</w:t>
      </w:r>
      <w:r>
        <w:rPr>
          <w:rFonts w:eastAsia="DFPBiaoKaiShu-B5"/>
          <w:sz w:val="24"/>
        </w:rPr>
        <w:t>24</w:t>
      </w:r>
      <w:r>
        <w:rPr>
          <w:rFonts w:eastAsia="DFPBiaoKaiShu-B5"/>
          <w:sz w:val="24"/>
        </w:rPr>
        <w:t>章</w:t>
      </w:r>
      <w:r>
        <w:rPr>
          <w:rFonts w:eastAsia="DFPBiaoKaiShu-B5"/>
          <w:sz w:val="24"/>
        </w:rPr>
        <w:t>45~51</w:t>
      </w:r>
      <w:r>
        <w:rPr>
          <w:rFonts w:eastAsia="DFPBiaoKaiShu-B5"/>
          <w:sz w:val="24"/>
        </w:rPr>
        <w:t>節說誰是忠心有見識的僕人？到</w:t>
      </w:r>
      <w:r>
        <w:rPr>
          <w:rFonts w:eastAsia="DFPBiaoKaiShu-B5"/>
          <w:sz w:val="24"/>
        </w:rPr>
        <w:t>25</w:t>
      </w:r>
      <w:r>
        <w:rPr>
          <w:rFonts w:eastAsia="DFPBiaoKaiShu-B5"/>
          <w:sz w:val="24"/>
        </w:rPr>
        <w:t>章</w:t>
      </w:r>
      <w:r>
        <w:rPr>
          <w:rFonts w:eastAsia="DFPBiaoKaiShu-B5"/>
          <w:sz w:val="24"/>
        </w:rPr>
        <w:t>14</w:t>
      </w:r>
      <w:r>
        <w:rPr>
          <w:rFonts w:eastAsia="DFPBiaoKaiShu-B5"/>
          <w:sz w:val="24"/>
        </w:rPr>
        <w:t>節就按個人才幹給銀子，以後他們拿回來時，主人就稱讚那忠心的說是又良善又忠心的僕人！你在不多的事上有忠心，我要把許多事派你管理，可以進來享受你主人的快樂！在不多的事上有忠心，我要把許多事派你管理，不多的事上我們常覺得可馬虎，小事馬虎，大事就糊塗。我們的主常看小事，常先給你試一試，每一個人生活裏面，靈命裏面主常常要考察我們，付託我們，但是不是以大才幹。我不覺得許多大佈道家他得了賞賜，可能一個很忠心在小事上，擺桌子擺得好，洗地毯洗得乾乾淨淨，撢灰塵，擦玻璃，也擦得乾乾淨淨，這是有忠心的，主應許在不多的事上忠心，我要把大的事情，許多的事情派你管理。路加福音十九章</w:t>
      </w:r>
      <w:r>
        <w:rPr>
          <w:rFonts w:eastAsia="DFPBiaoKaiShu-B5"/>
          <w:sz w:val="24"/>
        </w:rPr>
        <w:t>17</w:t>
      </w:r>
      <w:r>
        <w:rPr>
          <w:rFonts w:eastAsia="DFPBiaoKaiShu-B5"/>
          <w:sz w:val="24"/>
        </w:rPr>
        <w:t>節主作一交銀的比喻，稱讚良善的僕人說『好，良善的僕人，你既在最小的事上有忠心，可以有權柄管十座城。』我們常常疏忽了不多事，常常疏忽那小事，但是主在天上看的時候，乃是要看到不多的事上作得如何，在小的事上作得如何。我相信我們事奉都願意有成就，這是我年輕時，大約二十幾歲，常常有這個夢想。我還是說我原來在衛理公會，是一個很好背景，我那個時候看到很多的教會光景，但我就理想說我要傳福音，我就要作會督，我要作大事。現在感謝　神，把這許多夢想把我拿去，我不敢自己隨便走開　神所付託地一點點小的聚會，我不敢自己隨便走出　神所付託的，擺在我的面前中一個最小的弟兄。弟兄姐妹，這是主耶穌的真理，這是天國的道路，若不像小孩子，變成小孩子，斷不能進天國。　神注意的不是轟轟烈烈地的成就，　神所注重的乃是在不多的事上，小事上要有忠心。我相信我們都有這個心意，我們願意擺在主前，我們願意好好事奉主，所以主呼召說，在約翰福音十二章</w:t>
      </w:r>
      <w:r>
        <w:rPr>
          <w:rFonts w:eastAsia="DFPBiaoKaiShu-B5"/>
          <w:sz w:val="24"/>
        </w:rPr>
        <w:t>26</w:t>
      </w:r>
      <w:r>
        <w:rPr>
          <w:rFonts w:eastAsia="DFPBiaoKaiShu-B5"/>
          <w:sz w:val="24"/>
        </w:rPr>
        <w:t>節『若有人服事我，就當跟從我；我在那裏，服事我的人也在那裏。若有人服事我，我父必尊重他。』這是何等的權利能夠我們服事主，但是我們需要緊緊地跟隨主。我有二個親身的經歷，見證，但我只講一個。當我要離開</w:t>
      </w:r>
      <w:r>
        <w:rPr>
          <w:rFonts w:eastAsia="DFPBiaoKaiShu-B5"/>
          <w:sz w:val="24"/>
        </w:rPr>
        <w:t>KU</w:t>
      </w:r>
      <w:r>
        <w:rPr>
          <w:rFonts w:eastAsia="DFPBiaoKaiShu-B5"/>
          <w:sz w:val="24"/>
        </w:rPr>
        <w:t>的工作，有很多人就覺得你好好地工作現在要跑出去，但是聖靈在我的心中，是個很大的感動，我就覺得我若是再下去，我就不能好好地服事主。雖然我在工作時，我有很多時間，我的老闆非常尊重我，只要我去傳道，他都可以讓我去，但是當我看到箴言</w:t>
      </w:r>
      <w:r>
        <w:rPr>
          <w:rFonts w:eastAsia="DFPBiaoKaiShu-B5"/>
          <w:sz w:val="24"/>
        </w:rPr>
        <w:t>27</w:t>
      </w:r>
      <w:r>
        <w:rPr>
          <w:rFonts w:eastAsia="DFPBiaoKaiShu-B5"/>
          <w:sz w:val="24"/>
        </w:rPr>
        <w:t>章，這也是給以後真正要服事主的人一個勉勵。我就把銀行裏有幾千塊錢，我想可活</w:t>
      </w:r>
      <w:r>
        <w:rPr>
          <w:rFonts w:eastAsia="DFPBiaoKaiShu-B5"/>
          <w:sz w:val="24"/>
        </w:rPr>
        <w:t>6</w:t>
      </w:r>
      <w:r>
        <w:rPr>
          <w:rFonts w:eastAsia="DFPBiaoKaiShu-B5"/>
          <w:sz w:val="24"/>
        </w:rPr>
        <w:t>個月，我借了我兒子的卡車，就和</w:t>
      </w:r>
      <w:r>
        <w:rPr>
          <w:rFonts w:eastAsia="DFPBiaoKaiShu-B5"/>
          <w:sz w:val="24"/>
        </w:rPr>
        <w:t>Henry</w:t>
      </w:r>
      <w:r>
        <w:rPr>
          <w:rFonts w:eastAsia="DFPBiaoKaiShu-B5"/>
          <w:sz w:val="24"/>
        </w:rPr>
        <w:t>開車去聖地牙哥，但是　神給我話語，你去要怎麼作？箴言</w:t>
      </w:r>
      <w:r>
        <w:rPr>
          <w:rFonts w:eastAsia="DFPBiaoKaiShu-B5"/>
          <w:sz w:val="24"/>
        </w:rPr>
        <w:t>27</w:t>
      </w:r>
      <w:r>
        <w:rPr>
          <w:rFonts w:eastAsia="DFPBiaoKaiShu-B5"/>
          <w:sz w:val="24"/>
        </w:rPr>
        <w:t>章</w:t>
      </w:r>
      <w:r>
        <w:rPr>
          <w:rFonts w:eastAsia="DFPBiaoKaiShu-B5"/>
          <w:sz w:val="24"/>
        </w:rPr>
        <w:t>23~</w:t>
      </w:r>
      <w:r>
        <w:rPr>
          <w:rFonts w:eastAsia="DFPBiaoKaiShu-B5"/>
          <w:sz w:val="24"/>
        </w:rPr>
        <w:t>27</w:t>
      </w:r>
      <w:r>
        <w:rPr>
          <w:rFonts w:eastAsia="DFPBiaoKaiShu-B5"/>
          <w:sz w:val="24"/>
        </w:rPr>
        <w:t>節『</w:t>
      </w:r>
      <w:r>
        <w:rPr>
          <w:rFonts w:eastAsia="DFPBiaoKaiShu-B5"/>
          <w:sz w:val="24"/>
        </w:rPr>
        <w:t>你要詳細知道你羊群的景況．留心料理你的牛群。因為貲財不能永有．冠冕豈能存到萬代。乾草割去，嫩草發現，山上的菜蔬，也被收斂。羊羔之毛，是為你作衣服．山羊是為作田地的價值．</w:t>
      </w:r>
      <w:r>
        <w:rPr>
          <w:rFonts w:eastAsia="DFPBiaoKaiShu-B5"/>
          <w:sz w:val="24"/>
        </w:rPr>
        <w:t>並</w:t>
      </w:r>
      <w:r>
        <w:rPr>
          <w:rFonts w:eastAsia="DFPBiaoKaiShu-B5"/>
          <w:sz w:val="24"/>
        </w:rPr>
        <w:t>有母山羊奶彀你喫，也彀你的家眷喫，且彀養你的婢女。</w:t>
      </w:r>
      <w:r>
        <w:rPr>
          <w:rFonts w:eastAsia="DFPBiaoKaiShu-B5"/>
          <w:sz w:val="24"/>
        </w:rPr>
        <w:t>』在這幾年來，有一件事情　神要我作，你要詳細知道你的羊群的景況，留心料理你的牛群，我很虧欠，我並沒有詳細知道羊群的情況，但感謝　神，他的應許是永遠信實的，他沒有虧欠我，我常常虧欠他，但是他不虧欠我，他給我豐富，我現在愈想有時就覺得吃了羊的奶，羊之毛是為我作衣服叫我保暖。我真是感謝主，若是我們真願意忠心服事他時，　神絕對祝福，多而又多，絕對流出來，因　神是信實，　神是豐富。我們一同讀彼得前書第四章</w:t>
      </w:r>
      <w:r>
        <w:rPr>
          <w:rFonts w:eastAsia="DFPBiaoKaiShu-B5"/>
          <w:sz w:val="24"/>
        </w:rPr>
        <w:t>7~11</w:t>
      </w:r>
      <w:r>
        <w:rPr>
          <w:rFonts w:eastAsia="DFPBiaoKaiShu-B5"/>
          <w:sz w:val="24"/>
        </w:rPr>
        <w:t>節『</w:t>
      </w:r>
      <w:r>
        <w:rPr>
          <w:rFonts w:eastAsia="DFPBiaoKaiShu-B5"/>
          <w:sz w:val="24"/>
        </w:rPr>
        <w:t>萬物的結局近了．所以你們要謹慎自守，儆醒禱告。最要緊的是彼此切實相愛．因為愛能遮掩許多的罪。你們要互相款待，不發怨言．各人要照所得的恩賜彼此服事，作　神百般恩賜的好管家．若有講道的，要按著　神的聖言講．若有服事人的，要按著　神所賜的力量服事．叫　神在凡事上因耶穌基督得榮耀．原來榮耀權能都是他的，直到永永遠遠。阿們。</w:t>
      </w:r>
      <w:r>
        <w:rPr>
          <w:rFonts w:eastAsia="DFPBiaoKaiShu-B5"/>
          <w:sz w:val="24"/>
        </w:rPr>
        <w:t>』我們低頭禱告。</w:t>
      </w:r>
    </w:p>
    <w:p>
      <w:pPr>
        <w:pStyle w:val="Normal"/>
        <w:rPr>
          <w:rFonts w:eastAsia="DFPBiaoKaiShu-B5"/>
          <w:sz w:val="24"/>
        </w:rPr>
      </w:pPr>
      <w:r>
        <w:rPr>
          <w:rFonts w:eastAsia="DFPBiaoKaiShu-B5"/>
          <w:sz w:val="24"/>
        </w:rPr>
      </w:r>
    </w:p>
    <w:p>
      <w:pPr>
        <w:pStyle w:val="Normal"/>
        <w:rPr>
          <w:rFonts w:eastAsia="DFPBiaoKaiShu-B5"/>
        </w:rPr>
      </w:pPr>
      <w:r>
        <w:rPr>
          <w:rFonts w:eastAsia="DFPBiaoKaiShu-B5"/>
          <w:sz w:val="24"/>
        </w:rPr>
        <w:t>『慈悲慈悲憐憫的天父，愛我們的救主，我們靈魂的大牧人，我們實在感謝你，把我們領回到父　神面前，主啊，都是因著你的血，你的愛，因著你在十字架受盡一切身體上的痛苦。主啊，我們有這福分來到你的面前說主啊，謝謝你的愛，謝謝你的寶血的買贖，謝謝主一直眷顧我們，作我們的牧人，並且你升天坐在父　神的右邊不斷地為我們代求，主啊，你應許我們說你還要再來，在這時代裏愈看愈緊迫。求主幫助我們，守住你的話，守住你給我們的信心，愛心和盼望。奉靠主耶穌基督的名求的，阿們！』</w:t>
      </w:r>
      <w:r>
        <w:rPr>
          <w:rFonts w:eastAsia="Times New Roman"/>
          <w:sz w:val="24"/>
        </w:rPr>
        <w:t xml:space="preserve">  </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2/28/2004)</w:t>
      </w:r>
    </w:p>
    <w:p>
      <w:pPr>
        <w:pStyle w:val="Normal"/>
        <w:rPr>
          <w:rFonts w:eastAsia="DFPBiaoKaiShu-B5"/>
          <w:sz w:val="24"/>
        </w:rPr>
      </w:pPr>
      <w:r>
        <w:rPr>
          <w:rFonts w:eastAsia="DFPBiaoKaiShu-B5"/>
          <w:sz w:val="24"/>
        </w:rPr>
      </w:r>
      <w:r>
        <w:br w:type="page"/>
      </w:r>
    </w:p>
    <w:p>
      <w:pPr>
        <w:pStyle w:val="Normal"/>
        <w:rPr/>
      </w:pPr>
      <w:r>
        <w:rPr>
          <w:rFonts w:eastAsia="DFPBiaoKaiShu-B5"/>
          <w:sz w:val="48"/>
        </w:rPr>
        <w:t>基督徒禱告的特徵</w:t>
      </w:r>
      <w:r>
        <w:rPr>
          <w:rFonts w:eastAsia="DFPBiaoKaiShu-B5"/>
          <w:sz w:val="24"/>
        </w:rPr>
        <w:tab/>
      </w:r>
      <w:r>
        <w:rPr>
          <w:rFonts w:eastAsia="DFPBiaoKaiShu-B5"/>
          <w:sz w:val="24"/>
        </w:rPr>
        <w:t>馮國光弟兄</w:t>
      </w:r>
    </w:p>
    <w:p>
      <w:pPr>
        <w:pStyle w:val="Normal"/>
        <w:rPr>
          <w:rFonts w:eastAsia="DFPBiaoKaiShu-B5"/>
          <w:sz w:val="24"/>
        </w:rPr>
      </w:pPr>
      <w:r>
        <w:rPr>
          <w:rFonts w:eastAsia="DFPBiaoKaiShu-B5"/>
          <w:sz w:val="24"/>
        </w:rPr>
      </w:r>
    </w:p>
    <w:p>
      <w:pPr>
        <w:pStyle w:val="TextBody"/>
        <w:rPr/>
      </w:pPr>
      <w:r>
        <w:rPr/>
        <w:t>今天和弟兄姐妹一起來思想的就是基督徒禱告的特徵，在這裏有三個特徵，第一個“我們的禱告乃是呼叫阿爸父”，第二個“我們的禱告是奉主耶穌的名禱告”，第三個“我們的禱告乃是在聖靈裏”。有時候我們不會分別倒底怎樣的禱告才是合乎　神心意的禱告？有很多人就說佛教徒也禱告，回教徒也禱告，他們禱告“阿拉”他們的　神，他們所相信的　神和我們一樣地，是獨一的真　神，他們禱告更虔誠，我們常常會混亂，倒底他們的禱告和我們的禱告有什麼不同？今天在這裏特別讓我們知道若不是在這三個裏面，他們的禱告不是我們所謂的禱告，我不是說他們不是禱告，他們禱告的定義是對　神說話，但是他們的禱告是在人意志的裏面，不是在聖靈的裏面，他們的禱告不是奉主的名禱告，他們禱告不是呼叫阿爸父　神。另外一個問題，我遇見很多弟兄姐妹，特別有追求的弟兄姐妹問我說禱告是不是只奉耶穌的名禱告，那我們可不可以奉天父的名禱告？可不可以奉聖靈的名禱告？我想前幾年我不大了解，一直到最近二年我就比較清楚，我們是奉耶穌基督的名禱告，是呼叫阿爸父　神，在聖靈裏禱告。</w:t>
      </w:r>
    </w:p>
    <w:p>
      <w:pPr>
        <w:pStyle w:val="Normal"/>
        <w:rPr>
          <w:rFonts w:eastAsia="DFPBiaoKaiShu-B5"/>
          <w:sz w:val="24"/>
        </w:rPr>
      </w:pPr>
      <w:r>
        <w:rPr>
          <w:rFonts w:eastAsia="DFPBiaoKaiShu-B5"/>
          <w:sz w:val="24"/>
        </w:rPr>
      </w:r>
    </w:p>
    <w:p>
      <w:pPr>
        <w:pStyle w:val="Normal"/>
        <w:rPr/>
      </w:pPr>
      <w:r>
        <w:rPr>
          <w:rFonts w:eastAsia="DFPBiaoKaiShu-B5"/>
          <w:sz w:val="24"/>
        </w:rPr>
        <w:t>禱告是呼叫阿爸父　神，阿爸這個字是亞蘭文，耶穌當時用這個字，他在客西馬尼園懇切禱告時就說『阿爸父啊，在你凡事都能，求你將這杯撤去，但不要從我的意思，只要從你的意思。』這是主耶穌親口向父　神禱告，他用這個字“阿爸父”。以後使徒保羅在羅馬書第八章他就用了這個字，在加拉太書第四章也用了這個字，新約聖經裏就是這三個地方用這個字。但是我們看到主耶穌曾經教他的門徒禱告時，告訴他們你們禱告時要說『</w:t>
      </w:r>
      <w:r>
        <w:rPr>
          <w:rFonts w:eastAsia="DFPBiaoKaiShu-B5"/>
          <w:sz w:val="24"/>
        </w:rPr>
        <w:t>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w:t>
      </w:r>
      <w:r>
        <w:rPr>
          <w:rFonts w:eastAsia="DFPBiaoKaiShu-B5"/>
          <w:sz w:val="24"/>
        </w:rPr>
        <w:t>』在這裏告訴我們說我們與　神的關係乃是兒子與父親的關係，我們所相信的　神，我們所敬拜的　神，我們所要向他禱告的　神乃是我們的天父，我們是他的兒女，並且裏面的用字是用你和我的關係，不是他和我的關係。我們常說　神是在那一個地方，我介紹人時乃是說這位　神，我常常和他說話，是你我的關係，父子的關係，這是何等親切，何等寶貴。使徒約翰開頭在約翰福音就告訴我們說我們怎樣可以成為他的兒女？有這樣權利向他祈求？約翰福音第一章</w:t>
      </w:r>
      <w:r>
        <w:rPr>
          <w:rFonts w:eastAsia="DFPBiaoKaiShu-B5"/>
          <w:sz w:val="24"/>
        </w:rPr>
        <w:t>12</w:t>
      </w:r>
      <w:r>
        <w:rPr>
          <w:rFonts w:eastAsia="DFPBiaoKaiShu-B5"/>
          <w:sz w:val="24"/>
        </w:rPr>
        <w:t>節他說『凡接待他就是信他名的人，他就賜他們權柄，作　神的兒女。』作　神的兒女是很簡單，因為是　神的恩典，　神就是叫我們願意悔改回轉，願意接待　神的救恩，　神為我所預備的救恩，這個接待就是相信，他相信這位耶穌就得著權柄作　神的兒女。以後使徒約翰又在約翰一書第三章第</w:t>
      </w:r>
      <w:r>
        <w:rPr>
          <w:rFonts w:eastAsia="DFPBiaoKaiShu-B5"/>
          <w:sz w:val="24"/>
        </w:rPr>
        <w:t>1~2</w:t>
      </w:r>
      <w:r>
        <w:rPr>
          <w:rFonts w:eastAsia="DFPBiaoKaiShu-B5"/>
          <w:sz w:val="24"/>
        </w:rPr>
        <w:t>節『</w:t>
      </w:r>
      <w:r>
        <w:rPr>
          <w:rFonts w:eastAsia="DFPBiaoKaiShu-B5"/>
          <w:sz w:val="24"/>
        </w:rPr>
        <w:t>你看父賜給我們是何等的慈愛，使我們得稱為　神的兒女．我們也真是他的兒女．世人所以不認識我們，是因未曾認識他。親愛的弟兄阿，我們現在是　神的兒女，將來如何，還未顯明．但我們知道主若顯現，我們必要像他．因為必得見他的真體。</w:t>
      </w:r>
      <w:r>
        <w:rPr>
          <w:rFonts w:eastAsia="DFPBiaoKaiShu-B5"/>
          <w:sz w:val="24"/>
        </w:rPr>
        <w:t>』感謝　神的恩典，因著父　神慈愛，父　神恩典，因著耶穌基督的功勞，所以我們只要相信他就可以作　神的</w:t>
      </w:r>
      <w:r>
        <w:rPr>
          <w:rFonts w:eastAsia="DFPBiaoKaiShu-B5"/>
          <w:sz w:val="24"/>
        </w:rPr>
        <w:t>兒</w:t>
      </w:r>
      <w:r>
        <w:rPr>
          <w:rFonts w:eastAsia="DFPBiaoKaiShu-B5"/>
          <w:sz w:val="24"/>
        </w:rPr>
        <w:t>女，有天父的生命，有耶穌基督的生命，聖靈就住在我們的心靈，讓我們可以呼叫阿爸父　神。使徒保羅是最會作結論的，他常常把整個舊約許多意義歸納在一句話裏，他在加拉太書第四章第</w:t>
      </w:r>
      <w:r>
        <w:rPr>
          <w:rFonts w:eastAsia="DFPBiaoKaiShu-B5"/>
          <w:sz w:val="24"/>
        </w:rPr>
        <w:t>6</w:t>
      </w:r>
      <w:r>
        <w:rPr>
          <w:rFonts w:eastAsia="DFPBiaoKaiShu-B5"/>
          <w:sz w:val="24"/>
        </w:rPr>
        <w:t>節『</w:t>
      </w:r>
      <w:r>
        <w:rPr>
          <w:rFonts w:eastAsia="DFPBiaoKaiShu-B5"/>
          <w:sz w:val="24"/>
        </w:rPr>
        <w:t>你們既為兒子，　神就差他兒子的靈，進入你們的心，呼叫阿爸，父。</w:t>
      </w:r>
      <w:r>
        <w:rPr>
          <w:rFonts w:eastAsia="DFPBiaoKaiShu-B5"/>
          <w:sz w:val="24"/>
        </w:rPr>
        <w:t>』我們相信主耶穌基督，成了　神的兒女以後他就把聖靈住在我們心裏，聖靈在我們心裏，同證我們是　神的兒女並且叫我們可以呼叫阿爸父。緊接著他在羅馬書第八章</w:t>
      </w:r>
      <w:r>
        <w:rPr>
          <w:rFonts w:eastAsia="DFPBiaoKaiShu-B5"/>
          <w:sz w:val="24"/>
        </w:rPr>
        <w:t>14~16</w:t>
      </w:r>
      <w:r>
        <w:rPr>
          <w:rFonts w:eastAsia="DFPBiaoKaiShu-B5"/>
          <w:sz w:val="24"/>
        </w:rPr>
        <w:t>節『</w:t>
      </w:r>
      <w:r>
        <w:rPr>
          <w:rFonts w:eastAsia="DFPBiaoKaiShu-B5"/>
          <w:sz w:val="24"/>
        </w:rPr>
        <w:t>因為凡被　神的靈引導的，都是　神的兒子。你們所受的不是奴僕的心，仍舊害怕．所受的乃是兒子</w:t>
      </w:r>
      <w:r>
        <w:rPr>
          <w:rFonts w:eastAsia="DFPBiaoKaiShu-B5"/>
          <w:sz w:val="24"/>
        </w:rPr>
        <w:t>的</w:t>
      </w:r>
      <w:r>
        <w:rPr>
          <w:rFonts w:eastAsia="DFPBiaoKaiShu-B5"/>
          <w:sz w:val="24"/>
        </w:rPr>
        <w:t>心，因此我們呼叫阿爸，父。聖靈與我們的心同證我們是　神的兒女。</w:t>
      </w:r>
      <w:r>
        <w:rPr>
          <w:rFonts w:eastAsia="DFPBiaoKaiShu-B5"/>
          <w:sz w:val="24"/>
        </w:rPr>
        <w:t>』聖靈與我們心同證我們是　神的兒女。清楚不清楚？第一我們禱告很單純就是這位　神是我的父親，我是他的兒女，我就是自然而然，因為聖靈在我心裏同證我是　神的兒女，聖靈也在我的心裏很自然地呼叫阿爸父。當我們歡喜的時候，我們能讚美他說『阿爸父　神，我多愛你，我要敬拜你。』當我們危急時我們也求阿爸父　神說『主啊，你知道我的需要</w:t>
      </w:r>
      <w:r>
        <w:rPr>
          <w:rFonts w:eastAsia="DFPBiaoKaiShu-B5"/>
          <w:sz w:val="24"/>
        </w:rPr>
        <w:t>。</w:t>
      </w:r>
      <w:r>
        <w:rPr>
          <w:rFonts w:eastAsia="DFPBiaoKaiShu-B5"/>
          <w:sz w:val="24"/>
        </w:rPr>
        <w:t>』主耶穌告訴他門徒說天空的飛鳥，不種也不收，也不積蓄在倉裏，你們的天父尚且養活他，何況你們是他的兒女。另外在路加福音第十二章</w:t>
      </w:r>
      <w:r>
        <w:rPr>
          <w:rFonts w:eastAsia="DFPBiaoKaiShu-B5"/>
          <w:sz w:val="24"/>
        </w:rPr>
        <w:t>32</w:t>
      </w:r>
      <w:r>
        <w:rPr>
          <w:rFonts w:eastAsia="DFPBiaoKaiShu-B5"/>
          <w:sz w:val="24"/>
        </w:rPr>
        <w:t>節他告訴他們『你們這小群，不要懼怕，因為你們的父樂意把國賜給你們。』我們常常就是擔心的小群，是的，　神所揀選常只是一部份人，但是他告訴我們說你們這小群，不要懼怕，因為你們的父樂意把國賜給你們。感謝　神，　神這樣極大的應許，我們的救主耶穌基督把這樣美好話語告訴我們，你看天空的飛鳥，野地裏的百合花，雖然是小群，但你們的父卻仍是看顧我們。第一禱告乃是呼叫阿爸父，我們是不是有這樣的自由，還是有點捆綁？我們在耶穌基督的恩典裏面，聖靈住在我們的心裏，我們乃是自由地，可常常到父　神的面前，呼求阿爸父。</w:t>
      </w:r>
    </w:p>
    <w:p>
      <w:pPr>
        <w:pStyle w:val="Normal"/>
        <w:rPr>
          <w:rFonts w:eastAsia="DFPBiaoKaiShu-B5"/>
          <w:sz w:val="24"/>
        </w:rPr>
      </w:pPr>
      <w:r>
        <w:rPr>
          <w:rFonts w:eastAsia="DFPBiaoKaiShu-B5"/>
          <w:sz w:val="24"/>
        </w:rPr>
      </w:r>
    </w:p>
    <w:p>
      <w:pPr>
        <w:pStyle w:val="Normal"/>
        <w:rPr/>
      </w:pPr>
      <w:r>
        <w:rPr>
          <w:rFonts w:eastAsia="DFPBiaoKaiShu-B5"/>
          <w:sz w:val="24"/>
        </w:rPr>
        <w:t>第二我們禱告乃是奉主的名，我們看二節聖經，約翰福音十五章</w:t>
      </w:r>
      <w:r>
        <w:rPr>
          <w:rFonts w:eastAsia="DFPBiaoKaiShu-B5"/>
          <w:sz w:val="24"/>
        </w:rPr>
        <w:t>16</w:t>
      </w:r>
      <w:r>
        <w:rPr>
          <w:rFonts w:eastAsia="DFPBiaoKaiShu-B5"/>
          <w:sz w:val="24"/>
        </w:rPr>
        <w:t>節『</w:t>
      </w:r>
      <w:r>
        <w:rPr>
          <w:rFonts w:eastAsia="DFPBiaoKaiShu-B5"/>
          <w:sz w:val="24"/>
        </w:rPr>
        <w:t>不是你們揀選了我，是我揀選了你們，並且分派你們去結果子，叫你們的果子常存．使你們奉我的名，無論向父求甚麼，他就賜給你們。</w:t>
      </w:r>
      <w:r>
        <w:rPr>
          <w:rFonts w:eastAsia="DFPBiaoKaiShu-B5"/>
          <w:sz w:val="24"/>
        </w:rPr>
        <w:t>』約翰福音十六章</w:t>
      </w:r>
      <w:r>
        <w:rPr>
          <w:rFonts w:eastAsia="DFPBiaoKaiShu-B5"/>
          <w:sz w:val="24"/>
        </w:rPr>
        <w:t>23</w:t>
      </w:r>
      <w:r>
        <w:rPr>
          <w:rFonts w:eastAsia="DFPBiaoKaiShu-B5"/>
          <w:sz w:val="24"/>
        </w:rPr>
        <w:t>節『</w:t>
      </w:r>
      <w:r>
        <w:rPr>
          <w:rFonts w:eastAsia="Times New Roman"/>
          <w:sz w:val="24"/>
        </w:rPr>
        <w:t xml:space="preserve"> </w:t>
      </w:r>
      <w:r>
        <w:rPr>
          <w:rFonts w:eastAsia="DFPBiaoKaiShu-B5"/>
          <w:sz w:val="24"/>
        </w:rPr>
        <w:t>到那日，你們甚麼也就不問我了．我實實在在的告訴你們，你們若向父求甚麼，他必因我的名，賜給你們。</w:t>
      </w:r>
      <w:r>
        <w:rPr>
          <w:rFonts w:eastAsia="DFPBiaoKaiShu-B5"/>
          <w:sz w:val="24"/>
        </w:rPr>
        <w:t>』奉主的名，在這裏主應許我們可用他的名，可以藉著他的名，這是奉主的名。在英文裏面乃是</w:t>
      </w:r>
      <w:r>
        <w:rPr>
          <w:rFonts w:eastAsia="DFPBiaoKaiShu-B5"/>
          <w:sz w:val="24"/>
        </w:rPr>
        <w:t>In the name of Jesus Christ</w:t>
      </w:r>
      <w:r>
        <w:rPr>
          <w:rFonts w:eastAsia="DFPBiaoKaiShu-B5"/>
          <w:sz w:val="24"/>
        </w:rPr>
        <w:t>，</w:t>
      </w:r>
      <w:r>
        <w:rPr>
          <w:rFonts w:eastAsia="DFPBiaoKaiShu-B5"/>
          <w:sz w:val="24"/>
        </w:rPr>
        <w:t>在主的名字裏面，是奉主的名，我們不單可以禱告，在這裏說可以蒙　神的應允，主耶穌把他自己的名賜給我們，藉著他的名字我們可以直接來到父的面前祈求，我很簡單地提到奉主名的意義讓我們清楚。當我們禱告時，我們知道為什麼我們要奉主的名禱告，聖經沒有告訴我們奉聖靈的名禱告，也不必說奉天父的名禱告，這裏說我們要奉主的名禱告。第一個奉主名意思乃是告訴我們說我們有耶穌的名字，基督的名字在我身上，因為在這裏說主耶穌基督把他的名字賜給我們，我們每一個人都有基督的名字，我們若是承認我是基督徒，我就是有基督的名字在我的身上。感謝　神，在安提阿教會本來是笑許多信耶穌的人說他們是基督徒，但是基督徒的名字是何等寶貴。弟兄姐妹，我們不要隨便讓別人看我們基督徒又不像基督徒，因為已經印上耶穌的名字在上面，</w:t>
      </w:r>
      <w:r>
        <w:rPr>
          <w:rFonts w:eastAsia="DFPBiaoKaiShu-B5"/>
          <w:sz w:val="24"/>
        </w:rPr>
        <w:t>Christian</w:t>
      </w:r>
      <w:r>
        <w:rPr>
          <w:rFonts w:eastAsia="DFPBiaoKaiShu-B5"/>
          <w:sz w:val="24"/>
        </w:rPr>
        <w:t>有人說前面是</w:t>
      </w:r>
      <w:r>
        <w:rPr>
          <w:rFonts w:eastAsia="DFPBiaoKaiShu-B5"/>
          <w:sz w:val="24"/>
        </w:rPr>
        <w:t>Christ</w:t>
      </w:r>
      <w:r>
        <w:rPr>
          <w:rFonts w:eastAsia="DFPBiaoKaiShu-B5"/>
          <w:sz w:val="24"/>
        </w:rPr>
        <w:t>後面是我自己，我們在耶穌基督的後面跟著，</w:t>
      </w:r>
      <w:r>
        <w:rPr>
          <w:rFonts w:eastAsia="DFPBiaoKaiShu-B5"/>
          <w:sz w:val="24"/>
        </w:rPr>
        <w:t>ian</w:t>
      </w:r>
      <w:r>
        <w:rPr>
          <w:rFonts w:eastAsia="DFPBiaoKaiShu-B5"/>
          <w:sz w:val="24"/>
        </w:rPr>
        <w:t>是</w:t>
      </w:r>
      <w:r>
        <w:rPr>
          <w:rFonts w:eastAsia="DFPBiaoKaiShu-B5"/>
          <w:sz w:val="24"/>
        </w:rPr>
        <w:t>I am nothing</w:t>
      </w:r>
      <w:r>
        <w:rPr>
          <w:rFonts w:eastAsia="DFPBiaoKaiShu-B5"/>
          <w:sz w:val="24"/>
        </w:rPr>
        <w:t>，我雖然沒有什麼東西，但因著耶穌基督，讓我成了基督徒，若是把基督二個字拿掉“徒”是徒然無益，什麼都沒有，但是感謝　神恩典，基督成了我們的名字，我們有基督，這是第一個奉主名的意思。</w:t>
      </w:r>
    </w:p>
    <w:p>
      <w:pPr>
        <w:pStyle w:val="Normal"/>
        <w:ind w:left="480" w:hanging="0"/>
        <w:rPr>
          <w:rFonts w:eastAsia="DFPBiaoKaiShu-B5"/>
          <w:sz w:val="24"/>
        </w:rPr>
      </w:pPr>
      <w:r>
        <w:rPr>
          <w:rFonts w:eastAsia="DFPBiaoKaiShu-B5"/>
          <w:sz w:val="24"/>
        </w:rPr>
      </w:r>
    </w:p>
    <w:p>
      <w:pPr>
        <w:pStyle w:val="Normal"/>
        <w:rPr>
          <w:rFonts w:eastAsia="DFPBiaoKaiShu-B5"/>
          <w:sz w:val="24"/>
        </w:rPr>
      </w:pPr>
      <w:r>
        <w:rPr>
          <w:rFonts w:eastAsia="DFPBiaoKaiShu-B5"/>
          <w:sz w:val="24"/>
        </w:rPr>
        <w:t>第二個奉主名的意思乃是倚靠主的名字，主耶穌的名字叫我們在　神的面前得恩典，是得恩典的憑據。好像主在禱告的支票上簽了名字，若是我有更多禱告，我相信有很多弟兄姐妹有這樣的經歷，在禱告裏面主好像在禱告的支票上簽上名字，讓我們去填，我們要填多少都可以。哦，我們感謝　神，他已經簽了名字，讓我們可以支取　神無限的恩典，主耶穌的名字能夠得到　神的恩典，主耶穌的名字讓我們勝過仇敵。當耶穌差遣</w:t>
      </w:r>
      <w:r>
        <w:rPr>
          <w:rFonts w:eastAsia="DFPBiaoKaiShu-B5"/>
          <w:sz w:val="24"/>
        </w:rPr>
        <w:t>70</w:t>
      </w:r>
      <w:r>
        <w:rPr>
          <w:rFonts w:eastAsia="DFPBiaoKaiShu-B5"/>
          <w:sz w:val="24"/>
        </w:rPr>
        <w:t>個門徒出去傳福音時，他們二個二個出去回來就告訴耶穌，他們說主啊，因著你的名，鬼都服了我們。我們怕不怕鬼？世上最難治的病就是被鬼附，身上的病容易，心靈上的病是最難。感謝主，因著主耶穌的名，每一個基督徒都有這樣權利，鬼都服了我們。不要怕鬼，當仇敵來的時候我們乃是要斥責他，要他離開我們，但是耶穌告訴他們說不要因鬼服了你們就歡喜，要因你們的名進入天上而歡喜。在這裏告訴我們說我們有主的名字，我們勝過仇敵，並且我們更要讚美　神，乃是因著他的名，我們的名字要記載在天上，在生命冊裏。</w:t>
      </w:r>
    </w:p>
    <w:p>
      <w:pPr>
        <w:pStyle w:val="Normal"/>
        <w:ind w:left="480" w:hanging="0"/>
        <w:rPr>
          <w:rFonts w:eastAsia="DFPBiaoKaiShu-B5"/>
          <w:sz w:val="24"/>
        </w:rPr>
      </w:pPr>
      <w:r>
        <w:rPr>
          <w:rFonts w:eastAsia="DFPBiaoKaiShu-B5"/>
          <w:sz w:val="24"/>
        </w:rPr>
      </w:r>
    </w:p>
    <w:p>
      <w:pPr>
        <w:pStyle w:val="Normal"/>
        <w:rPr/>
      </w:pPr>
      <w:r>
        <w:rPr>
          <w:rFonts w:eastAsia="DFPBiaoKaiShu-B5"/>
          <w:sz w:val="24"/>
        </w:rPr>
        <w:t>第三我們奉主的名禱告意思乃是說如同主自己的禱告，這個名字就是代表主耶穌，乃是主自己的禱告，我們的禱告成了主的禱告。我們感謝　神恩典，當主耶穌復活以後</w:t>
      </w:r>
      <w:r>
        <w:rPr>
          <w:rFonts w:eastAsia="DFPBiaoKaiShu-B5"/>
          <w:sz w:val="24"/>
        </w:rPr>
        <w:t>40</w:t>
      </w:r>
      <w:r>
        <w:rPr>
          <w:rFonts w:eastAsia="DFPBiaoKaiShu-B5"/>
          <w:sz w:val="24"/>
        </w:rPr>
        <w:t>天就升到天上，希伯來書第一章</w:t>
      </w:r>
      <w:r>
        <w:rPr>
          <w:rFonts w:eastAsia="DFPBiaoKaiShu-B5"/>
          <w:sz w:val="24"/>
        </w:rPr>
        <w:t>3~4</w:t>
      </w:r>
      <w:r>
        <w:rPr>
          <w:rFonts w:eastAsia="DFPBiaoKaiShu-B5"/>
          <w:sz w:val="24"/>
        </w:rPr>
        <w:t>節告訴我們說他就坐在高天至大者的右邊，有人就問說主耶穌坐在父　神右邊作什麼？有人就說主耶穌坐在父　神右邊是看看那一個基督徒好不好，你犯了罪，不行，要打屁股，我們常有這樣的觀念。主耶穌升天以後坐在至高者的右邊，有什麼工作？在這一段時間，他還沒有得勝，還沒有真正在實現的國度裏作王，他來到世上是特別看他作先知的職份，但是在父　神的右邊，他是榮耀永遠的大祭司，天上的大祭司替你我禱告，我們奉主名禱告時，我們知道，當我們禱告時我們的救主也坐在父　神的右邊，替我們代求。希伯來書第七章</w:t>
      </w:r>
      <w:r>
        <w:rPr>
          <w:rFonts w:eastAsia="DFPBiaoKaiShu-B5"/>
          <w:sz w:val="24"/>
        </w:rPr>
        <w:t>25</w:t>
      </w:r>
      <w:r>
        <w:rPr>
          <w:rFonts w:eastAsia="DFPBiaoKaiShu-B5"/>
          <w:sz w:val="24"/>
        </w:rPr>
        <w:t>節『</w:t>
      </w:r>
      <w:r>
        <w:rPr>
          <w:rFonts w:eastAsia="DFPBiaoKaiShu-B5"/>
          <w:sz w:val="24"/>
        </w:rPr>
        <w:t>凡靠著他進到　神面前的人，他都能拯救到底．因為他是長遠活著，替他們祈求。</w:t>
      </w:r>
      <w:r>
        <w:rPr>
          <w:rFonts w:eastAsia="DFPBiaoKaiShu-B5"/>
          <w:sz w:val="24"/>
        </w:rPr>
        <w:t>』每一次我思想到這一節聖經時，我心裏是多麼歡喜，我知道我雖然是軟弱，我知道我的禱告雖然不全，我知道我有許多重擔壓在身上，但是我知道有一位親愛救主，我們至高的大祭司，他坐在父　神的右邊替我們禱告，我們禱告時，他也把他的禱告放上去。</w:t>
      </w:r>
    </w:p>
    <w:p>
      <w:pPr>
        <w:pStyle w:val="Normal"/>
        <w:ind w:left="480" w:hanging="0"/>
        <w:rPr>
          <w:rFonts w:eastAsia="DFPBiaoKaiShu-B5"/>
          <w:sz w:val="24"/>
        </w:rPr>
      </w:pPr>
      <w:r>
        <w:rPr>
          <w:rFonts w:eastAsia="DFPBiaoKaiShu-B5"/>
          <w:sz w:val="24"/>
        </w:rPr>
      </w:r>
    </w:p>
    <w:p>
      <w:pPr>
        <w:pStyle w:val="Normal"/>
        <w:rPr>
          <w:rFonts w:eastAsia="DFPBiaoKaiShu-B5"/>
          <w:sz w:val="24"/>
        </w:rPr>
      </w:pPr>
      <w:r>
        <w:rPr>
          <w:rFonts w:eastAsia="DFPBiaoKaiShu-B5"/>
          <w:sz w:val="24"/>
        </w:rPr>
        <w:t>第四奉主名的禱告乃是告訴我們，我們在主的裏面，我不越過主的界限。我們有時就想到奉主的名禱告，父就應許我們，我們求，求，求，我們又得不到，所以雅各書說你們得不著，是因為你們不求，你們求也得不著，是因為你們妄求。但願我們能夠有主耶穌的名字，我們也能夠使用主耶穌的名字，特別在禱告上，我們知道什麼是奉主的名禱告。</w:t>
      </w:r>
    </w:p>
    <w:p>
      <w:pPr>
        <w:pStyle w:val="Normal"/>
        <w:ind w:left="480" w:hanging="0"/>
        <w:rPr>
          <w:rFonts w:eastAsia="DFPBiaoKaiShu-B5"/>
          <w:sz w:val="24"/>
        </w:rPr>
      </w:pPr>
      <w:r>
        <w:rPr>
          <w:rFonts w:eastAsia="DFPBiaoKaiShu-B5"/>
          <w:sz w:val="24"/>
        </w:rPr>
      </w:r>
    </w:p>
    <w:p>
      <w:pPr>
        <w:pStyle w:val="Normal"/>
        <w:rPr/>
      </w:pPr>
      <w:r>
        <w:rPr>
          <w:rFonts w:eastAsia="DFPBiaoKaiShu-B5"/>
          <w:sz w:val="24"/>
        </w:rPr>
        <w:t>最後我們看第三個禱告的特徵，我們乃是要在聖靈裏禱告，猶大書</w:t>
      </w:r>
      <w:r>
        <w:rPr>
          <w:rFonts w:eastAsia="DFPBiaoKaiShu-B5"/>
          <w:sz w:val="24"/>
        </w:rPr>
        <w:t>20</w:t>
      </w:r>
      <w:r>
        <w:rPr>
          <w:rFonts w:eastAsia="DFPBiaoKaiShu-B5"/>
          <w:sz w:val="24"/>
        </w:rPr>
        <w:t>節『</w:t>
      </w:r>
      <w:r>
        <w:rPr>
          <w:rFonts w:eastAsia="DFPBiaoKaiShu-B5"/>
          <w:sz w:val="24"/>
        </w:rPr>
        <w:t>親愛的弟兄阿，你們卻要在至聖的真道上造就自己，在聖靈裡禱告</w:t>
      </w:r>
      <w:r>
        <w:rPr>
          <w:rFonts w:eastAsia="DFPBiaoKaiShu-B5"/>
          <w:sz w:val="24"/>
        </w:rPr>
        <w:t>。』很短的一節聖經講了很多寶貴的真理，特別在這裏提到二點，第一就是你們要在至聖的真道上造就自己，在聖靈裏禱告。我記得</w:t>
      </w:r>
      <w:r>
        <w:rPr>
          <w:rFonts w:eastAsia="DFPBiaoKaiShu-B5"/>
          <w:sz w:val="24"/>
        </w:rPr>
        <w:t>1980</w:t>
      </w:r>
      <w:r>
        <w:rPr>
          <w:rFonts w:eastAsia="DFPBiaoKaiShu-B5"/>
          <w:sz w:val="24"/>
        </w:rPr>
        <w:t>年焦源廉牧師在退修會時來這裏講道，題目就是在至聖真道上造就自己，我們覺得很美，但有位弟兄和我交通說很可惜，下面沒有講在聖靈裏禱告。親愛弟兄們，我們要在至聖真道上造就自己，我們也要在聖靈裏禱告，在這裏可能覺得很空洞，馮弟兄講得聽不懂，我希望今天儘量講清楚。我們講到聖靈，好像看不到，是的，我們感謝　神的恩典，我們所相信這位三一獨一的真　神，我們有看不見的天父，沒辦法看到，因為我們太渺小了，我們在至聖的天父的面前受不了，感謝　神的恩典，藉著耶穌基督我們能夠有看得見，摸得到的，聽得到的聖子，我們雖然現在沒有看見他，但是將來你我要看見他，以前的人看見過他，如今我們雖然沒有看見過他，但我們仍然愛他，我們將來也要看見他。我們感謝　神，這位三位一體的　神，我們的聖靈是看不見，但是卻可以經歷到。除非我們還沒有得救，除非我們還沒重生，當我們一信耶穌時，當我們真正有生命時，重生時，聖靈在我們心裏同證我們是的兒女。我們有經歷，可能一時不顯明出來，但是稍微有長一點時間就能夠顯明出來，但是感謝　神的恩典，若是我們有追求時是很明顯，在很短的時間裏我們能經歷聖靈的大能，聖靈的工作在你我的心裏。</w:t>
      </w:r>
    </w:p>
    <w:p>
      <w:pPr>
        <w:pStyle w:val="Normal"/>
        <w:ind w:left="480" w:hanging="0"/>
        <w:rPr>
          <w:rFonts w:eastAsia="DFPBiaoKaiShu-B5"/>
          <w:sz w:val="24"/>
        </w:rPr>
      </w:pPr>
      <w:r>
        <w:rPr>
          <w:rFonts w:eastAsia="DFPBiaoKaiShu-B5"/>
          <w:sz w:val="24"/>
        </w:rPr>
      </w:r>
    </w:p>
    <w:p>
      <w:pPr>
        <w:pStyle w:val="Normal"/>
        <w:rPr>
          <w:rFonts w:eastAsia="DFPBiaoKaiShu-B5"/>
          <w:sz w:val="24"/>
        </w:rPr>
      </w:pPr>
      <w:r>
        <w:rPr>
          <w:rFonts w:eastAsia="DFPBiaoKaiShu-B5"/>
          <w:sz w:val="24"/>
        </w:rPr>
        <w:t>第一我們在聖靈裏禱告，乃是要被聖靈引導，我們看到主耶穌受了洗，聖靈就像鴿子落在他身上，從天上有聲音說這是我的愛子，我所喜悅的。當時耶穌就被聖靈引到曠野去，引到曠野作什麼？乃是受魔鬼的試探，他在曠野作什麼？乃是禁食四十晝夜，主耶穌在曠野禁食作什麼呢？乃是在那裏禱告。但是禱告必須有聖靈引導，為什麼？因為在主耶穌和父　神中間有一個攔阻，有一居間仇敵的攔阻。弟兄姐妹，若是我們肯追求，若是我們真正願意在　神面前說主啊但願我和你合一，能夠把我的靈與你的靈相通，這不是靠著我們的意志，乃是需要聖靈的引導，因為居間的靈界裏有仇敵在攔阻，我們怎樣可勝過這仇敵，乃是靠著聖靈的引導，進到父　神面前。所以使徒保羅又作一結論在以弗所書第六章，使徒保羅看出空中屬靈氣的，他說我們的爭戰，不是與屬血氣的爭戰，我們的爭戰乃是與空中的屬靈的魔鬼爭戰。弟兄姐妹，我們需要認識仇敵的詭計，仇敵的厲害，所以主耶穌基督告訴他門徒說你們總要儆醒禱告，免得入了迷惑，因為你們心裏固然願意肉體卻軟弱。有時候我們因著攔阻，我們就停下來，我們退後，有時是因我懶散，不願意到父　神面前，有時候我們是一直追求，但不是靠著聖靈的引導，是自己的意志在那裏，常常就上了仇敵的詭計，邪靈常藉著那樣的機會來侵佔我們。我們在聖靈裏的禱告第一要知道我們需要聖靈的引導，好好在　神的面前，虛心地在　神的面前，以清潔的，單純的心來到主面前，讓聖靈來引導我們進到父　神的面前，勝過那居間仇敵的攔阻，如同主耶穌勝過撒但的試探一樣。</w:t>
      </w:r>
    </w:p>
    <w:p>
      <w:pPr>
        <w:pStyle w:val="Normal"/>
        <w:ind w:left="480" w:hanging="0"/>
        <w:rPr>
          <w:rFonts w:eastAsia="DFPBiaoKaiShu-B5"/>
          <w:sz w:val="24"/>
        </w:rPr>
      </w:pPr>
      <w:r>
        <w:rPr>
          <w:rFonts w:eastAsia="DFPBiaoKaiShu-B5"/>
          <w:sz w:val="24"/>
        </w:rPr>
      </w:r>
    </w:p>
    <w:p>
      <w:pPr>
        <w:pStyle w:val="Normal"/>
        <w:rPr/>
      </w:pPr>
      <w:r>
        <w:rPr>
          <w:rFonts w:eastAsia="DFPBiaoKaiShu-B5"/>
          <w:sz w:val="24"/>
        </w:rPr>
        <w:t>第二個在聖靈裏禱告，乃是要我們體貼聖靈的意思，前一主日我們提到體貼聖靈的意思，怎麼體貼法？我們又覺得這也是很空洞的，我就思想到這個體貼的意思，是我想到，</w:t>
      </w:r>
      <w:r>
        <w:rPr>
          <w:rFonts w:eastAsia="DFPBiaoKaiShu-B5"/>
          <w:sz w:val="24"/>
        </w:rPr>
        <w:t>Mind</w:t>
      </w:r>
      <w:r>
        <w:rPr>
          <w:rFonts w:eastAsia="DFPBiaoKaiShu-B5"/>
          <w:sz w:val="24"/>
        </w:rPr>
        <w:t>，體貼的意思也是</w:t>
      </w:r>
      <w:r>
        <w:rPr>
          <w:rFonts w:eastAsia="DFPBiaoKaiShu-B5"/>
          <w:sz w:val="24"/>
        </w:rPr>
        <w:t>according to</w:t>
      </w:r>
      <w:r>
        <w:rPr>
          <w:rFonts w:eastAsia="DFPBiaoKaiShu-B5"/>
          <w:sz w:val="24"/>
        </w:rPr>
        <w:t>，</w:t>
      </w:r>
      <w:r>
        <w:rPr>
          <w:rFonts w:eastAsia="DFPBiaoKaiShu-B5"/>
          <w:sz w:val="24"/>
        </w:rPr>
        <w:t>我要照他的意思去行。我們想到我不知如何體貼聖靈，聖靈的意思如何顯明？聖靈的意思不會和聖經有衝突，因為聖經是聖靈所寫的，聖靈不會違反聖經的意思，所以　神的話語若是在我們的思想裏面，在我們的魂裏，我們的魂若是被　神的話語所充滿，更新變化時，我們應當是不難知道什麼是聖靈的意思，什麼是肉體的意思。我們有沒有遇見這樣的情形，當我們禱告時，主耶穌教我們禱告說我們要赦免人的罪，如同你赦免我的罪，這是一個在生活上很實際的事情，不是很難的事，但在基督徒靈命裏是最困難的，我們要怎樣才能饒恕？我相信每位基督徒都有這經歷，不相信你們沒有仇敵，不相信你們從沒有遇到讓我不愉快的人？若是我們是基督徒，我們跪在　神的面前時，一定有一聲音說我要饒恕他，但是另外有一聲音說我怎樣饒恕他呢？他明明沒有理由，他傷害了我，我怎樣饒恕他？我現在面臨一選擇，我要隨從肉體的意思，還是隨從聖靈的意思，我要不要體貼聖靈的意思，弟兄姐妹，若是那個攔阻沒有拿開，我們的禱告萬不能達到主的面前。我年紀愈大，愈學這功課，我跪在　神的面前，我怎樣地事奉，怎樣地熱心，還有一個弟兄，他的言語還在我耳朵上面，另外一個我看他傷我的心，我的禱告沒有達到　神的面前，我怎樣能為人禱告？我怎樣可以帶領他的人？我怎樣可以帶領全教會？我只有完全投降在聖靈裏，　神啊，我沒有辦法，我知道你的意思，求主幫助我，讓我完全順從，體貼聖靈意思。我想聖靈常常關照我，聖靈也常常感動我，不是我們不知道聖靈的意思，我們有困難，但是在聖靈裏禱告，乃是體貼聖靈的意思。</w:t>
      </w:r>
    </w:p>
    <w:p>
      <w:pPr>
        <w:pStyle w:val="Normal"/>
        <w:rPr>
          <w:rFonts w:eastAsia="DFPBiaoKaiShu-B5"/>
          <w:sz w:val="24"/>
        </w:rPr>
      </w:pPr>
      <w:r>
        <w:rPr>
          <w:rFonts w:eastAsia="DFPBiaoKaiShu-B5"/>
          <w:sz w:val="24"/>
        </w:rPr>
      </w:r>
    </w:p>
    <w:p>
      <w:pPr>
        <w:pStyle w:val="Normal"/>
        <w:rPr/>
      </w:pPr>
      <w:r>
        <w:rPr>
          <w:rFonts w:eastAsia="DFPBiaoKaiShu-B5"/>
          <w:sz w:val="24"/>
        </w:rPr>
        <w:t>第三個在聖靈裏禱告是聖靈用說不出來的歎息替我們禱告。羅馬書第八章</w:t>
      </w:r>
      <w:r>
        <w:rPr>
          <w:rFonts w:eastAsia="DFPBiaoKaiShu-B5"/>
          <w:sz w:val="24"/>
        </w:rPr>
        <w:t>26~27</w:t>
      </w:r>
      <w:r>
        <w:rPr>
          <w:rFonts w:eastAsia="DFPBiaoKaiShu-B5"/>
          <w:sz w:val="24"/>
        </w:rPr>
        <w:t>節『</w:t>
      </w:r>
      <w:r>
        <w:rPr>
          <w:rFonts w:eastAsia="DFPBiaoKaiShu-B5"/>
          <w:sz w:val="24"/>
        </w:rPr>
        <w:t>況且我們的軟弱有聖靈幫助，我們本不曉得當怎樣禱告，只是聖靈親自用說不出來的歎息，替我們禱告。鑒察人心的，曉得聖靈的意恩．因為聖靈照著　神的旨意替聖徒祈求。</w:t>
      </w:r>
      <w:r>
        <w:rPr>
          <w:rFonts w:eastAsia="DFPBiaoKaiShu-B5"/>
          <w:sz w:val="24"/>
        </w:rPr>
        <w:t>』聖靈用說不出來的歎息替聖徒祈求。有時我真不曉得怎樣禱告，我就是在這裏提到我的見證，七月</w:t>
      </w:r>
      <w:r>
        <w:rPr>
          <w:rFonts w:eastAsia="DFPBiaoKaiShu-B5"/>
          <w:sz w:val="24"/>
        </w:rPr>
        <w:t>22</w:t>
      </w:r>
      <w:r>
        <w:rPr>
          <w:rFonts w:eastAsia="DFPBiaoKaiShu-B5"/>
          <w:sz w:val="24"/>
        </w:rPr>
        <w:t>日半夜我突然昏倒，醒的時候就送到</w:t>
      </w:r>
      <w:r>
        <w:rPr>
          <w:rFonts w:eastAsia="DFPBiaoKaiShu-B5"/>
          <w:sz w:val="24"/>
        </w:rPr>
        <w:t>St</w:t>
      </w:r>
      <w:r>
        <w:rPr>
          <w:rFonts w:eastAsia="DFPBiaoKaiShu-B5"/>
          <w:sz w:val="24"/>
        </w:rPr>
        <w:t>.</w:t>
      </w:r>
      <w:r>
        <w:rPr>
          <w:rFonts w:eastAsia="DFPBiaoKaiShu-B5"/>
          <w:sz w:val="24"/>
        </w:rPr>
        <w:t xml:space="preserve"> Luke</w:t>
      </w:r>
      <w:r>
        <w:rPr>
          <w:rFonts w:eastAsia="DFPBiaoKaiShu-B5"/>
          <w:sz w:val="24"/>
        </w:rPr>
        <w:t>醫院去，那一天就住在加護病房。那一個晚上我就覺得非常悲慘，我聽到很多哭聲，這個時候我只有求主的手扶持我，求　神差遣天使來搭救我，仇敵就來攻擊我說　神的應許在那裏？　神曾應許我說一根骨頭也不折斷，仇敵就說現在怎樣應驗？這時我只有用信心抵擋他，我就宣告主的應許，主的得勝，我說不要怕，只要信，在心中有一聲音說禱告信得著就必得著。這時我就讚美主，實在那時候我沒辦法禱告，半夜</w:t>
      </w:r>
      <w:r>
        <w:rPr>
          <w:rFonts w:eastAsia="DFPBiaoKaiShu-B5"/>
          <w:sz w:val="24"/>
        </w:rPr>
        <w:t>12</w:t>
      </w:r>
      <w:r>
        <w:rPr>
          <w:rFonts w:eastAsia="DFPBiaoKaiShu-B5"/>
          <w:sz w:val="24"/>
        </w:rPr>
        <w:t>點</w:t>
      </w:r>
      <w:r>
        <w:rPr>
          <w:rFonts w:eastAsia="DFPBiaoKaiShu-B5"/>
          <w:sz w:val="24"/>
        </w:rPr>
        <w:t>20</w:t>
      </w:r>
      <w:r>
        <w:rPr>
          <w:rFonts w:eastAsia="DFPBiaoKaiShu-B5"/>
          <w:sz w:val="24"/>
        </w:rPr>
        <w:t>分時聖靈就充滿我，我非常喜樂，在那裏讚美　神，我自己沒有辦法禱告讚美　神，聖靈用說不出的歎息在我的心裏讚美　神，第二天我就在我的日記寫下來，聖靈充滿我，就有一首詩歌在我心裏『聖靈充滿我，喜樂滿我心。雖臥病床上，有如在天庭。』我不會作詩，但聖靈用說不出的歎息替我禱告，聖靈知道鑑察人心的意思，感謝　神的恩典，叫我能夠更深的經歷聖靈的工作在我們的當中。</w:t>
      </w:r>
    </w:p>
    <w:p>
      <w:pPr>
        <w:pStyle w:val="Normal"/>
        <w:rPr>
          <w:rFonts w:eastAsia="DFPBiaoKaiShu-B5"/>
          <w:sz w:val="24"/>
        </w:rPr>
      </w:pPr>
      <w:r>
        <w:rPr>
          <w:rFonts w:eastAsia="DFPBiaoKaiShu-B5"/>
          <w:sz w:val="24"/>
        </w:rPr>
      </w:r>
    </w:p>
    <w:p>
      <w:pPr>
        <w:pStyle w:val="Normal"/>
        <w:rPr/>
      </w:pPr>
      <w:r>
        <w:rPr>
          <w:rFonts w:eastAsia="DFPBiaoKaiShu-B5"/>
          <w:sz w:val="24"/>
        </w:rPr>
        <w:t>第四在聖靈裏禱告乃是在聖靈的流中禱告，五旬節時，使徒行傳第</w:t>
      </w:r>
      <w:r>
        <w:rPr>
          <w:rFonts w:eastAsia="DFPBiaoKaiShu-B5"/>
          <w:sz w:val="24"/>
        </w:rPr>
        <w:t>1~2</w:t>
      </w:r>
      <w:r>
        <w:rPr>
          <w:rFonts w:eastAsia="DFPBiaoKaiShu-B5"/>
          <w:sz w:val="24"/>
        </w:rPr>
        <w:t>章主應許聖靈降臨，降臨時他們都說方言，原來</w:t>
      </w:r>
      <w:r>
        <w:rPr>
          <w:rFonts w:eastAsia="DFPBiaoKaiShu-B5"/>
          <w:sz w:val="24"/>
        </w:rPr>
        <w:t>120</w:t>
      </w:r>
      <w:r>
        <w:rPr>
          <w:rFonts w:eastAsia="DFPBiaoKaiShu-B5"/>
          <w:sz w:val="24"/>
        </w:rPr>
        <w:t>個人在馬可樓上禱告，聖靈降下，他們就大大讚美　神，從這個時候，聖靈就流到每一個聖徒心中，以後就成了一條生命的江河。這一條江河有時平靜好像我們到可安歇的水邊，有時候像瀑布，激流，乃是像萬馬奔騰。我們在每一個時代都可看到這位聖靈大能的流向，在每一個荒涼的時代，我們都可看到聖靈流的動向和復興。第四個在聖靈裏禱告乃是我們常常把我們自己隨著聖靈那個潮流。</w:t>
      </w:r>
      <w:r>
        <w:rPr>
          <w:rFonts w:eastAsia="DFPBiaoKaiShu-B5"/>
          <w:sz w:val="24"/>
        </w:rPr>
        <w:t>1979</w:t>
      </w:r>
      <w:r>
        <w:rPr>
          <w:rFonts w:eastAsia="DFPBiaoKaiShu-B5"/>
          <w:sz w:val="24"/>
        </w:rPr>
        <w:t>年，有一位在福建教會的領袖，一個老弟兄就寫信給我，他說他看到聖靈的運動，他用“運動”是非常現代化，我們說靈恩運動或什麼運動，的確是一個</w:t>
      </w:r>
      <w:r>
        <w:rPr>
          <w:rFonts w:eastAsia="DFPBiaoKaiShu-B5"/>
          <w:sz w:val="24"/>
        </w:rPr>
        <w:t>movement</w:t>
      </w:r>
      <w:r>
        <w:rPr>
          <w:rFonts w:eastAsia="DFPBiaoKaiShu-B5"/>
          <w:sz w:val="24"/>
        </w:rPr>
        <w:t>，</w:t>
      </w:r>
      <w:r>
        <w:rPr>
          <w:rFonts w:eastAsia="DFPBiaoKaiShu-B5"/>
          <w:sz w:val="24"/>
        </w:rPr>
        <w:t>我很願意用一個字就是“流”，聖靈的流，整個活水的江河，整個生命的流，在這一個流裏面，我們看到聖靈充滿眾聖徒。一條河流，有時平靜，有時歡樂，有時流淚，不管怎樣的情況都是要把我們帶進又深又廣地聖靈公河裏，讓我們可以浸在聖靈當中，讓我們可敬拜聖靈讚美聖靈，我們與主能夠合一。六月</w:t>
      </w:r>
      <w:r>
        <w:rPr>
          <w:rFonts w:eastAsia="DFPBiaoKaiShu-B5"/>
          <w:sz w:val="24"/>
        </w:rPr>
        <w:t>18</w:t>
      </w:r>
      <w:r>
        <w:rPr>
          <w:rFonts w:eastAsia="DFPBiaoKaiShu-B5"/>
          <w:sz w:val="24"/>
        </w:rPr>
        <w:t>日當我在死亡的邊緣時，我就自己感慨說我好像一片小的樹葉，讓風吹，吹到消逝為止；我又想到自己好像一粒灰塵，落在這個大地上；我又感慨自己好像一滴小水滴，流到一個宏大的江河裏，我忘記了我自己，我也不敢怎樣去想自己，但是我知道我乃是要流進主耶穌的生命裏。當我的生命消失後，我乃是要進到主耶穌的生命裏。當我的生命消失後，我乃是進到父　神的面前，我乃是要住到生命的江河裏。弟兄姐妹，我們乃是要常常禱告，乃是要呼叫阿爸父，乃是要奉這個寶貴的名禱告。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恩主，我們感謝讚美你奇妙的恩典，奇妙又奇妙的智慧，我們怎能測透，但是我們感謝你，今天我們讚美你，主啊，因著耶穌基督，我們可進到父　神面前，呼叫阿爸父，因著你寶貴的生命，我們可領受你一切的豐富，得勝了仇敵一切的攔阻，一切的詭計和仇敵的攻擊。我們更是感謝你賜下聖靈保惠師，住在我們的心內，主啊，常常用說不出來的歎息替我們禱告，也讓我們的禱告進入聖靈的洪流裏。恩主，但願我們願意失掉我自己，能夠顯明你榮耀的大能，我們感謝你，我們願意進到你的靈，讓我們與你密切的合一，靠耶穌基督的聖名求地，阿們！』</w:t>
      </w:r>
    </w:p>
    <w:p>
      <w:pPr>
        <w:pStyle w:val="Normal"/>
        <w:rPr>
          <w:rFonts w:eastAsia="DFPBiaoKaiShu-B5"/>
          <w:sz w:val="24"/>
        </w:rPr>
      </w:pPr>
      <w:r>
        <w:rPr>
          <w:rFonts w:eastAsia="DFPBiaoKaiShu-B5"/>
          <w:sz w:val="24"/>
        </w:rPr>
      </w:r>
    </w:p>
    <w:p>
      <w:pPr>
        <w:pStyle w:val="Style15"/>
        <w:jc w:val="left"/>
        <w:rPr>
          <w:rFonts w:eastAsia="DFPBiaoKaiShu-B5"/>
        </w:rPr>
      </w:pPr>
      <w:r>
        <w:rPr>
          <w:rFonts w:eastAsia="DFPBiaoKaiShu-B5"/>
        </w:rPr>
        <w:t>(1/18/1987)</w:t>
      </w:r>
    </w:p>
    <w:p>
      <w:pPr>
        <w:pStyle w:val="Normal"/>
        <w:rPr>
          <w:rFonts w:eastAsia="DFPBiaoKaiShu-B5"/>
          <w:sz w:val="24"/>
        </w:rPr>
      </w:pPr>
      <w:r>
        <w:rPr>
          <w:rFonts w:eastAsia="DFPBiaoKaiShu-B5"/>
          <w:sz w:val="24"/>
        </w:rPr>
      </w:r>
      <w:r>
        <w:br w:type="page"/>
      </w:r>
    </w:p>
    <w:p>
      <w:pPr>
        <w:pStyle w:val="Normal"/>
        <w:rPr/>
      </w:pPr>
      <w:r>
        <w:rPr>
          <w:rFonts w:eastAsia="DFPBiaoKaiShu-B5"/>
          <w:sz w:val="48"/>
        </w:rPr>
        <w:t>詩篇二十三篇</w:t>
      </w:r>
      <w:r>
        <w:rPr>
          <w:rFonts w:eastAsia="DFPBiaoKaiShu-B5"/>
          <w:sz w:val="48"/>
        </w:rPr>
        <w:t>:</w:t>
      </w:r>
      <w:r>
        <w:rPr>
          <w:rFonts w:eastAsia="DFPBiaoKaiShu-B5"/>
          <w:sz w:val="48"/>
        </w:rPr>
        <w:t>主是好牧人</w:t>
      </w:r>
      <w:r>
        <w:rPr>
          <w:rFonts w:eastAsia="DFPBiaoKaiShu-B5"/>
          <w:sz w:val="48"/>
        </w:rPr>
        <w:t>(</w:t>
      </w:r>
      <w:r>
        <w:rPr>
          <w:rFonts w:eastAsia="DFPBiaoKaiShu-B5"/>
          <w:sz w:val="48"/>
        </w:rPr>
        <w:t>一</w:t>
      </w:r>
      <w:r>
        <w:rPr>
          <w:rFonts w:eastAsia="DFPBiaoKaiShu-B5"/>
          <w:sz w:val="48"/>
        </w:rPr>
        <w:t>)</w:t>
        <w:tab/>
      </w:r>
      <w:r>
        <w:rPr>
          <w:rFonts w:eastAsia="DFPBiaoKaiShu-B5"/>
          <w:sz w:val="24"/>
        </w:rPr>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r>
    </w:p>
    <w:p>
      <w:pPr>
        <w:pStyle w:val="Normal"/>
        <w:rPr/>
      </w:pPr>
      <w:r>
        <w:rPr>
          <w:rFonts w:eastAsia="DFPBiaoKaiShu-B5"/>
          <w:sz w:val="24"/>
        </w:rPr>
        <w:t>我們這個月所聽的信息，第一個禮拜我講到詩篇</w:t>
      </w:r>
      <w:r>
        <w:rPr>
          <w:rFonts w:eastAsia="DFPBiaoKaiShu-B5"/>
          <w:sz w:val="24"/>
        </w:rPr>
        <w:t>65</w:t>
      </w:r>
      <w:r>
        <w:rPr>
          <w:rFonts w:eastAsia="DFPBiaoKaiShu-B5"/>
          <w:sz w:val="24"/>
        </w:rPr>
        <w:t>篇，詩篇</w:t>
      </w:r>
      <w:r>
        <w:rPr>
          <w:rFonts w:eastAsia="DFPBiaoKaiShu-B5"/>
          <w:sz w:val="24"/>
        </w:rPr>
        <w:t>65</w:t>
      </w:r>
      <w:r>
        <w:rPr>
          <w:rFonts w:eastAsia="DFPBiaoKaiShu-B5"/>
          <w:sz w:val="24"/>
        </w:rPr>
        <w:t>篇是大衛的詩歌，第</w:t>
      </w:r>
      <w:r>
        <w:rPr>
          <w:rFonts w:eastAsia="DFPBiaoKaiShu-B5"/>
          <w:sz w:val="24"/>
        </w:rPr>
        <w:t>1~4</w:t>
      </w:r>
      <w:r>
        <w:rPr>
          <w:rFonts w:eastAsia="DFPBiaoKaiShu-B5"/>
          <w:sz w:val="24"/>
        </w:rPr>
        <w:t>節告訴我們我們的　神是聽禱告的　神，第</w:t>
      </w:r>
      <w:r>
        <w:rPr>
          <w:rFonts w:eastAsia="DFPBiaoKaiShu-B5"/>
          <w:sz w:val="24"/>
        </w:rPr>
        <w:t>5~8</w:t>
      </w:r>
      <w:r>
        <w:rPr>
          <w:rFonts w:eastAsia="DFPBiaoKaiShu-B5"/>
          <w:sz w:val="24"/>
        </w:rPr>
        <w:t>節說我們的　神是拯救我們的　神，第三段</w:t>
      </w:r>
      <w:r>
        <w:rPr>
          <w:rFonts w:eastAsia="DFPBiaoKaiShu-B5"/>
          <w:sz w:val="24"/>
        </w:rPr>
        <w:t>9~13</w:t>
      </w:r>
      <w:r>
        <w:rPr>
          <w:rFonts w:eastAsia="DFPBiaoKaiShu-B5"/>
          <w:sz w:val="24"/>
        </w:rPr>
        <w:t>節說我們的　神乃是賜福的　神。他要賜福我們所居之地，賜福我們所經過的年歲，也要祝福我們所行的路。特別在第三段裏，他怎樣祝福我們？怎樣祝福地？怎樣以恩典為年歲的冠冕？怎樣叫他的路徑都滴下脂油？我們乃是需要恩雨，需要聖靈的澆灌，要那個地柔和才能耕種，才能發芽生長，才能有收成。第二個禮拜是謝牧師在這裏講到耶穌告訴他的門徒說你們是世上的光，是地上的鹽。前一個主日我在這裏提到基督徒禱告的特徵，第一我們禱告乃呼叫阿爸父，第二我們禱告乃是要奉主的名，第三我們的禱告乃是要在聖靈裏禱告。今天我願意和弟兄姐妹一起讀詩篇</w:t>
      </w:r>
      <w:r>
        <w:rPr>
          <w:rFonts w:eastAsia="DFPBiaoKaiShu-B5"/>
          <w:sz w:val="24"/>
        </w:rPr>
        <w:t>23</w:t>
      </w:r>
      <w:r>
        <w:rPr>
          <w:rFonts w:eastAsia="DFPBiaoKaiShu-B5"/>
          <w:sz w:val="24"/>
        </w:rPr>
        <w:t>篇，我相信很多弟兄姐妹會背這篇詩篇，實在很寶貴，我從小唸，到現在還沒有唸到厭倦，我小的時候用本地話去背，以後要學國語，我就換成國語。以前本地話聖經和這裏翻譯不一樣，慢慢地讀了背了就很順，我們一起讀『</w:t>
      </w:r>
      <w:r>
        <w:rPr>
          <w:rFonts w:eastAsia="DFPBiaoKaiShu-B5"/>
          <w:sz w:val="24"/>
        </w:rPr>
        <w:t>耶和華是我的牧者．我必不至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r>
        <w:rPr>
          <w:rFonts w:eastAsia="DFPBiaoKaiShu-B5"/>
          <w:sz w:val="24"/>
        </w:rPr>
        <w:t>』，這一篇詩篇我原來是預備</w:t>
      </w:r>
      <w:r>
        <w:rPr>
          <w:rFonts w:eastAsia="DFPBiaoKaiShu-B5"/>
          <w:sz w:val="24"/>
        </w:rPr>
        <w:t>6</w:t>
      </w:r>
      <w:r>
        <w:rPr>
          <w:rFonts w:eastAsia="DFPBiaoKaiShu-B5"/>
          <w:sz w:val="24"/>
        </w:rPr>
        <w:t>月</w:t>
      </w:r>
      <w:r>
        <w:rPr>
          <w:rFonts w:eastAsia="DFPBiaoKaiShu-B5"/>
          <w:sz w:val="24"/>
        </w:rPr>
        <w:t>22</w:t>
      </w:r>
      <w:r>
        <w:rPr>
          <w:rFonts w:eastAsia="DFPBiaoKaiShu-B5"/>
          <w:sz w:val="24"/>
        </w:rPr>
        <w:t>日在這裏所釋放的信息，</w:t>
      </w:r>
      <w:r>
        <w:rPr>
          <w:rFonts w:eastAsia="DFPBiaoKaiShu-B5"/>
          <w:sz w:val="24"/>
        </w:rPr>
        <w:t>6</w:t>
      </w:r>
      <w:r>
        <w:rPr>
          <w:rFonts w:eastAsia="DFPBiaoKaiShu-B5"/>
          <w:sz w:val="24"/>
        </w:rPr>
        <w:t>月</w:t>
      </w:r>
      <w:r>
        <w:rPr>
          <w:rFonts w:eastAsia="DFPBiaoKaiShu-B5"/>
          <w:sz w:val="24"/>
        </w:rPr>
        <w:t>18</w:t>
      </w:r>
      <w:r>
        <w:rPr>
          <w:rFonts w:eastAsia="DFPBiaoKaiShu-B5"/>
          <w:sz w:val="24"/>
        </w:rPr>
        <w:t>日半夜也可說是</w:t>
      </w:r>
      <w:r>
        <w:rPr>
          <w:rFonts w:eastAsia="DFPBiaoKaiShu-B5"/>
          <w:sz w:val="24"/>
        </w:rPr>
        <w:t>17</w:t>
      </w:r>
      <w:r>
        <w:rPr>
          <w:rFonts w:eastAsia="DFPBiaoKaiShu-B5"/>
          <w:sz w:val="24"/>
        </w:rPr>
        <w:t>日的晚上，</w:t>
      </w:r>
      <w:r>
        <w:rPr>
          <w:rFonts w:eastAsia="DFPBiaoKaiShu-B5"/>
          <w:sz w:val="24"/>
        </w:rPr>
        <w:t>18</w:t>
      </w:r>
      <w:r>
        <w:rPr>
          <w:rFonts w:eastAsia="DFPBiaoKaiShu-B5"/>
          <w:sz w:val="24"/>
        </w:rPr>
        <w:t>日的早晨，我讀這篇詩篇結果第二天我心臟病發作，所以就不能繼續。雖然仇敵用許多方法來攔阻，但是　神一直要開通這個路，我原來要把這篇詩篇和弟兄姐妹交通，當我寫時就愈寫愈多，　神的話語愈來愈多，本來我想一次講完，我想今天可能不能講完，我們就看　神的帶領，我們一起讀，一起思想這一篇詩篇，但願這一篇詩篇成了我們的見證。我想不是我單單在這裏講，聖靈也是一樣對弟兄姐妹說話，我不過是一個人，在這裏帶領弟兄姐妹讀這一篇詩篇，我相信聖靈同樣會給弟兄姐妹話語，亮光和看見。</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詩篇</w:t>
      </w:r>
      <w:r>
        <w:rPr>
          <w:rFonts w:eastAsia="DFPBiaoKaiShu-B5"/>
          <w:sz w:val="24"/>
        </w:rPr>
        <w:t>23</w:t>
      </w:r>
      <w:r>
        <w:rPr>
          <w:rFonts w:eastAsia="DFPBiaoKaiShu-B5"/>
          <w:sz w:val="24"/>
        </w:rPr>
        <w:t>篇可說是基督徒靈命經歷的過程，我愈讀愈覺得這是個天路歷程，大衛在很短詩歌裏把　神兒女生命的經歷述說出來。我很歡喜本仁約翰的“天路歷程”我看了常忘記，但我常想要再看，本仁約翰在監獄裏用了十幾年時間寫“天路歷程”就是把他屬靈的經歷，走天路的經歷述說出來。前一段時候有一本書即王國顯弟兄和他姐妹所翻譯的“走天路的教會”，這個走天路的歷程乃是經過一千多年歷史，有一位作家在前一時候把它寫出來。整個的教會實在是行走天路，我們每一個人行走天路，整個　神的兒女，　神的子民，相信主耶穌的人，　神的身體，　神的教會都行走這個路程。感謝　神的恩典，　神不但將他的僕人大衛從羊檻中召出來叫大衛不再跟從那些帶奶的母羊，為要牧養自己的百姓以色列，並且他留下牧養群羊人民的經歷作我們靈命經歷的模式，這是一首牧童的詩歌，是一首安慰許多人的詩歌，是一首經歷　神鍾愛他兒女的詩歌，也是一首客旅的詩歌。“耶和華是我的牧者”耶穌是我們的好牧人，我們真是需要這位好牧人，無論是實際的生活，屬靈的生活，今世或來世的生活，我們都需要耶穌，都需要這位　神作我們的牧者。這也是一首預言的詩，大衛乃預言說主耶穌要成為我們的好牧人，他不單是我們個人靈命的牧人，人生的牧人，也是整個教會的牧人，他乃是要帶領我們一直進到父　神面前，永遠與他居住。</w:t>
      </w:r>
    </w:p>
    <w:p>
      <w:pPr>
        <w:pStyle w:val="Normal"/>
        <w:rPr>
          <w:rFonts w:eastAsia="DFPBiaoKaiShu-B5"/>
          <w:sz w:val="24"/>
        </w:rPr>
      </w:pPr>
      <w:r>
        <w:rPr>
          <w:rFonts w:eastAsia="DFPBiaoKaiShu-B5"/>
          <w:sz w:val="24"/>
        </w:rPr>
      </w:r>
    </w:p>
    <w:p>
      <w:pPr>
        <w:pStyle w:val="Normal"/>
        <w:rPr/>
      </w:pPr>
      <w:r>
        <w:rPr>
          <w:rFonts w:eastAsia="DFPBiaoKaiShu-B5"/>
          <w:sz w:val="24"/>
        </w:rPr>
        <w:t>詩篇</w:t>
      </w:r>
      <w:r>
        <w:rPr>
          <w:rFonts w:eastAsia="DFPBiaoKaiShu-B5"/>
          <w:sz w:val="24"/>
        </w:rPr>
        <w:t>23</w:t>
      </w:r>
      <w:r>
        <w:rPr>
          <w:rFonts w:eastAsia="DFPBiaoKaiShu-B5"/>
          <w:sz w:val="24"/>
        </w:rPr>
        <w:t>篇一般來分就把六節聖經分成三段，第一段是第</w:t>
      </w:r>
      <w:r>
        <w:rPr>
          <w:rFonts w:eastAsia="DFPBiaoKaiShu-B5"/>
          <w:sz w:val="24"/>
        </w:rPr>
        <w:t>1~2</w:t>
      </w:r>
      <w:r>
        <w:rPr>
          <w:rFonts w:eastAsia="DFPBiaoKaiShu-B5"/>
          <w:sz w:val="24"/>
        </w:rPr>
        <w:t>節，即“耶和華是我們的供應”，第</w:t>
      </w:r>
      <w:r>
        <w:rPr>
          <w:rFonts w:eastAsia="DFPBiaoKaiShu-B5"/>
          <w:sz w:val="24"/>
        </w:rPr>
        <w:t>3~4</w:t>
      </w:r>
      <w:r>
        <w:rPr>
          <w:rFonts w:eastAsia="DFPBiaoKaiShu-B5"/>
          <w:sz w:val="24"/>
        </w:rPr>
        <w:t>節說到“耶和華是我們的引導”，第</w:t>
      </w:r>
      <w:r>
        <w:rPr>
          <w:rFonts w:eastAsia="DFPBiaoKaiShu-B5"/>
          <w:sz w:val="24"/>
        </w:rPr>
        <w:t>5~6</w:t>
      </w:r>
      <w:r>
        <w:rPr>
          <w:rFonts w:eastAsia="DFPBiaoKaiShu-B5"/>
          <w:sz w:val="24"/>
        </w:rPr>
        <w:t>節說“耶和華是我們的款待”，但是在程序單上我所要分的是不一樣，我把詩篇</w:t>
      </w:r>
      <w:r>
        <w:rPr>
          <w:rFonts w:eastAsia="DFPBiaoKaiShu-B5"/>
          <w:sz w:val="24"/>
        </w:rPr>
        <w:t>23</w:t>
      </w:r>
      <w:r>
        <w:rPr>
          <w:rFonts w:eastAsia="DFPBiaoKaiShu-B5"/>
          <w:sz w:val="24"/>
        </w:rPr>
        <w:t>篇分成四段，第一節乃是大衛的提要，勸勉，他就說耶和華是我的牧者，我必不至缺乏，以後在</w:t>
      </w:r>
      <w:r>
        <w:rPr>
          <w:rFonts w:eastAsia="DFPBiaoKaiShu-B5"/>
          <w:sz w:val="24"/>
        </w:rPr>
        <w:t>2~5</w:t>
      </w:r>
      <w:r>
        <w:rPr>
          <w:rFonts w:eastAsia="DFPBiaoKaiShu-B5"/>
          <w:sz w:val="24"/>
        </w:rPr>
        <w:t>節大衛就解釋耶和華怎樣是我的牧者，怎樣叫我不至缺乏，因為『他使我躺臥在青草地上，領我在可安歇的水邊，他使我的靈魂甦醒，為自己的名引導我走義路，我雖然行過死蔭的幽谷也不怕遭害，因為你與我同在，你的杖你的竿都安慰我。在我敵人</w:t>
      </w:r>
      <w:r>
        <w:rPr>
          <w:rFonts w:eastAsia="DFPBiaoKaiShu-B5"/>
          <w:sz w:val="24"/>
        </w:rPr>
        <w:t>面前，你為我擺設筵席．你用油膏了我的頭，使我的福杯滿溢。</w:t>
      </w:r>
      <w:r>
        <w:rPr>
          <w:rFonts w:eastAsia="DFPBiaoKaiShu-B5"/>
          <w:sz w:val="24"/>
        </w:rPr>
        <w:t>』以後他作一結語因為耶和華是我的牧者，我必不至缺乏，所以我的生活，我的目的乃是『我一生一世，必有恩惠，慈愛隨著我，我且要住在耶和華的殿中，直到永遠。』在這裏我就將大衛解釋『耶和華是我的牧者，我必不至缺乏』分為四個階段。第一階段就是他使我飽足安息，第二個階段是他使我靈魂甦醒，第三個階段是主與我同在，第四階段是主為我擺設筵席，所以我一生一世要住在耶和華的殿中，直到永遠。</w:t>
      </w:r>
    </w:p>
    <w:p>
      <w:pPr>
        <w:pStyle w:val="Normal"/>
        <w:rPr>
          <w:rFonts w:eastAsia="DFPBiaoKaiShu-B5"/>
          <w:sz w:val="24"/>
        </w:rPr>
      </w:pPr>
      <w:r>
        <w:rPr>
          <w:rFonts w:eastAsia="DFPBiaoKaiShu-B5"/>
          <w:sz w:val="24"/>
        </w:rPr>
      </w:r>
    </w:p>
    <w:p>
      <w:pPr>
        <w:pStyle w:val="Normal"/>
        <w:rPr/>
      </w:pPr>
      <w:r>
        <w:rPr>
          <w:rFonts w:eastAsia="DFPBiaoKaiShu-B5"/>
          <w:sz w:val="24"/>
        </w:rPr>
        <w:t>我們先看第一節『耶和華是我的牧者，我必不至缺乏』，我必不至缺乏即我樣樣都有，什麼都有，我要什麼就有什麼。我必不至缺乏也可說我一無所缺，我沒有什麼缺乏。他是一個牧童，童年時是一牧羊的小孩子，所以他體驗到他和　神的關係乃是羊與牧人的關係，他在幼年時已經經驗　神的大能，　神的慈愛和　神的眷顧，　神的帶領和　神的賞賜，好像牧羊人愛護他的羊群一般，所以他就見證他所經歷地。他說耶和華是我的牧者，我一無所缺，我別無所求，我仍然有需要，我所需要的乃是我的牧人，我所求的乃是耶和華作我的牧人，我所求的乃是我的主作我的牧人。大衛寫這首詩歌，不單是他個人小孩子的經歷，也是他看到　神怎樣帶領他的百姓，也是在他先祖亞伯位罕，以撒，雅各的身上，在創世記裏，在摩西記載五經裏，摩西再次把　神的愛告訴以色列人，把　神怎樣帶領他們從埃及出來如同牧羊人一樣帶領他的百姓，所以他就把這樣的見證述說出來，在詩篇</w:t>
      </w:r>
      <w:r>
        <w:rPr>
          <w:rFonts w:eastAsia="DFPBiaoKaiShu-B5"/>
          <w:sz w:val="24"/>
        </w:rPr>
        <w:t>78</w:t>
      </w:r>
      <w:r>
        <w:rPr>
          <w:rFonts w:eastAsia="DFPBiaoKaiShu-B5"/>
          <w:sz w:val="24"/>
        </w:rPr>
        <w:t>篇</w:t>
      </w:r>
      <w:r>
        <w:rPr>
          <w:rFonts w:eastAsia="DFPBiaoKaiShu-B5"/>
          <w:sz w:val="24"/>
        </w:rPr>
        <w:t>52</w:t>
      </w:r>
      <w:r>
        <w:rPr>
          <w:rFonts w:eastAsia="DFPBiaoKaiShu-B5"/>
          <w:sz w:val="24"/>
        </w:rPr>
        <w:t>節『</w:t>
      </w:r>
      <w:r>
        <w:rPr>
          <w:rFonts w:eastAsia="DFPBiaoKaiShu-B5"/>
          <w:sz w:val="24"/>
        </w:rPr>
        <w:t>他卻領出自己的民如羊，在曠野引他們如羊群。</w:t>
      </w:r>
      <w:r>
        <w:rPr>
          <w:rFonts w:eastAsia="DFPBiaoKaiShu-B5"/>
          <w:sz w:val="24"/>
        </w:rPr>
        <w:t>』在</w:t>
      </w:r>
      <w:r>
        <w:rPr>
          <w:rFonts w:eastAsia="DFPBiaoKaiShu-B5"/>
          <w:sz w:val="24"/>
        </w:rPr>
        <w:t>40</w:t>
      </w:r>
      <w:r>
        <w:rPr>
          <w:rFonts w:eastAsia="DFPBiaoKaiShu-B5"/>
          <w:sz w:val="24"/>
        </w:rPr>
        <w:t>年當中　神與他們同在，一無所求，詩篇</w:t>
      </w:r>
      <w:r>
        <w:rPr>
          <w:rFonts w:eastAsia="DFPBiaoKaiShu-B5"/>
          <w:sz w:val="24"/>
        </w:rPr>
        <w:t>73</w:t>
      </w:r>
      <w:r>
        <w:rPr>
          <w:rFonts w:eastAsia="DFPBiaoKaiShu-B5"/>
          <w:sz w:val="24"/>
        </w:rPr>
        <w:t>篇</w:t>
      </w:r>
      <w:r>
        <w:rPr>
          <w:rFonts w:eastAsia="DFPBiaoKaiShu-B5"/>
          <w:sz w:val="24"/>
        </w:rPr>
        <w:t>23~25</w:t>
      </w:r>
      <w:r>
        <w:rPr>
          <w:rFonts w:eastAsia="DFPBiaoKaiShu-B5"/>
          <w:sz w:val="24"/>
        </w:rPr>
        <w:t>節這是亞薩的詩，亞薩唱著『</w:t>
      </w:r>
      <w:r>
        <w:rPr>
          <w:rFonts w:eastAsia="DFPBiaoKaiShu-B5"/>
          <w:sz w:val="24"/>
        </w:rPr>
        <w:t>然而我常與你同在．你攙著我的右手。你要以你的訓言引導我，以後必接我到榮耀裡。除你以外，在天上我有誰呢．除你以外，在地上我也沒有所愛慕的。</w:t>
      </w:r>
      <w:r>
        <w:rPr>
          <w:rFonts w:eastAsia="DFPBiaoKaiShu-B5"/>
          <w:sz w:val="24"/>
        </w:rPr>
        <w:t>』耶和華是我的牧者，我必不至缺乏，耶和華是我的牧者我必無所需，必無所求，我所求的乃是我主耶穌基督作我的牧者。除你以外，在天上我有誰呢？除你以外，在地上我也沒有所愛慕的，我們感謝主的恩典，他差遣他的兒子耶穌基督，道成了肉身成了一個謙卑溫柔慈悲憐憫的大祭司，作我們的牧者，我如今有這樣一位好牧人，這是何等的福分，何等的恩典，這是叫我們的喜樂得以滿足。大衛的引言很簡單，一個大前提『耶和華是我的牧者，我必不至缺乏』弟兄姐妹，我們所相信的　神是誰？我們與他的關係是如何？他不但是我們慈愛的天父，是我們慈愛的救主，也是我們的中保。這位你我所相信的耶穌他乃是我們的牧者，耶穌說我是好牧人，好牧人為羊捨命，讓我們跟隨他，讓我們聽見他的聲音，讓我們能經歷他帶我們走的路程，也讓我們能真正從他的身上，從他的引導，我們得著了飽足，得著了安息。</w:t>
      </w:r>
    </w:p>
    <w:p>
      <w:pPr>
        <w:pStyle w:val="Normal"/>
        <w:rPr>
          <w:rFonts w:eastAsia="DFPBiaoKaiShu-B5"/>
          <w:sz w:val="24"/>
        </w:rPr>
      </w:pPr>
      <w:r>
        <w:rPr>
          <w:rFonts w:eastAsia="DFPBiaoKaiShu-B5"/>
          <w:sz w:val="24"/>
        </w:rPr>
      </w:r>
    </w:p>
    <w:p>
      <w:pPr>
        <w:pStyle w:val="Normal"/>
        <w:rPr/>
      </w:pPr>
      <w:r>
        <w:rPr>
          <w:rFonts w:eastAsia="DFPBiaoKaiShu-B5"/>
          <w:sz w:val="24"/>
        </w:rPr>
        <w:t>大衛怎樣說耶和華作我的牧者，我必不至缺乏？第一他乃是叫我飽足，安息，他使我躺臥在青草地上，領我至可安歇的水邊，這個青草地，這個草場不是一個草場，乃是多數的，這個溪水不是條小溪，乃是多數的水。我們若是有牧羊的經驗，或可至動物園看看，你看的時候就知道羊是很單純可愛的，但牠又是很柔弱的動物，很容易走迷，牠需要牧人，需要帶領，牠需要餵養，需要眷顧，聖經裏從舊約到新約我們可看到　神帶領他子民的方法還是如同牧人帶領羊群一般，這位主乃是牧人的主，這位萬王之王乃是牧人的王，這位祭司乃是牧人的祭司，這位先知乃是牧人的先知。我常常說到大衛的王朝是理想的王朝，他既不是民主，也不是專制，因為他的王朝乃是牧羊的王朝，是個理想的牧者，我們思想更深一點，就看到聖經裏所說的牧羊不是趕羊，現在是一個科際的時代，人可用很多方法來促進事情的造成，人可藉著管理的方法叫人都聚在一起，在農業上也是一樣，從來沒有那一時代人養羊可養到幾千幾萬隻，一個農夫怎樣可管理這許多羊，人養雞養到幾萬隻，養豬亦是幾千條，但是人可用人為，科學技術來管理這許多動物，有時你們看電視時，作生意的人去農家買羊時，他們很會趕羊，他們知道羊的心理，他可趕羊，但乃是趕到屠宰場去。聖經告訴我們　神對待他的兒女不是趕羊，乃是牧羊，特別要作　神的僕人，我們不是來趕羊群，我們乃是要牧養羊群。約翰福音第十章</w:t>
      </w:r>
      <w:r>
        <w:rPr>
          <w:rFonts w:eastAsia="DFPBiaoKaiShu-B5"/>
          <w:sz w:val="24"/>
        </w:rPr>
        <w:t>1~14</w:t>
      </w:r>
      <w:r>
        <w:rPr>
          <w:rFonts w:eastAsia="DFPBiaoKaiShu-B5"/>
          <w:sz w:val="24"/>
        </w:rPr>
        <w:t>節『</w:t>
      </w:r>
      <w:r>
        <w:rPr>
          <w:rFonts w:eastAsia="DFPBiaoKaiShu-B5"/>
          <w:sz w:val="24"/>
        </w:rPr>
        <w:t>我實實在在的告訴你們，人進羊圈，不從門進去，倒從別處爬進去，那人就是賊，就是強盜。從門進去的，纔是羊的牧人。看門的就給他開門．羊也聽他的聲音．他按著名叫自己的羊，把羊領出來。既放出自己的羊來，就在前頭走，羊也跟著他，因為認得他的聲音。羊不跟著生人，因為不認得他的聲音．必要逃跑。耶穌將這比喻告訴他們．但他們不明白所說的是甚麼意思。所以耶穌又對他們說，我實實在在的告訴你們，我就是羊的門，凡在我以先來的，都是賊，是強盜．羊卻不聽他們。我就是門．凡從我進來的，必然得救，並且出入得草喫。盜賊來，無非要偷竊，殺害，毀壞．我來了，是要叫羊得生命，並且得的更豐盛。我是好牧人，好牧人為羊捨命。若是雇工，不是牧人，羊也不是他自己的，他看見狼來，就撇下羊逃走．狼抓住羊，趕散</w:t>
      </w:r>
      <w:r>
        <w:rPr>
          <w:rFonts w:eastAsia="DFPBiaoKaiShu-B5"/>
          <w:sz w:val="24"/>
        </w:rPr>
        <w:t>了</w:t>
      </w:r>
      <w:r>
        <w:rPr>
          <w:rFonts w:eastAsia="DFPBiaoKaiShu-B5"/>
          <w:sz w:val="24"/>
        </w:rPr>
        <w:t>羊群。雇工逃走，因他是雇工，並不顧念羊。我是好牧人．我認識我的羊，我的羊也認識我。</w:t>
      </w:r>
      <w:r>
        <w:rPr>
          <w:rFonts w:eastAsia="DFPBiaoKaiShu-B5"/>
          <w:sz w:val="24"/>
        </w:rPr>
        <w:t>』我真是感謝我們的主，他是何等地慈愛，這裏很清楚地告訴我們，他怎樣地帶領我們，牧養我們，他認識我們每一個人，按著每一個人的名字帶領我們。我們聽得見他的聲音嗎？他不是在後面趕，他既放出羊來，他就在前面走，領著我們，行走前面沙漠的路程，許多的山野，許多的山谷，他帶領我們到一個草場以後，又到一個草場，他帶領我們到一個高山又到一個高山，他帶領我們經過一條山谷又過一條山谷，他帶領我們過一河川又經一河川，他主要是叫我們得飽足，得安息。弟兄姐妹或許我們已經想過我們行走在茫茫世界曠野的人，我們需要飽足，需要安息，人不飽足，不安息就是人生最痛苦的事，當我身體不舒服時，我有一段時間我沒辦法安睡，醫生們都很擔心我，可能心理上會有問題，我想我若不能安睡這是我身體上，心理上最可怕的。弟兄姐妹，若是我靈裏一直沒有安息，那是裏面的人最可怕的時候，我們行在這個時代裏，雖然衣食都飽滿，雖然我們有很舒服的房子，但是我們仍然飢餓，勞苦在沒有安息的裏面，唯有主耶穌的聲音，他可以使我們解脫，我常常想到我們不斷地忙碌，不斷地掙扎，不斷地抓，不斷地求，我們仍然是飢餓，仍然沒有安息，但主要帶領我們，叫我們躺臥在青草地上，領我們到可安歇的水邊。弟兄姐妹，人生命的豐富，不是在乎他的財富有多少，這一個時代人想怎樣好好睡覺也沒有辦法用安眠藥來解決。但是大衛雖然經歷許多苦難，掙扎和煩惱，他得著一個秘訣，告訴我們說『耶和華是我牧者，我必不至缺乏，他使我躺臥在青草地上，領我至可安歇的水邊。』我們需要青草，需要至更深安靜的水邊，不要覺得　神的話語沒有味道，不要自己亂跑去找野草，牧羊的人知道這裏草吃完後，他必帶領我們去另一草場，有時我們偏行己路，有時不願跟隨我們的牧人行走，但是他仍然要帶領我們到那更好榮美之地，帶領我們到那可安歇之地。弟兄姐妹我們需要　神的話語，需要主耶穌自己來滿足我們的需要，需要到更深更平的水邊，安歇的水邊乃需要更深的水才能平靜，在那裏雖然安靜，雖然沒有聲音，卻是叫我們得著飽足，得著真正的安息，弟兄姐妹，我們飽足了沒有？有沒有真正的安息？我們仍然聽到主耶穌的呼召說『凡勞苦擔重擔的人可以到我這裏來，我就使你們得安息，你們當負我的軛，學我的樣式，你們就必得享安息』，我心裏柔和謙卑，你們當負我的軛，學我的樣式，我們需要主耶穌作我們的牧羊人，我們需要他的生命，也需要聖靈不斷地更新，讓我們從生命聖靈裏得著更新，得著滋潤，得著滿足，得著復興和安息。我今天只能講第一階段，這是　神恩典的階段。第二階段乃是復興的階段，他使我靈魂甦醒，為自己的名引導我走義路。第三個乃是能力的階段，我們必須經死蔭的幽谷，我雖然經死蔭的幽谷也不怕遭害，因為你與我同在，你的杖，你的竿都安慰我，最後我們才能到主的面前與　神合而為一，與主合而為一，合一的階段，叫我們永遠真正住在　神的殿中。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天父天父我們真是來到你的面前感謝你，我們實在有這樣的權利呼叫阿爸父，並且聖靈在我們心裏同證我們是你的兒女。我們感謝你，你在歷代領我們作你兒女，作你子民。在今世卻要向我們顯現，派你獨生的愛子來到世上作我們的好牧人，並且為我們捨命。恩主，只有你的聲音能滿足我，當我們聽見你聲時，主啊，我便心滿意足。求主聖靈繼續向我們說話，主啊，有時我們走迷，你仍然要呼喚我，主啊我們不曉得怎麼走，但是我們願意求告你，如同羊求救時你就來拯救。恩主我們感謝你，讚美你，你實在是我們的飽足，是我們的安息也是我們的救主，求主保守我們。主啊，繼續祝福你的工作，祝福你的教會，你的兒女，無論是屬靈的需要，心理上的需要，身體上的需要，主啊，你要滿足我們的需要，免得我們去尋求外面許許多多的滿足，我們這樣禱告祈求乃是靠我主耶穌基督的名求地，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晚上七點我要求弟兄姐妹跟我一起禱告，若是弟兄姐妹有這樣的願意，到我家裏，晚上七點，我們開始禱告，若是　神給我們話，我們就交通，我們很自由地在　神的面前，我們實在需要禱告，我是戰戰兢兢地，我們是看見　神恩待我們，把我們領回，但我們不能就這樣子停了，滿足了，因為靈裏看見仇敵是很厲害的，有許多方法來攻擊，來攪擾，我們乃是要靠著禱告得勝。所以我就是有一要求，弟兄姐妹，若是你們有這樣的樂意，這個禮拜六，</w:t>
      </w:r>
      <w:r>
        <w:rPr>
          <w:rFonts w:eastAsia="DFPBiaoKaiShu-B5"/>
          <w:sz w:val="24"/>
        </w:rPr>
        <w:t>31</w:t>
      </w:r>
      <w:r>
        <w:rPr>
          <w:rFonts w:eastAsia="DFPBiaoKaiShu-B5"/>
          <w:sz w:val="24"/>
        </w:rPr>
        <w:t>號在我們的家裏我們有禱告，我們有各方面的禱告，希望弟兄姐妹不斷地禱告。另外我還有一要求，我們聚會本是二點開始，感謝　神，弟兄姐妹都很準時參加，但我覺得我們節目安排信息就是完全，若不禱告，還是不能發生效用，所以我想若是弟兄可能，沒有什麼攔阻，早一點來，</w:t>
      </w:r>
      <w:r>
        <w:rPr>
          <w:rFonts w:eastAsia="DFPBiaoKaiShu-B5"/>
          <w:sz w:val="24"/>
        </w:rPr>
        <w:t>1</w:t>
      </w:r>
      <w:r>
        <w:rPr>
          <w:rFonts w:eastAsia="DFPBiaoKaiShu-B5"/>
          <w:sz w:val="24"/>
        </w:rPr>
        <w:t>點</w:t>
      </w:r>
      <w:r>
        <w:rPr>
          <w:rFonts w:eastAsia="DFPBiaoKaiShu-B5"/>
          <w:sz w:val="24"/>
        </w:rPr>
        <w:t>45</w:t>
      </w:r>
      <w:r>
        <w:rPr>
          <w:rFonts w:eastAsia="DFPBiaoKaiShu-B5"/>
          <w:sz w:val="24"/>
        </w:rPr>
        <w:t>分我們跪在這裏禱告，我想我來了以後，我現在也不方便和弟兄姐妹打招呼，我若是多講話，我可能很吃力，我就用這個時間在這裏禱告，你們來的時候不要一個人召集說現在我們一起禱告，都來，都到前面禱告，我們為著聚會禱告，為著這個教會禱告，若是我們靈裏有感動，若是那位弟兄有需要時我們就禱告。好不好一點</w:t>
      </w:r>
      <w:r>
        <w:rPr>
          <w:rFonts w:eastAsia="DFPBiaoKaiShu-B5"/>
          <w:sz w:val="24"/>
        </w:rPr>
        <w:t>45</w:t>
      </w:r>
      <w:r>
        <w:rPr>
          <w:rFonts w:eastAsia="DFPBiaoKaiShu-B5"/>
          <w:sz w:val="24"/>
        </w:rPr>
        <w:t>分我們都來，不是領會的弟兄來禱告，而是都來一起禱告，但願　神復興我們，真是有一個禱告的渴慕，以禱告來支持　神的工作。</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1/25/1987)</w:t>
      </w:r>
      <w:r>
        <w:br w:type="page"/>
      </w:r>
    </w:p>
    <w:p>
      <w:pPr>
        <w:pStyle w:val="Normal"/>
        <w:rPr/>
      </w:pPr>
      <w:r>
        <w:rPr>
          <w:rFonts w:eastAsia="DFPBiaoKaiShu-B5"/>
          <w:sz w:val="48"/>
        </w:rPr>
        <w:t>詩篇二十三篇</w:t>
      </w:r>
      <w:r>
        <w:rPr>
          <w:rFonts w:eastAsia="DFPBiaoKaiShu-B5"/>
          <w:sz w:val="48"/>
        </w:rPr>
        <w:t>(</w:t>
      </w:r>
      <w:r>
        <w:rPr>
          <w:rFonts w:eastAsia="DFPBiaoKaiShu-B5"/>
          <w:sz w:val="48"/>
        </w:rPr>
        <w:t>二</w:t>
      </w:r>
      <w:r>
        <w:rPr>
          <w:rFonts w:eastAsia="DFPBiaoKaiShu-B5"/>
          <w:sz w:val="48"/>
        </w:rPr>
        <w:t>)</w:t>
        <w:tab/>
      </w:r>
      <w:r>
        <w:rPr>
          <w:rFonts w:eastAsia="DFPBiaoKaiShu-B5"/>
          <w:sz w:val="24"/>
        </w:rPr>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w:t>
      </w:r>
      <w:r>
        <w:rPr>
          <w:rFonts w:eastAsia="DFPBiaoKaiShu-B5"/>
          <w:sz w:val="24"/>
        </w:rPr>
        <w:t>23</w:t>
      </w:r>
      <w:r>
        <w:rPr>
          <w:rFonts w:eastAsia="DFPBiaoKaiShu-B5"/>
          <w:sz w:val="24"/>
        </w:rPr>
        <w:t>篇</w:t>
      </w:r>
    </w:p>
    <w:p>
      <w:pPr>
        <w:pStyle w:val="Normal"/>
        <w:ind w:left="851" w:hanging="0"/>
        <w:rPr>
          <w:rFonts w:eastAsia="DFPBiaoKaiShu-B5"/>
          <w:sz w:val="24"/>
        </w:rPr>
      </w:pPr>
      <w:r>
        <w:rPr>
          <w:rFonts w:eastAsia="DFPBiaoKaiShu-B5"/>
          <w:sz w:val="24"/>
        </w:rPr>
        <w:t>耶</w:t>
      </w:r>
      <w:r>
        <w:rPr>
          <w:rFonts w:eastAsia="DFPBiaoKaiShu-B5"/>
          <w:sz w:val="24"/>
        </w:rPr>
        <w:t>和華是我的牧者．我必不至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p>
    <w:p>
      <w:pPr>
        <w:pStyle w:val="Normal"/>
        <w:rPr>
          <w:rFonts w:eastAsia="DFPBiaoKaiShu-B5"/>
          <w:sz w:val="24"/>
        </w:rPr>
      </w:pPr>
      <w:r>
        <w:rPr>
          <w:rFonts w:eastAsia="DFPBiaoKaiShu-B5"/>
          <w:sz w:val="24"/>
        </w:rPr>
      </w:r>
    </w:p>
    <w:p>
      <w:pPr>
        <w:pStyle w:val="Normal"/>
        <w:rPr/>
      </w:pPr>
      <w:r>
        <w:rPr>
          <w:rFonts w:eastAsia="DFPBiaoKaiShu-B5"/>
          <w:sz w:val="24"/>
        </w:rPr>
        <w:t>我們已經講過詩篇</w:t>
      </w:r>
      <w:r>
        <w:rPr>
          <w:rFonts w:eastAsia="DFPBiaoKaiShu-B5"/>
          <w:sz w:val="24"/>
        </w:rPr>
        <w:t>23</w:t>
      </w:r>
      <w:r>
        <w:rPr>
          <w:rFonts w:eastAsia="DFPBiaoKaiShu-B5"/>
          <w:sz w:val="24"/>
        </w:rPr>
        <w:t>篇</w:t>
      </w:r>
      <w:r>
        <w:rPr>
          <w:rFonts w:eastAsia="DFPBiaoKaiShu-B5"/>
          <w:sz w:val="24"/>
        </w:rPr>
        <w:t>1</w:t>
      </w:r>
      <w:r>
        <w:rPr>
          <w:rFonts w:eastAsia="DFPBiaoKaiShu-B5"/>
          <w:sz w:val="24"/>
        </w:rPr>
        <w:t>，</w:t>
      </w:r>
      <w:r>
        <w:rPr>
          <w:rFonts w:eastAsia="DFPBiaoKaiShu-B5"/>
          <w:sz w:val="24"/>
        </w:rPr>
        <w:t>2</w:t>
      </w:r>
      <w:r>
        <w:rPr>
          <w:rFonts w:eastAsia="DFPBiaoKaiShu-B5"/>
          <w:sz w:val="24"/>
        </w:rPr>
        <w:t>節，今天乃是要講</w:t>
      </w:r>
      <w:r>
        <w:rPr>
          <w:rFonts w:eastAsia="DFPBiaoKaiShu-B5"/>
          <w:sz w:val="24"/>
        </w:rPr>
        <w:t>3</w:t>
      </w:r>
      <w:r>
        <w:rPr>
          <w:rFonts w:eastAsia="DFPBiaoKaiShu-B5"/>
          <w:sz w:val="24"/>
        </w:rPr>
        <w:t>，</w:t>
      </w:r>
      <w:r>
        <w:rPr>
          <w:rFonts w:eastAsia="DFPBiaoKaiShu-B5"/>
          <w:sz w:val="24"/>
        </w:rPr>
        <w:t>4</w:t>
      </w:r>
      <w:r>
        <w:rPr>
          <w:rFonts w:eastAsia="DFPBiaoKaiShu-B5"/>
          <w:sz w:val="24"/>
        </w:rPr>
        <w:t>節。但我們先看第</w:t>
      </w:r>
      <w:r>
        <w:rPr>
          <w:rFonts w:eastAsia="DFPBiaoKaiShu-B5"/>
          <w:sz w:val="24"/>
        </w:rPr>
        <w:t>3</w:t>
      </w:r>
      <w:r>
        <w:rPr>
          <w:rFonts w:eastAsia="DFPBiaoKaiShu-B5"/>
          <w:sz w:val="24"/>
        </w:rPr>
        <w:t>節，程序單上我把綱要寫出來，前一次第一節“耶和華是我的牧者”是引言，第二節“耶和華使我飽足，安息”，第三節說“他使我的靈魂甦醒”，第</w:t>
      </w:r>
      <w:r>
        <w:rPr>
          <w:rFonts w:eastAsia="DFPBiaoKaiShu-B5"/>
          <w:sz w:val="24"/>
        </w:rPr>
        <w:t>4</w:t>
      </w:r>
      <w:r>
        <w:rPr>
          <w:rFonts w:eastAsia="DFPBiaoKaiShu-B5"/>
          <w:sz w:val="24"/>
        </w:rPr>
        <w:t>節就說到“他時常與我同在”，第</w:t>
      </w:r>
      <w:r>
        <w:rPr>
          <w:rFonts w:eastAsia="DFPBiaoKaiShu-B5"/>
          <w:sz w:val="24"/>
        </w:rPr>
        <w:t>5</w:t>
      </w:r>
      <w:r>
        <w:rPr>
          <w:rFonts w:eastAsia="DFPBiaoKaiShu-B5"/>
          <w:sz w:val="24"/>
        </w:rPr>
        <w:t>節是“主為我擺設筵席”，第</w:t>
      </w:r>
      <w:r>
        <w:rPr>
          <w:rFonts w:eastAsia="DFPBiaoKaiShu-B5"/>
          <w:sz w:val="24"/>
        </w:rPr>
        <w:t>6</w:t>
      </w:r>
      <w:r>
        <w:rPr>
          <w:rFonts w:eastAsia="DFPBiaoKaiShu-B5"/>
          <w:sz w:val="24"/>
        </w:rPr>
        <w:t>節說“我要住在主的殿中直到永遠”。這也是每個基督徒生命的經歷，我就用這幾節作為我們生命經歷的路程，第一節是我們認識的主，耶和華是我的牧者，我必不至缺乏，以後在我們一生的當中我們說我願意住在他的殿中，直到永遠。我們開始信耶穌以後，得著了主的生命，得著了主的恩典，我們就是得著了飽足和安息，所以第一個路程是恩典，或說是得救的路程，得救了以後我們還是需要復興，所以第二個階段我需要他使我的靈魂甦醒，為自己的名引導我走義路。我得著了甦醒以後要行義路。怎麼走呢？我們要跟著主走，主就帶領我們經過死蔭幽谷，也不怕遭害。經過死蔭幽谷後我們才得著能力，經過死亡才得著了能力，所以第三個階段我們不但要復興並且得著了能力。我們從死蔭的幽谷出來以後我們就看到前面有仇敵，並且也看見前面為我們擺設筵席，讓我們可一同和主享受他的恩宴，享受他的賞賜，他的祝福，這個時候我們能與主合而為一來享受主自己，這是詩篇</w:t>
      </w:r>
      <w:r>
        <w:rPr>
          <w:rFonts w:eastAsia="DFPBiaoKaiShu-B5"/>
          <w:sz w:val="24"/>
        </w:rPr>
        <w:t>23</w:t>
      </w:r>
      <w:r>
        <w:rPr>
          <w:rFonts w:eastAsia="DFPBiaoKaiShu-B5"/>
          <w:sz w:val="24"/>
        </w:rPr>
        <w:t>篇我個人的分段。本來今天我想講</w:t>
      </w:r>
      <w:r>
        <w:rPr>
          <w:rFonts w:eastAsia="DFPBiaoKaiShu-B5"/>
          <w:sz w:val="24"/>
        </w:rPr>
        <w:t>3</w:t>
      </w:r>
      <w:r>
        <w:rPr>
          <w:rFonts w:eastAsia="DFPBiaoKaiShu-B5"/>
          <w:sz w:val="24"/>
        </w:rPr>
        <w:t>，</w:t>
      </w:r>
      <w:r>
        <w:rPr>
          <w:rFonts w:eastAsia="DFPBiaoKaiShu-B5"/>
          <w:sz w:val="24"/>
        </w:rPr>
        <w:t>4</w:t>
      </w:r>
      <w:r>
        <w:rPr>
          <w:rFonts w:eastAsia="DFPBiaoKaiShu-B5"/>
          <w:sz w:val="24"/>
        </w:rPr>
        <w:t>節，當我預備時，主就說還是講第</w:t>
      </w:r>
      <w:r>
        <w:rPr>
          <w:rFonts w:eastAsia="DFPBiaoKaiShu-B5"/>
          <w:sz w:val="24"/>
        </w:rPr>
        <w:t>3</w:t>
      </w:r>
      <w:r>
        <w:rPr>
          <w:rFonts w:eastAsia="DFPBiaoKaiShu-B5"/>
          <w:sz w:val="24"/>
        </w:rPr>
        <w:t>節吧，不要講到第</w:t>
      </w:r>
      <w:r>
        <w:rPr>
          <w:rFonts w:eastAsia="DFPBiaoKaiShu-B5"/>
          <w:sz w:val="24"/>
        </w:rPr>
        <w:t>4</w:t>
      </w:r>
      <w:r>
        <w:rPr>
          <w:rFonts w:eastAsia="DFPBiaoKaiShu-B5"/>
          <w:sz w:val="24"/>
        </w:rPr>
        <w:t>節，所以今天我們就一起看第</w:t>
      </w:r>
      <w:r>
        <w:rPr>
          <w:rFonts w:eastAsia="DFPBiaoKaiShu-B5"/>
          <w:sz w:val="24"/>
        </w:rPr>
        <w:t>3</w:t>
      </w:r>
      <w:r>
        <w:rPr>
          <w:rFonts w:eastAsia="DFPBiaoKaiShu-B5"/>
          <w:sz w:val="24"/>
        </w:rPr>
        <w:t>節，『</w:t>
      </w:r>
      <w:r>
        <w:rPr>
          <w:rFonts w:eastAsia="DFPBiaoKaiShu-B5"/>
          <w:sz w:val="24"/>
        </w:rPr>
        <w:t>他使我的靈魂甦醒，為自己的名引導我走義路。</w:t>
      </w:r>
      <w:r>
        <w:rPr>
          <w:rFonts w:eastAsia="DFPBiaoKaiShu-B5"/>
          <w:sz w:val="24"/>
        </w:rPr>
        <w:t>』我們從青草地，溪水旁要行過山野的路徑，要經過死蔭的幽谷，進到主的殿中，主的居所，天上永遠的家鄉，大衛就用牧者的心來體會我們在天上父親的慈愛，恩典，眷顧和引領，他的安慰和他的賜福好像牧羊人眷顧羊群一般，我們真是感謝　神的恩典，這一位人生和靈魂的大牧人，就是我們的主耶穌基督，他要引導我們走永生的道路，我們從得恩典到與主的合一，我們需要行走一段的路程，這個路程在詩篇</w:t>
      </w:r>
      <w:r>
        <w:rPr>
          <w:rFonts w:eastAsia="DFPBiaoKaiShu-B5"/>
          <w:sz w:val="24"/>
        </w:rPr>
        <w:t>23</w:t>
      </w:r>
      <w:r>
        <w:rPr>
          <w:rFonts w:eastAsia="DFPBiaoKaiShu-B5"/>
          <w:sz w:val="24"/>
        </w:rPr>
        <w:t>篇</w:t>
      </w:r>
      <w:r>
        <w:rPr>
          <w:rFonts w:eastAsia="DFPBiaoKaiShu-B5"/>
          <w:sz w:val="24"/>
        </w:rPr>
        <w:t>3</w:t>
      </w:r>
      <w:r>
        <w:rPr>
          <w:rFonts w:eastAsia="DFPBiaoKaiShu-B5"/>
          <w:sz w:val="24"/>
        </w:rPr>
        <w:t>，</w:t>
      </w:r>
      <w:r>
        <w:rPr>
          <w:rFonts w:eastAsia="DFPBiaoKaiShu-B5"/>
          <w:sz w:val="24"/>
        </w:rPr>
        <w:t>4</w:t>
      </w:r>
      <w:r>
        <w:rPr>
          <w:rFonts w:eastAsia="DFPBiaoKaiShu-B5"/>
          <w:sz w:val="24"/>
        </w:rPr>
        <w:t>節就分成二個階段，第一個階段我們需要行走義路，第二個我們不單行走義路，我們也要過死蔭幽谷，這個道路是什麼道路？這個幽谷是什麼幽谷？在我們靈命路程上面，就是十字架的道路，這是十字架在你我的身上要做更深的工作，這是十字架要作對付，破碎，而建造，所以我今天先講行走義路，下一個禮拜再講死蔭的幽谷。</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三節裏很清楚讓我們看見三件事情，『他使我的靈魂甦醒，為自己的名引導我走義路』，第一件事情是他使我的靈魂甦醒，“甦醒”這二字，第二件事情為自己的名，為誰的名？為　神自己的名，所以第二個乃是“為主的名”，第三是引導我走義路，在這裏，我必須走一條路，不是我們自己走，乃是帶我們走，乃是我跟著主走，這一條路乃是義路。我從後面先講，義路先講起，這一條路是義路，這一條路是窄路，是十字架的道路，這一條是主自己為我們預備的道路，自己也成了一條又新又活的路從幔子經過，這幔子就是他自己，叫信他而稱義的人跟著他的腳蹤行，有公義行在他的面前，叫他的腳蹤成為可走的路，這一條路主自己走過，也自己成了這條道路，這條路乃是十字架的路，乃是窄路但卻引向永生的路。沒有一個人可以自己行走這條道路，沒有一個人可以幫助我們行走這條道路，這條道路必須要主與我們同行，這條路乃是在耶穌的身上，有一位牧師說有二個恩愛的老夫妻，愈老愈好，好到一個地步沒辦法分開，但到了一個時候必須分開，老姐妹要離開時很捨不得老弟兄，老弟兄也捨不得他的姐妹離開，他們希望二個人可一起走這條道路，但是在最後一口氣時，姐妹就說親愛的，你沒有辦法和我走這條道路，這條路非常地窄，但是我們所相信的主和我一起走，你不能夠跟我走。弟兄姐妹，這條十字架的道路，這條窄路也是一樣，沒有一個人可以和我們一起走，但是主和我們一起走，他要帶領我們一直進到父　神的面前。</w:t>
      </w:r>
    </w:p>
    <w:p>
      <w:pPr>
        <w:pStyle w:val="Normal"/>
        <w:rPr>
          <w:rFonts w:eastAsia="DFPBiaoKaiShu-B5"/>
          <w:sz w:val="24"/>
        </w:rPr>
      </w:pPr>
      <w:r>
        <w:rPr>
          <w:rFonts w:eastAsia="DFPBiaoKaiShu-B5"/>
          <w:sz w:val="24"/>
        </w:rPr>
      </w:r>
    </w:p>
    <w:p>
      <w:pPr>
        <w:pStyle w:val="Normal"/>
        <w:rPr/>
      </w:pPr>
      <w:r>
        <w:rPr>
          <w:rFonts w:eastAsia="DFPBiaoKaiShu-B5"/>
          <w:sz w:val="24"/>
        </w:rPr>
        <w:t>第二個為自己的名，這個名是　神的名。什麼是　神自己的名？我們名字是是一個代表，代表他自己，名字雖然不是本身，但是是一個代表，我名叫“國光”，國光是我的代表，人說馮國光好，是我的代表，人說馮國光不好，也是我的代表，雖然這三個字不是和我相等，但是那名字是代表我，這一個名字乃是代表　神的自己，自己的名，表明他自己，我們怎樣可表明自己呢？　神乃是在其言語上表明他自己，在行動上表明他自己，在他的心意上表明他自己，　神乃用他的形象來表明他自己，誰能代表這看不見，全能的　神呢？誰能成了我們看不見　神的名，約翰福音第一章</w:t>
      </w:r>
      <w:r>
        <w:rPr>
          <w:rFonts w:eastAsia="DFPBiaoKaiShu-B5"/>
          <w:sz w:val="24"/>
        </w:rPr>
        <w:t>18</w:t>
      </w:r>
      <w:r>
        <w:rPr>
          <w:rFonts w:eastAsia="DFPBiaoKaiShu-B5"/>
          <w:sz w:val="24"/>
        </w:rPr>
        <w:t>節，約翰看見耶穌時，他就引用耶穌所說的話從來沒有人看見父，惟獨從父懷裏的獨生子將他表明出來，誰能表明父呢？誰能代表父呢？乃是這位在父懷裏的獨生子，約翰所看見的耶穌，約翰所摸過的耶穌，約翰聽見他說話的耶穌，將這位天父表明出來。『他是　神本體的真像，榮耀所發的光輝』，　神怎樣表明自己？　神的形像在那裏？在我們所認識的耶穌，我們所相信的這位耶穌，他是　神本體的真像，是　神榮耀所發的光輝。使徒保羅在哥羅西書第一章第</w:t>
      </w:r>
      <w:r>
        <w:rPr>
          <w:rFonts w:eastAsia="DFPBiaoKaiShu-B5"/>
          <w:sz w:val="24"/>
        </w:rPr>
        <w:t>15</w:t>
      </w:r>
      <w:r>
        <w:rPr>
          <w:rFonts w:eastAsia="DFPBiaoKaiShu-B5"/>
          <w:sz w:val="24"/>
        </w:rPr>
        <w:t>節很清楚說到這愛子就是　神的形像，在第二章第</w:t>
      </w:r>
      <w:r>
        <w:rPr>
          <w:rFonts w:eastAsia="DFPBiaoKaiShu-B5"/>
          <w:sz w:val="24"/>
        </w:rPr>
        <w:t>9</w:t>
      </w:r>
      <w:r>
        <w:rPr>
          <w:rFonts w:eastAsia="DFPBiaoKaiShu-B5"/>
          <w:sz w:val="24"/>
        </w:rPr>
        <w:t>節又說『　神本性一切的豐富都有形有體的居住在基督的身上』感謝　神的恩典，我們有時很模糊主的名字，但有一個名，　神的名，　神的心意，　神的思想，　神的話語就是你我所相信的耶穌基督。弟兄姐妹，我作了多少年的基督徒，我年輕時願意奉獻給主，我從來沒有後悔說我信了耶穌，我也沒有後悔說我願意奉獻給主，因為這位我所相信的耶穌是從死裏復活的耶穌，他乃是　神的形像，　神的話語，　神的名，我真是要認識這位宇宙的真　神，我一直摸不到，如今我已經得著了，因為他是　神的名，　神的心意，讓我們可追求到，讓我們可抓住的，讓我們可常常唸他，讓我們常常讚美他，讓我們可奉他的名，讓我們可靠他，讓我們可跟隨他，行走前面的道路。弟兄姐妹，在這時代裏，是一個科學發達的時代，我們在飽足裏面我們飢餓，在溫暖裏面，在很大房子裏面沒法得著安息，但是這位我們所相信的主耶穌，我們的好牧人乃是要帶領我們躺在青草地上，領我們至可安歇的水邊，他的名就是主耶穌基督，他是　神的名。我願意在這裏順便提到他的名是何等奇妙，以賽亞書第九章</w:t>
      </w:r>
      <w:r>
        <w:rPr>
          <w:rFonts w:eastAsia="DFPBiaoKaiShu-B5"/>
          <w:sz w:val="24"/>
        </w:rPr>
        <w:t>6</w:t>
      </w:r>
      <w:r>
        <w:rPr>
          <w:rFonts w:eastAsia="DFPBiaoKaiShu-B5"/>
          <w:sz w:val="24"/>
        </w:rPr>
        <w:t>節『</w:t>
      </w:r>
      <w:r>
        <w:rPr>
          <w:rFonts w:eastAsia="DFPBiaoKaiShu-B5"/>
          <w:sz w:val="24"/>
        </w:rPr>
        <w:t>因有一嬰孩為我們而生，有一子賜給我們．政權必擔在他的肩頭上．他名稱為奇妙，策士，全能的　神，永在的父，和平的君。</w:t>
      </w:r>
      <w:r>
        <w:rPr>
          <w:rFonts w:eastAsia="DFPBiaoKaiShu-B5"/>
          <w:sz w:val="24"/>
        </w:rPr>
        <w:t>』這名乃是說到主耶穌的名，主耶穌的名是稱為『奇妙策士，全能的　神，永在的父，和平的君』，有人想解釋三位一體的道理，父是　神，子是　神，聖靈又是　神，糊塗了，讀舊約是耶和華是　神，新約又說耶穌是　神，其實以賽亞講得很清楚，他的名字就是說到這位獨生子的名是奇妙策士，全能的　神，永在的父，和平的君。有人根據這一節聖經就抓住說他的名叫“永在的父”，即耶穌就是天父，聖子就是天父，弟兄姐妹，這是很重要三位一體的道理，耶穌神聖的問題，我們不要亂掉，在這裏說到耶穌的名字，他是叫永在的父，這個名不是相等他的本質，他是一個代表，代表永在的父，他是　神的名，代表永在的父，但是父和子不可混亂，在主後三百多年亞西亞大會時，這是非常重要，我們要站住真理的根基，亞他拿修就說『其體不可分，其位不可亂』，我們知道父是　神，子是　神，聖靈也是　神，三位體一樣，講到位則父一位，子一位，聖靈也一位，這是我們所相信三位獨一的真　神。為自己的名，這個名乃是主耶穌基督，　神的獨生子乃是　神自己的名。</w:t>
      </w:r>
    </w:p>
    <w:p>
      <w:pPr>
        <w:pStyle w:val="Normal"/>
        <w:rPr>
          <w:rFonts w:eastAsia="DFPBiaoKaiShu-B5"/>
          <w:sz w:val="24"/>
        </w:rPr>
      </w:pPr>
      <w:r>
        <w:rPr>
          <w:rFonts w:eastAsia="DFPBiaoKaiShu-B5"/>
          <w:sz w:val="24"/>
        </w:rPr>
      </w:r>
    </w:p>
    <w:p>
      <w:pPr>
        <w:pStyle w:val="Normal"/>
        <w:rPr/>
      </w:pPr>
      <w:r>
        <w:rPr>
          <w:rFonts w:eastAsia="DFPBiaoKaiShu-B5"/>
          <w:sz w:val="24"/>
        </w:rPr>
        <w:t>『他使我的靈魂甦醒，為自己的名引導我走義路』，為主的名乃要行走義路，我們需要靈魂的甦醒。生病的時候我們不能行走，軟弱的時候也沒辦法行義路，困倦時不能行走，睡覺的時候也不能行走，死人也不能行走，活人生病時也不能行走。我這段時間有幾個月我真是寸步難行，我需要力量，需要裏面的甦醒，需要我身體上的甦醒。甦醒是什麼意思？詩篇</w:t>
      </w:r>
      <w:r>
        <w:rPr>
          <w:rFonts w:eastAsia="DFPBiaoKaiShu-B5"/>
          <w:sz w:val="24"/>
        </w:rPr>
        <w:t>19</w:t>
      </w:r>
      <w:r>
        <w:rPr>
          <w:rFonts w:eastAsia="DFPBiaoKaiShu-B5"/>
          <w:sz w:val="24"/>
        </w:rPr>
        <w:t>篇</w:t>
      </w:r>
      <w:r>
        <w:rPr>
          <w:rFonts w:eastAsia="DFPBiaoKaiShu-B5"/>
          <w:sz w:val="24"/>
        </w:rPr>
        <w:t>7</w:t>
      </w:r>
      <w:r>
        <w:rPr>
          <w:rFonts w:eastAsia="DFPBiaoKaiShu-B5"/>
          <w:sz w:val="24"/>
        </w:rPr>
        <w:t>節『耶和華的律法全備，能甦醒人心。』聖經裏有很多地方，原文意思是一樣的，英文聖經用</w:t>
      </w:r>
      <w:r>
        <w:rPr>
          <w:rFonts w:eastAsia="DFPBiaoKaiShu-B5"/>
          <w:sz w:val="24"/>
        </w:rPr>
        <w:t>restore</w:t>
      </w:r>
      <w:r>
        <w:rPr>
          <w:rFonts w:eastAsia="DFPBiaoKaiShu-B5"/>
          <w:sz w:val="24"/>
        </w:rPr>
        <w:t>恢復，但在其他聖經翻成中文則不一樣，尼希米記第</w:t>
      </w:r>
      <w:r>
        <w:rPr>
          <w:rFonts w:eastAsia="DFPBiaoKaiShu-B5"/>
          <w:sz w:val="24"/>
        </w:rPr>
        <w:t>5</w:t>
      </w:r>
      <w:r>
        <w:rPr>
          <w:rFonts w:eastAsia="DFPBiaoKaiShu-B5"/>
          <w:sz w:val="24"/>
        </w:rPr>
        <w:t>章第</w:t>
      </w:r>
      <w:r>
        <w:rPr>
          <w:rFonts w:eastAsia="DFPBiaoKaiShu-B5"/>
          <w:sz w:val="24"/>
        </w:rPr>
        <w:t>11</w:t>
      </w:r>
      <w:r>
        <w:rPr>
          <w:rFonts w:eastAsia="DFPBiaoKaiShu-B5"/>
          <w:sz w:val="24"/>
        </w:rPr>
        <w:t>節就翻成“歸還”，詩篇</w:t>
      </w:r>
      <w:r>
        <w:rPr>
          <w:rFonts w:eastAsia="DFPBiaoKaiShu-B5"/>
          <w:sz w:val="24"/>
        </w:rPr>
        <w:t>51</w:t>
      </w:r>
      <w:r>
        <w:rPr>
          <w:rFonts w:eastAsia="DFPBiaoKaiShu-B5"/>
          <w:sz w:val="24"/>
        </w:rPr>
        <w:t>篇</w:t>
      </w:r>
      <w:r>
        <w:rPr>
          <w:rFonts w:eastAsia="DFPBiaoKaiShu-B5"/>
          <w:sz w:val="24"/>
        </w:rPr>
        <w:t>21</w:t>
      </w:r>
      <w:r>
        <w:rPr>
          <w:rFonts w:eastAsia="DFPBiaoKaiShu-B5"/>
          <w:sz w:val="24"/>
        </w:rPr>
        <w:t>節翻成“仍得救恩之樂”的“仍得”，詩篇</w:t>
      </w:r>
      <w:r>
        <w:rPr>
          <w:rFonts w:eastAsia="DFPBiaoKaiShu-B5"/>
          <w:sz w:val="24"/>
        </w:rPr>
        <w:t>69</w:t>
      </w:r>
      <w:r>
        <w:rPr>
          <w:rFonts w:eastAsia="DFPBiaoKaiShu-B5"/>
          <w:sz w:val="24"/>
        </w:rPr>
        <w:t>篇</w:t>
      </w:r>
      <w:r>
        <w:rPr>
          <w:rFonts w:eastAsia="DFPBiaoKaiShu-B5"/>
          <w:sz w:val="24"/>
        </w:rPr>
        <w:t>4</w:t>
      </w:r>
      <w:r>
        <w:rPr>
          <w:rFonts w:eastAsia="DFPBiaoKaiShu-B5"/>
          <w:sz w:val="24"/>
        </w:rPr>
        <w:t>節翻成“償還”，以賽亞</w:t>
      </w:r>
      <w:r>
        <w:rPr>
          <w:rFonts w:eastAsia="DFPBiaoKaiShu-B5"/>
          <w:sz w:val="24"/>
        </w:rPr>
        <w:t>42</w:t>
      </w:r>
      <w:r>
        <w:rPr>
          <w:rFonts w:eastAsia="DFPBiaoKaiShu-B5"/>
          <w:sz w:val="24"/>
        </w:rPr>
        <w:t>章</w:t>
      </w:r>
      <w:r>
        <w:rPr>
          <w:rFonts w:eastAsia="DFPBiaoKaiShu-B5"/>
          <w:sz w:val="24"/>
        </w:rPr>
        <w:t>22</w:t>
      </w:r>
      <w:r>
        <w:rPr>
          <w:rFonts w:eastAsia="DFPBiaoKaiShu-B5"/>
          <w:sz w:val="24"/>
        </w:rPr>
        <w:t>節翻成“交還”，耶利米</w:t>
      </w:r>
      <w:r>
        <w:rPr>
          <w:rFonts w:eastAsia="DFPBiaoKaiShu-B5"/>
          <w:sz w:val="24"/>
        </w:rPr>
        <w:t>15</w:t>
      </w:r>
      <w:r>
        <w:rPr>
          <w:rFonts w:eastAsia="DFPBiaoKaiShu-B5"/>
          <w:sz w:val="24"/>
        </w:rPr>
        <w:t>章</w:t>
      </w:r>
      <w:r>
        <w:rPr>
          <w:rFonts w:eastAsia="DFPBiaoKaiShu-B5"/>
          <w:sz w:val="24"/>
        </w:rPr>
        <w:t>19</w:t>
      </w:r>
      <w:r>
        <w:rPr>
          <w:rFonts w:eastAsia="DFPBiaoKaiShu-B5"/>
          <w:sz w:val="24"/>
        </w:rPr>
        <w:t>節及</w:t>
      </w:r>
      <w:r>
        <w:rPr>
          <w:rFonts w:eastAsia="DFPBiaoKaiShu-B5"/>
          <w:sz w:val="24"/>
        </w:rPr>
        <w:t>27</w:t>
      </w:r>
      <w:r>
        <w:rPr>
          <w:rFonts w:eastAsia="DFPBiaoKaiShu-B5"/>
          <w:sz w:val="24"/>
        </w:rPr>
        <w:t>章</w:t>
      </w:r>
      <w:r>
        <w:rPr>
          <w:rFonts w:eastAsia="DFPBiaoKaiShu-B5"/>
          <w:sz w:val="24"/>
        </w:rPr>
        <w:t>22</w:t>
      </w:r>
      <w:r>
        <w:rPr>
          <w:rFonts w:eastAsia="DFPBiaoKaiShu-B5"/>
          <w:sz w:val="24"/>
        </w:rPr>
        <w:t>節翻成『把他帶回來』的“帶回”，馬太福音</w:t>
      </w:r>
      <w:r>
        <w:rPr>
          <w:rFonts w:eastAsia="DFPBiaoKaiShu-B5"/>
          <w:sz w:val="24"/>
        </w:rPr>
        <w:t>17</w:t>
      </w:r>
      <w:r>
        <w:rPr>
          <w:rFonts w:eastAsia="DFPBiaoKaiShu-B5"/>
          <w:sz w:val="24"/>
        </w:rPr>
        <w:t>章</w:t>
      </w:r>
      <w:r>
        <w:rPr>
          <w:rFonts w:eastAsia="DFPBiaoKaiShu-B5"/>
          <w:sz w:val="24"/>
        </w:rPr>
        <w:t>11</w:t>
      </w:r>
      <w:r>
        <w:rPr>
          <w:rFonts w:eastAsia="DFPBiaoKaiShu-B5"/>
          <w:sz w:val="24"/>
        </w:rPr>
        <w:t>節，馬可福音第</w:t>
      </w:r>
      <w:r>
        <w:rPr>
          <w:rFonts w:eastAsia="DFPBiaoKaiShu-B5"/>
          <w:sz w:val="24"/>
        </w:rPr>
        <w:t>9</w:t>
      </w:r>
      <w:r>
        <w:rPr>
          <w:rFonts w:eastAsia="DFPBiaoKaiShu-B5"/>
          <w:sz w:val="24"/>
        </w:rPr>
        <w:t>章</w:t>
      </w:r>
      <w:r>
        <w:rPr>
          <w:rFonts w:eastAsia="DFPBiaoKaiShu-B5"/>
          <w:sz w:val="24"/>
        </w:rPr>
        <w:t>12</w:t>
      </w:r>
      <w:r>
        <w:rPr>
          <w:rFonts w:eastAsia="DFPBiaoKaiShu-B5"/>
          <w:sz w:val="24"/>
        </w:rPr>
        <w:t>節，使徒行傳</w:t>
      </w:r>
      <w:r>
        <w:rPr>
          <w:rFonts w:eastAsia="DFPBiaoKaiShu-B5"/>
          <w:sz w:val="24"/>
        </w:rPr>
        <w:t>1</w:t>
      </w:r>
      <w:r>
        <w:rPr>
          <w:rFonts w:eastAsia="DFPBiaoKaiShu-B5"/>
          <w:sz w:val="24"/>
        </w:rPr>
        <w:t>章</w:t>
      </w:r>
      <w:r>
        <w:rPr>
          <w:rFonts w:eastAsia="DFPBiaoKaiShu-B5"/>
          <w:sz w:val="24"/>
        </w:rPr>
        <w:t>6</w:t>
      </w:r>
      <w:r>
        <w:rPr>
          <w:rFonts w:eastAsia="DFPBiaoKaiShu-B5"/>
          <w:sz w:val="24"/>
        </w:rPr>
        <w:t>節翻作“復興”加拉太書</w:t>
      </w:r>
      <w:r>
        <w:rPr>
          <w:rFonts w:eastAsia="DFPBiaoKaiShu-B5"/>
          <w:sz w:val="24"/>
        </w:rPr>
        <w:t>6</w:t>
      </w:r>
      <w:r>
        <w:rPr>
          <w:rFonts w:eastAsia="DFPBiaoKaiShu-B5"/>
          <w:sz w:val="24"/>
        </w:rPr>
        <w:t>章</w:t>
      </w:r>
      <w:r>
        <w:rPr>
          <w:rFonts w:eastAsia="DFPBiaoKaiShu-B5"/>
          <w:sz w:val="24"/>
        </w:rPr>
        <w:t>1</w:t>
      </w:r>
      <w:r>
        <w:rPr>
          <w:rFonts w:eastAsia="DFPBiaoKaiShu-B5"/>
          <w:sz w:val="24"/>
        </w:rPr>
        <w:t>節就翻成“挽回”，希伯來書第</w:t>
      </w:r>
      <w:r>
        <w:rPr>
          <w:rFonts w:eastAsia="DFPBiaoKaiShu-B5"/>
          <w:sz w:val="24"/>
        </w:rPr>
        <w:t>13</w:t>
      </w:r>
      <w:r>
        <w:rPr>
          <w:rFonts w:eastAsia="DFPBiaoKaiShu-B5"/>
          <w:sz w:val="24"/>
        </w:rPr>
        <w:t>章</w:t>
      </w:r>
      <w:r>
        <w:rPr>
          <w:rFonts w:eastAsia="DFPBiaoKaiShu-B5"/>
          <w:sz w:val="24"/>
        </w:rPr>
        <w:t>19</w:t>
      </w:r>
      <w:r>
        <w:rPr>
          <w:rFonts w:eastAsia="DFPBiaoKaiShu-B5"/>
          <w:sz w:val="24"/>
        </w:rPr>
        <w:t>節翻成“回到”，我常常願意用</w:t>
      </w:r>
      <w:r>
        <w:rPr>
          <w:rFonts w:eastAsia="DFPBiaoKaiShu-B5"/>
          <w:sz w:val="24"/>
        </w:rPr>
        <w:t>restore</w:t>
      </w:r>
      <w:r>
        <w:rPr>
          <w:rFonts w:eastAsia="DFPBiaoKaiShu-B5"/>
          <w:sz w:val="24"/>
        </w:rPr>
        <w:t>恢復，有一時候人常用復興</w:t>
      </w:r>
      <w:r>
        <w:rPr>
          <w:rFonts w:eastAsia="DFPBiaoKaiShu-B5"/>
          <w:sz w:val="24"/>
        </w:rPr>
        <w:t>revival</w:t>
      </w:r>
      <w:r>
        <w:rPr>
          <w:rFonts w:eastAsia="DFPBiaoKaiShu-B5"/>
          <w:sz w:val="24"/>
        </w:rPr>
        <w:t>，但是我常常說我們要在恢復的道路上，我們要恢復我們的禱告，恢復到主的話語，恢復我的愛心，要走恢復的道路，好像我們以前鄉村的俗話說這個人死了，靈魂也離開了，他再活起來，那是復活，若他靈魂還在，是昏迷過去，他現在不知道，所以這是恢復，他又回來，昏迷時再得甦醒，睡覺時再醒起來。我生病的經歷，我就說到復原，身體的復原，我有很多</w:t>
      </w:r>
      <w:r>
        <w:rPr>
          <w:rFonts w:eastAsia="DFPBiaoKaiShu-B5"/>
          <w:sz w:val="24"/>
        </w:rPr>
        <w:t>potential</w:t>
      </w:r>
      <w:r>
        <w:rPr>
          <w:rFonts w:eastAsia="DFPBiaoKaiShu-B5"/>
          <w:sz w:val="24"/>
        </w:rPr>
        <w:t>在裏面，若我裏面的機能死掉了我就不能復原，我裏面有</w:t>
      </w:r>
      <w:r>
        <w:rPr>
          <w:rFonts w:eastAsia="DFPBiaoKaiShu-B5"/>
          <w:sz w:val="24"/>
        </w:rPr>
        <w:t>potential</w:t>
      </w:r>
      <w:r>
        <w:rPr>
          <w:rFonts w:eastAsia="DFPBiaoKaiShu-B5"/>
          <w:sz w:val="24"/>
        </w:rPr>
        <w:t>，</w:t>
      </w:r>
      <w:r>
        <w:rPr>
          <w:rFonts w:eastAsia="DFPBiaoKaiShu-B5"/>
          <w:sz w:val="24"/>
        </w:rPr>
        <w:t>我可以經過我的訓練，我天天的操練，我的營養，我的保健可叫我復原，我們得著了醫治，得著了能力，我們得著了醒悟，我們才能行走這義路。詩篇</w:t>
      </w:r>
      <w:r>
        <w:rPr>
          <w:rFonts w:eastAsia="DFPBiaoKaiShu-B5"/>
          <w:sz w:val="24"/>
        </w:rPr>
        <w:t>51</w:t>
      </w:r>
      <w:r>
        <w:rPr>
          <w:rFonts w:eastAsia="DFPBiaoKaiShu-B5"/>
          <w:sz w:val="24"/>
        </w:rPr>
        <w:t>篇是大衛悔改的詩歌，當大衛看見烏利亞妻子的美貌，動了淫念，本來大衛是最知道　神心意的，但是因著肉體的軟弱失落了，就把烏利亞的妻子接到自己皇宮裏，以後作了得罪天，得罪人的事情，等到拿單先知進去看大衛，責備大衛時，大衛裏面的靈甦醒，雖然他有跌倒，他有軟弱，但是他對　神的心還是在，所以當他聽見拿單話的時候，他的靈就甦醒起來，他和烏利亞的妻子二人在　神面前跪著認罪，憂傷痛悔，就寫了詩篇</w:t>
      </w:r>
      <w:r>
        <w:rPr>
          <w:rFonts w:eastAsia="DFPBiaoKaiShu-B5"/>
          <w:sz w:val="24"/>
        </w:rPr>
        <w:t>51</w:t>
      </w:r>
      <w:r>
        <w:rPr>
          <w:rFonts w:eastAsia="DFPBiaoKaiShu-B5"/>
          <w:sz w:val="24"/>
        </w:rPr>
        <w:t>篇。詩篇</w:t>
      </w:r>
      <w:r>
        <w:rPr>
          <w:rFonts w:eastAsia="DFPBiaoKaiShu-B5"/>
          <w:sz w:val="24"/>
        </w:rPr>
        <w:t>51</w:t>
      </w:r>
      <w:r>
        <w:rPr>
          <w:rFonts w:eastAsia="DFPBiaoKaiShu-B5"/>
          <w:sz w:val="24"/>
        </w:rPr>
        <w:t>篇第</w:t>
      </w:r>
      <w:r>
        <w:rPr>
          <w:rFonts w:eastAsia="DFPBiaoKaiShu-B5"/>
          <w:sz w:val="24"/>
        </w:rPr>
        <w:t>7~13</w:t>
      </w:r>
      <w:r>
        <w:rPr>
          <w:rFonts w:eastAsia="DFPBiaoKaiShu-B5"/>
          <w:sz w:val="24"/>
        </w:rPr>
        <w:t>節『</w:t>
      </w:r>
      <w:r>
        <w:rPr>
          <w:rFonts w:eastAsia="DFPBiaoKaiShu-B5"/>
          <w:sz w:val="24"/>
        </w:rPr>
        <w:t>求你用牛膝草潔淨我，我就乾淨．求你洗滌我，我就比雪更白。求你使我得聽歡喜快樂的聲音，使你所壓傷的骨頭，可以踴躍。求你掩面不看我的罪，塗抹我一切的罪孽。　神阿，求你為我造清潔的心，使我裡面重新有正直的靈。不要丟棄我，使我離開你的面．不要從我收回你的聖靈。求你使我仍得救恩之樂，賜我樂意的靈扶持我．我就把你的道指教有過犯的人．罪人必歸順你。</w:t>
      </w:r>
      <w:r>
        <w:rPr>
          <w:rFonts w:eastAsia="DFPBiaoKaiShu-B5"/>
          <w:sz w:val="24"/>
        </w:rPr>
        <w:t>』大衛受了拿單的責備後，他靈的甦醒就在　神面前祈求，使我裏面重新有正直的靈，大衛此時清潔的心沒有了，所以要重新有正直的靈，但是大衛的心裏還是有聖靈，　神還沒有收回聖靈，在他的心裏，所以大衛才能甦醒，大衛在　神的面前求　神說不要從我收回你的聖靈，求你使我仍得救恩之樂“仍得”二字就是</w:t>
      </w:r>
      <w:r>
        <w:rPr>
          <w:rFonts w:eastAsia="DFPBiaoKaiShu-B5"/>
          <w:sz w:val="24"/>
        </w:rPr>
        <w:t>restore</w:t>
      </w:r>
      <w:r>
        <w:rPr>
          <w:rFonts w:eastAsia="DFPBiaoKaiShu-B5"/>
          <w:sz w:val="24"/>
        </w:rPr>
        <w:t>，叫我仍然在你的恩典裏面，恢復我在恩典的裏面，甦醒我仍然在你的恩典裏面，這樣我就把你的道指教有過犯的人，罪人必歸順你。弟兄姐妹，我們靈是睡覺的時候，我們犯罪的時候，我們不能為主作見證，等到大衛在　神的面前悔改，等到大衛在　神的面前恢復，等到　神使大衛的靈甦醒時一個時候罪人必歸順你，這一個時候才能為主作見證，見證才有力量。弟兄姐妹，我們需要　神的甦醒，教會的不長進，乃是多少時候我們離開了真理，在　神面前呼求，他使我的靈魂甦醒。耶利米書</w:t>
      </w:r>
      <w:r>
        <w:rPr>
          <w:rFonts w:eastAsia="DFPBiaoKaiShu-B5"/>
          <w:sz w:val="24"/>
        </w:rPr>
        <w:t>15</w:t>
      </w:r>
      <w:r>
        <w:rPr>
          <w:rFonts w:eastAsia="DFPBiaoKaiShu-B5"/>
          <w:sz w:val="24"/>
        </w:rPr>
        <w:t>章</w:t>
      </w:r>
      <w:r>
        <w:rPr>
          <w:rFonts w:eastAsia="DFPBiaoKaiShu-B5"/>
          <w:sz w:val="24"/>
        </w:rPr>
        <w:t>19</w:t>
      </w:r>
      <w:r>
        <w:rPr>
          <w:rFonts w:eastAsia="DFPBiaoKaiShu-B5"/>
          <w:sz w:val="24"/>
        </w:rPr>
        <w:t>節『</w:t>
      </w:r>
      <w:r>
        <w:rPr>
          <w:rFonts w:eastAsia="DFPBiaoKaiShu-B5"/>
          <w:sz w:val="24"/>
        </w:rPr>
        <w:t>耶和華如此說，你若歸回，我就將你再帶來，使你站在我面前．你若將寶貴的，和下賤的分別出來，你就可以當作我的口，他們必歸向你，你卻不可歸向他們。</w:t>
      </w:r>
      <w:r>
        <w:rPr>
          <w:rFonts w:eastAsia="DFPBiaoKaiShu-B5"/>
          <w:sz w:val="24"/>
        </w:rPr>
        <w:t>』，這個“帶回”英文也是</w:t>
      </w:r>
      <w:r>
        <w:rPr>
          <w:rFonts w:eastAsia="DFPBiaoKaiShu-B5"/>
          <w:sz w:val="24"/>
        </w:rPr>
        <w:t>restore</w:t>
      </w:r>
      <w:r>
        <w:rPr>
          <w:rFonts w:eastAsia="DFPBiaoKaiShu-B5"/>
          <w:sz w:val="24"/>
        </w:rPr>
        <w:t>，原來的意思也是一樣，恢復，甦醒的意思。我如何可得著甦醒？每次的打擊都是　神要把真利益給我們，每次　神的管教，　神的鞭打雖然暫時覺得不舒服，但是有更深的功課要我學習，有更深的東西要我認識。我們怎麼歸回？我們需要甦醒，不是我能夠甦醒，詩篇</w:t>
      </w:r>
      <w:r>
        <w:rPr>
          <w:rFonts w:eastAsia="DFPBiaoKaiShu-B5"/>
          <w:sz w:val="24"/>
        </w:rPr>
        <w:t>23</w:t>
      </w:r>
      <w:r>
        <w:rPr>
          <w:rFonts w:eastAsia="DFPBiaoKaiShu-B5"/>
          <w:sz w:val="24"/>
        </w:rPr>
        <w:t>篇說他使我的靈魂甦醒，為自己的名引導我走義路，我沒有辦法自己甦醒自己，但是有一件事，　神要我們作，如同大衛，雖然犯了天大的罪，他願意回到　神的面前，向他禱告，如同我曾經在病床上，毫無希望時，有一件事我可以作，讓我回到　神面前，我自己沒有一點力量時，我要歸回到　神的面前。弟兄姐妹，有人告訴我說我們教會如同犯了一場大病，如同我的病一樣，每一次我聽見這樣話時，我心裏就跳了一下，當我在醫院時，有弟兄姐妹告訴我，我聽了以後，幾乎昏倒過去，不能再講什麼話，我裏面沒有力量，是的，如同犯了一場大病，誰能叫我們恢復？誰能叫我們甦醒？我們的主耶穌基督，藉著他的聖靈能夠甦醒我們，恢復我們，我們感謝　神，聽我們的禱告，我相信許多弟兄姐妹真是願意在　神面前禱告，看到我們的光景是這樣荒涼，我們自己沒有辦法。只有來到　神面前，求主自己作工，也聽我們的禱告，我不知道有多少人，也不指明那一個人，我知道有很多愛主的弟兄姐妹在那裏禱告，願意跪在　神的面前，　神差遣他的聖靈在我們的當中作復興的工作，作甦醒的工作，作恢復的工作。感謝　神，幾次當我們禱告時我們看見聖靈在我們當中作恢復的工作。從第一次我們交通禱告時聖靈在我當中作工讓我們願意歸回禱告，我們已在恢復的道路上，我們仍然繼續禱告，我們昨天晚上的禱告真是好，我最怕禱告會太長，像昨天我們禱告會到十點，有弟兄姐妹不願離開，願意留在這裏，感謝　神，今天我們還未聚會前，許多弟兄姐妹跪在這裏禱告，我們怎樣可以恢復，只有我們的膝蓋跪在主面前，謙卑在主面前，歸回到主面前，他要再一次把我們帶回，他要復興我們，我們要看見他的榮耀在我們當中。詩篇</w:t>
      </w:r>
      <w:r>
        <w:rPr>
          <w:rFonts w:eastAsia="DFPBiaoKaiShu-B5"/>
          <w:sz w:val="24"/>
        </w:rPr>
        <w:t>23</w:t>
      </w:r>
      <w:r>
        <w:rPr>
          <w:rFonts w:eastAsia="DFPBiaoKaiShu-B5"/>
          <w:sz w:val="24"/>
        </w:rPr>
        <w:t>篇</w:t>
      </w:r>
      <w:r>
        <w:rPr>
          <w:rFonts w:eastAsia="DFPBiaoKaiShu-B5"/>
          <w:sz w:val="24"/>
        </w:rPr>
        <w:t>3</w:t>
      </w:r>
      <w:r>
        <w:rPr>
          <w:rFonts w:eastAsia="DFPBiaoKaiShu-B5"/>
          <w:sz w:val="24"/>
        </w:rPr>
        <w:t>節『</w:t>
      </w:r>
      <w:r>
        <w:rPr>
          <w:rFonts w:eastAsia="DFPBiaoKaiShu-B5"/>
          <w:sz w:val="24"/>
        </w:rPr>
        <w:t>他使我的靈魂甦醒，為自己的名引導我走義路。</w:t>
      </w:r>
      <w:r>
        <w:rPr>
          <w:rFonts w:eastAsia="DFPBiaoKaiShu-B5"/>
          <w:sz w:val="24"/>
        </w:rPr>
        <w:t>』，但願　神祝福他自己的話。下次我要講如何過死蔭的幽谷。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慈愛慈愛的天父，恩主，我們來到你的面前，是因著你的恩典，因著你的愛我們敢讚美你，敢求助你。主啊，我們除了讚美感謝你以外，我們還有什麼所求呢？我們有時候真不知如何地求，我們是在你的面前說，主，你是我們的牧者，我們別無所求，恩主仍然不要收回你的聖靈，不要把你的燈台從我們當中挪去，再一次憐憫我們，行走在歸回的道路當中，我們願意禱告，我們願意歸回，求主把禱告的靈，憂傷痛悔的靈顯示，靠耶穌基督的名求的。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2/1/1987)</w:t>
      </w:r>
      <w:r>
        <w:br w:type="page"/>
      </w:r>
    </w:p>
    <w:p>
      <w:pPr>
        <w:pStyle w:val="Normal"/>
        <w:rPr/>
      </w:pPr>
      <w:r>
        <w:rPr>
          <w:rFonts w:eastAsia="DFPBiaoKaiShu-B5"/>
          <w:sz w:val="48"/>
        </w:rPr>
        <w:t>詩篇二十三篇</w:t>
      </w:r>
      <w:r>
        <w:rPr>
          <w:rFonts w:eastAsia="DFPBiaoKaiShu-B5"/>
          <w:sz w:val="48"/>
        </w:rPr>
        <w:t>(</w:t>
      </w:r>
      <w:r>
        <w:rPr>
          <w:rFonts w:eastAsia="DFPBiaoKaiShu-B5"/>
          <w:sz w:val="48"/>
        </w:rPr>
        <w:t>三</w:t>
      </w:r>
      <w:r>
        <w:rPr>
          <w:rFonts w:eastAsia="DFPBiaoKaiShu-B5"/>
          <w:sz w:val="48"/>
        </w:rPr>
        <w:t>)</w:t>
        <w:tab/>
      </w:r>
      <w:r>
        <w:rPr>
          <w:rFonts w:eastAsia="DFPBiaoKaiShu-B5"/>
          <w:sz w:val="24"/>
        </w:rPr>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w:t>
      </w:r>
      <w:r>
        <w:rPr>
          <w:rFonts w:eastAsia="DFPBiaoKaiShu-B5"/>
          <w:sz w:val="24"/>
        </w:rPr>
        <w:t>23</w:t>
      </w:r>
      <w:r>
        <w:rPr>
          <w:rFonts w:eastAsia="DFPBiaoKaiShu-B5"/>
          <w:sz w:val="24"/>
        </w:rPr>
        <w:t>篇</w:t>
      </w:r>
    </w:p>
    <w:p>
      <w:pPr>
        <w:pStyle w:val="Normal"/>
        <w:ind w:left="851" w:hanging="0"/>
        <w:rPr>
          <w:rFonts w:eastAsia="DFPBiaoKaiShu-B5"/>
          <w:sz w:val="24"/>
        </w:rPr>
      </w:pPr>
      <w:r>
        <w:rPr>
          <w:rFonts w:eastAsia="DFPBiaoKaiShu-B5"/>
          <w:sz w:val="24"/>
        </w:rPr>
        <w:t>耶</w:t>
      </w:r>
      <w:r>
        <w:rPr>
          <w:rFonts w:eastAsia="DFPBiaoKaiShu-B5"/>
          <w:sz w:val="24"/>
        </w:rPr>
        <w:t>和華是我的牧者．我必不至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p>
    <w:p>
      <w:pPr>
        <w:pStyle w:val="Normal"/>
        <w:rPr>
          <w:rFonts w:eastAsia="DFPBiaoKaiShu-B5"/>
          <w:sz w:val="24"/>
        </w:rPr>
      </w:pPr>
      <w:r>
        <w:rPr>
          <w:rFonts w:eastAsia="DFPBiaoKaiShu-B5"/>
          <w:sz w:val="24"/>
        </w:rPr>
      </w:r>
    </w:p>
    <w:p>
      <w:pPr>
        <w:pStyle w:val="Normal"/>
        <w:rPr/>
      </w:pPr>
      <w:r>
        <w:rPr>
          <w:rFonts w:eastAsia="DFPBiaoKaiShu-B5"/>
          <w:sz w:val="24"/>
        </w:rPr>
        <w:t>詩篇</w:t>
      </w:r>
      <w:r>
        <w:rPr>
          <w:rFonts w:eastAsia="DFPBiaoKaiShu-B5"/>
          <w:sz w:val="24"/>
        </w:rPr>
        <w:t>23</w:t>
      </w:r>
      <w:r>
        <w:rPr>
          <w:rFonts w:eastAsia="DFPBiaoKaiShu-B5"/>
          <w:sz w:val="24"/>
        </w:rPr>
        <w:t>篇是牧童的詩歌，這是大衛自己牧羊的經驗，也是大衛靈命上的經驗，這首詩歌可以說是福音的詩歌，也是預言的詩歌，這首詩歌更是經歷的詩歌。這首詩歌可說從今世講到來世，從今世講到永世，我們也可看到從草地講到進到耶和華的殿中。不過在這過程當中，必須要行義路，在這個路程當中，一定要過死蔭的幽谷，出了死蔭的幽谷以後就到　神的面前，在　神的面前有恩筵為我們擺設，讓我們永遠可與主一同享受。所以這一首詩歌可說是每一基督徒的經歷，也可說是整個教會所要行的路程，第一個歷程乃是我們得救的經歷，當我們信了耶穌後他就把我們帶到青草地，溪水旁，我們得著了飽足，得著了安息。但是我們不是一直躺在草地上，我們吃飽了以後，得著了安息，我們乃是要行走前面的路程，這個路程乃是主耶穌親自帶我們走的路程，他乃是親自要叫我們靈魂甦醒，所以我們得救以後一定有第二個經歷那就是復興的經歷。不單是有了復興，我們跟著主走窄路，這一條窄路一直引導我們進入死蔭幽谷，雖然我們經過這死蔭幽谷是要得著能力，所以基督徒第三個經歷是要得著能力的經歷。當我們得著能力以後乃是要爭戰，前面有仇敵擺在我們面前，但是我們勝過仇敵以後有美好的筵席為我們預備，等到那時候我們要與主一同坐席，要與主面對面，能夠與主合而為一，享受我們永恆的福樂。這個主日我們要講第四節『</w:t>
      </w:r>
      <w:r>
        <w:rPr>
          <w:rFonts w:eastAsia="DFPBiaoKaiShu-B5"/>
          <w:sz w:val="24"/>
        </w:rPr>
        <w:t>我雖然行過死蔭的幽谷，也不怕遭害．因為你與我同在．你的杖，你的竿，都安慰我。</w:t>
      </w:r>
      <w:r>
        <w:rPr>
          <w:rFonts w:eastAsia="DFPBiaoKaiShu-B5"/>
          <w:sz w:val="24"/>
        </w:rPr>
        <w:t>』在這一節聖經裏我也分成三段，第一段是『雖然行過死蔭幽谷』第二段是『主與我同在』，第三段是『主的杖，主的竿』。</w:t>
      </w:r>
    </w:p>
    <w:p>
      <w:pPr>
        <w:pStyle w:val="Normal"/>
        <w:rPr>
          <w:rFonts w:eastAsia="DFPBiaoKaiShu-B5"/>
          <w:sz w:val="24"/>
        </w:rPr>
      </w:pPr>
      <w:r>
        <w:rPr>
          <w:rFonts w:eastAsia="DFPBiaoKaiShu-B5"/>
          <w:sz w:val="24"/>
        </w:rPr>
      </w:r>
    </w:p>
    <w:p>
      <w:pPr>
        <w:pStyle w:val="Normal"/>
        <w:rPr/>
      </w:pPr>
      <w:r>
        <w:rPr>
          <w:rFonts w:eastAsia="DFPBiaoKaiShu-B5"/>
          <w:sz w:val="24"/>
        </w:rPr>
        <w:t>『我雖然行過死蔭的幽谷，也不怕遭害』，死亡是個謎語，希伯來書告訴我們說『按著定命人人都有一死，死後且有審判』，我們今生的道路乃是要決定來生的賞罰，但是進到死關時分成二個門，一個門是死亡的門，一個門是叫死蔭的門，有一個谷是死亡的谷，有一個谷是死蔭的幽谷，我們在今生的道路上有二條路，一條路是寬的路，一條路是窄的路，主耶穌告訴我們說要進窄門，因為這一個門乃是要進到永生，同樣地，那條窄路乃是領我們進窄門。約伯受苦時，就想到我不如去死，所以耶和華　神最後和他說話，他說你知道不知道，你想死，你知道不知道死亡的門，你知道不知道死蔭的門，約伯記</w:t>
      </w:r>
      <w:r>
        <w:rPr>
          <w:rFonts w:eastAsia="DFPBiaoKaiShu-B5"/>
          <w:sz w:val="24"/>
        </w:rPr>
        <w:t>38</w:t>
      </w:r>
      <w:r>
        <w:rPr>
          <w:rFonts w:eastAsia="DFPBiaoKaiShu-B5"/>
          <w:sz w:val="24"/>
        </w:rPr>
        <w:t>章</w:t>
      </w:r>
      <w:r>
        <w:rPr>
          <w:rFonts w:eastAsia="DFPBiaoKaiShu-B5"/>
          <w:sz w:val="24"/>
        </w:rPr>
        <w:t>17</w:t>
      </w:r>
      <w:r>
        <w:rPr>
          <w:rFonts w:eastAsia="DFPBiaoKaiShu-B5"/>
          <w:sz w:val="24"/>
        </w:rPr>
        <w:t>節『</w:t>
      </w:r>
      <w:r>
        <w:rPr>
          <w:rFonts w:eastAsia="DFPBiaoKaiShu-B5"/>
          <w:sz w:val="24"/>
        </w:rPr>
        <w:t>死亡的門，曾向你顯露麼．死蔭的門，你曾見過麼。</w:t>
      </w:r>
      <w:r>
        <w:rPr>
          <w:rFonts w:eastAsia="DFPBiaoKaiShu-B5"/>
          <w:sz w:val="24"/>
        </w:rPr>
        <w:t>』，我剛提到死亡裏有二個門，一個是死亡的門，另一個是死蔭的門，死亡的門和死蔭的門不一樣，死亡的谷和死蔭的谷不一樣，不信主的人所進去的門乃是死亡的門，當他人生最末時要行過死亡的谷，感謝　神的恩典，我們得救的人所進去的門乃是死蔭的門，最後所要經過的谷乃是死蔭幽谷，所以大衛在這裏和約伯有一樣的經歷，他說『我雖然經過死蔭的幽谷，也不怕遭害』，感謝　神的恩典，在舊約裏面，一個約伯，一個大衛，經歷很多的死，所以　神藉他們把來生的事情，永遠的事情啟示出來，大衛說我雖然經過死蔭的幽谷也不怕遭害，為什麼不怕？因為你與我同在。有一次在</w:t>
      </w:r>
      <w:r>
        <w:rPr>
          <w:rFonts w:eastAsia="DFPBiaoKaiShu-B5"/>
          <w:sz w:val="24"/>
        </w:rPr>
        <w:t>Topeka</w:t>
      </w:r>
      <w:r>
        <w:rPr>
          <w:rFonts w:eastAsia="DFPBiaoKaiShu-B5"/>
          <w:sz w:val="24"/>
        </w:rPr>
        <w:t>的查經我們就查到這一節聖經，我問弟兄姐妹說你們怕不怕死？有的基督徒回答說我不怕，但是也有不信的，有位婦女是很聰明就回答說我知道為什麼基督徒不怕死，因為他們走過這谷是死蔭的幽谷，若是這裏是死亡之谷我們走在這裏怕不怕？雖然我行過死蔭的幽谷，我也不怕遭害。</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二我們看『你與我同在』，這位主與我們一起行走，我們知道他與我們同行，這是何等的寶貴，我有什麼可怕的，我今生跟著他走，最後一口氣他也跟我走，然而有死亡的恐怖臨到我的四圍，但是我知道有一位全能者牽著我的手，我看見的死亡不過是個影兒，雖然我肉眼沒法看見他榮耀的光輝，但是當那光照在死亡上時，成了個黑影，所以大衛說『我雖然行過死蔭幽谷也不怕遭害，因你與我同在』，今世，來世，我們的牧者總不離開我們。有一首詩歌，我非常歡喜，就是“耶穌是我的牧者”最後一節歌詞說『耶穌是我牧者，能手常護我，縱遇豺狼怒嗥，無一能害我；雖過幽谷死蔭，黑暗深可怖，我無絲毫懼怕，完全勝墳墓。』這位復活的主，他牽著你的手一起行走，行過那死蔭的幽谷。我真正經歷了，我雖然行過死蔭的幽谷，我也不怕遭害，因為他與我同在，有一首詩我願意在這裏讀給弟兄姐妹聽，這一首詩歌乃是有關一位基督徒，事情發生在我的家鄉，有一位姐妹就把這位弟兄所唱的背下來，在中國南方有很多人會背這首詩歌，這首詩歌乃是在文化大革命時所寫的，這位弟兄非常愛主，所以他到處去傳道，在文化大革命是不准到處去傳福音，所以公安局就判他死刑，有幾個公安局的人就去執行死刑，要把他槍斃，最後問他『還有什麼話要說？你所信的耶穌現在能救你嗎？若你願意講什麼，我們願意讓你講幾句話』，這位弟兄要求他們說你們讓我有一段時間禱告，讓我唱一首詩歌，所以禱告以後他就唱這首詩歌，這首詩歌不是普通的詩歌來的，乃是當時聖靈感動他，他就唱出來，他用“我今來就主”的調子，我願意來讀這首詩歌『我數數主恩無窮，我軟弱去掉世間，兒問主叫我謹慎，我情願掉落名利，攜我手逕上天庭，我情願掉落名利，生命當作活祭，生和死我都願意，將榮耀歸於主名，主愛我為我捨命，我應報答主恩，我為主被殺定罪，為真理忠實到底，主領我渡過大海，經風浪天滅災禍，雖可怕有主同在，保護我安渡黑暗。』這位弟兄當他預備死時，他真正經歷了大衛所經歷的，我雖然行死蔭的幽谷，也不怕遭害，因為你與我同在，他唱完這首詩歌後，聖靈感動這幾位公安局執行的人，他們也跪下悔改禱告，接受主耶穌，這件事在中國的南方流傳的很廣，並且這位弟兄一直為主作美好的見證。</w:t>
      </w:r>
    </w:p>
    <w:p>
      <w:pPr>
        <w:pStyle w:val="Normal"/>
        <w:rPr>
          <w:rFonts w:eastAsia="DFPBiaoKaiShu-B5"/>
          <w:sz w:val="24"/>
        </w:rPr>
      </w:pPr>
      <w:r>
        <w:rPr>
          <w:rFonts w:eastAsia="DFPBiaoKaiShu-B5"/>
          <w:sz w:val="24"/>
        </w:rPr>
      </w:r>
    </w:p>
    <w:p>
      <w:pPr>
        <w:pStyle w:val="Normal"/>
        <w:rPr/>
      </w:pPr>
      <w:r>
        <w:rPr>
          <w:rFonts w:eastAsia="DFPBiaoKaiShu-B5"/>
          <w:sz w:val="24"/>
        </w:rPr>
        <w:t>第三個我們看到主的杖，主的竿，他說『你的杖，你的竿都安慰我』，這個牧羊的杖，牧羊的竿都安慰了我們。這杖作什麼用呢？這個杖乃是數點羊群，當牧人拿著杖時，站在門口，有時在野外，他自己是羊的門，羊認識牧人，牧人認識每一隻羊，每一天晚上回來時，那一個牧人要數點那些羊，一隻一隻的要從他的杖過去。主認識你我，他知道你我每一個人的情況，這一個杖也是要帶領這些群羊，有時候我們稍微走偏了路，這個牧人就用他的杖稍微輕輕碰一下，這個羊就儆醒回來，他就跟著整個羊群一起走，我們的教會，乃是一個整體主的羊群，主不願意我們每個人走個人的道路，主乃是要我們一起行走，雖然這一條路不好走，雖然這一條路是很窄，但是我們慈愛耶穌，他知道你我的力量，他能夠帶我們，教導我們</w:t>
      </w:r>
      <w:r>
        <w:rPr>
          <w:rFonts w:eastAsia="DFPBiaoKaiShu-B5"/>
          <w:sz w:val="24"/>
        </w:rPr>
        <w:t>。</w:t>
      </w:r>
      <w:r>
        <w:rPr>
          <w:rFonts w:eastAsia="DFPBiaoKaiShu-B5"/>
          <w:sz w:val="24"/>
        </w:rPr>
        <w:t>有時我們走偏了路，這一個牧人就要去尋找，有時那一隻羊就掉在坑裏，牧人需用比較長的竿把它扶起來</w:t>
      </w:r>
      <w:r>
        <w:rPr>
          <w:rFonts w:eastAsia="DFPBiaoKaiShu-B5"/>
          <w:sz w:val="24"/>
        </w:rPr>
        <w:t>。</w:t>
      </w:r>
      <w:r>
        <w:rPr>
          <w:rFonts w:eastAsia="DFPBiaoKaiShu-B5"/>
          <w:sz w:val="24"/>
        </w:rPr>
        <w:t>我們無論行走，是在正路的上面，或許有時我們稍微偏行己路，我們的主耶穌乃是要用他的杖，他的竿來引導我們，來保護我們，來儆醒我們</w:t>
      </w:r>
      <w:r>
        <w:rPr>
          <w:rFonts w:eastAsia="DFPBiaoKaiShu-B5"/>
          <w:sz w:val="24"/>
        </w:rPr>
        <w:t>。</w:t>
      </w:r>
      <w:r>
        <w:rPr>
          <w:rFonts w:eastAsia="DFPBiaoKaiShu-B5"/>
          <w:sz w:val="24"/>
        </w:rPr>
        <w:t>有時我們覺得有一點不舒服，有時我們受了　神的管教，我們有時埋怨　神，但是都有他的美意在裏面</w:t>
      </w:r>
      <w:r>
        <w:rPr>
          <w:rFonts w:eastAsia="DFPBiaoKaiShu-B5"/>
          <w:sz w:val="24"/>
        </w:rPr>
        <w:t>。</w:t>
      </w:r>
      <w:r>
        <w:rPr>
          <w:rFonts w:eastAsia="DFPBiaoKaiShu-B5"/>
          <w:sz w:val="24"/>
        </w:rPr>
        <w:t>我們的　神乃是因著他的愛來管教我們，我們的牧人乃是因著他的愛來管教我們，他的杖，他的竿乃是慈愛的杖，慈愛的竿，當我們儆醒回來時，我們常常得到無限的安慰</w:t>
      </w:r>
      <w:r>
        <w:rPr>
          <w:rFonts w:eastAsia="DFPBiaoKaiShu-B5"/>
          <w:sz w:val="24"/>
        </w:rPr>
        <w:t>。</w:t>
      </w:r>
      <w:r>
        <w:rPr>
          <w:rFonts w:eastAsia="DFPBiaoKaiShu-B5"/>
          <w:sz w:val="24"/>
        </w:rPr>
        <w:t>大衛在這裏說『你的杖，你的竿都安慰我』，大衛行過死蔭的幽谷，有主的同在，大衛行過死蔭的幽谷，他體會　神的保護，他體驗了　神的愛，他也體驗到　神的大能。詩篇</w:t>
      </w:r>
      <w:r>
        <w:rPr>
          <w:rFonts w:eastAsia="DFPBiaoKaiShu-B5"/>
          <w:sz w:val="24"/>
        </w:rPr>
        <w:t>71</w:t>
      </w:r>
      <w:r>
        <w:rPr>
          <w:rFonts w:eastAsia="DFPBiaoKaiShu-B5"/>
          <w:sz w:val="24"/>
        </w:rPr>
        <w:t>篇</w:t>
      </w:r>
      <w:r>
        <w:rPr>
          <w:rFonts w:eastAsia="DFPBiaoKaiShu-B5"/>
          <w:sz w:val="24"/>
        </w:rPr>
        <w:t>20</w:t>
      </w:r>
      <w:r>
        <w:rPr>
          <w:rFonts w:eastAsia="DFPBiaoKaiShu-B5"/>
          <w:sz w:val="24"/>
        </w:rPr>
        <w:t>節大衛同樣有這樣的經歷，『</w:t>
      </w:r>
      <w:r>
        <w:rPr>
          <w:rFonts w:eastAsia="DFPBiaoKaiShu-B5"/>
          <w:sz w:val="24"/>
        </w:rPr>
        <w:t>你是叫我們多經歷重大急難的，必使我們復活．從地的深處救上來。</w:t>
      </w:r>
      <w:r>
        <w:rPr>
          <w:rFonts w:eastAsia="DFPBiaoKaiShu-B5"/>
          <w:sz w:val="24"/>
        </w:rPr>
        <w:t>』行過死蔭的幽谷，我們經歷了復活的生命，我們經歷了復活的大能，我實實在在今天站在這個地方要大大讚美主，感謝主，我昨天下午在禱告會以前，我實在一點力量都沒有，我說不出話來，甚至馮師母問什麼，我很難回答，我到了禱告會時，實實在在把我的心意告訴眾弟兄姐妹，在這些時間，實在　神叫我經歷極大的苦難，　神一次一次地叫我經過死蔭的幽谷，但是卻叫我能經歷　神的恩典，　神的大能</w:t>
      </w:r>
      <w:r>
        <w:rPr>
          <w:rFonts w:eastAsia="DFPBiaoKaiShu-B5"/>
          <w:sz w:val="24"/>
        </w:rPr>
        <w:t>。</w:t>
      </w:r>
      <w:r>
        <w:rPr>
          <w:rFonts w:eastAsia="DFPBiaoKaiShu-B5"/>
          <w:sz w:val="24"/>
        </w:rPr>
        <w:t>我想這裏新來的不知道我的情形，但是在這裏久的都知道我的情形，我雖然經過死蔭的幽谷，也不怕遭害，在病痛的身上叫我經歷了　神的醫治，在我軟弱的身上，　神要顯明他的恩典，在我死亡的路上，　神要在我身上顯明他復活的大能。頭幾個月，我經歷每一天每一刻都需要主的力量，我以後就加上去說『主啊，我每一刻每一日，每一事，都需要你給我的力量。』最近這二個禮拜當中，按理我健康的情形應該一天一天的好，我應當是能夠跑了，但是我最近經歷到每一口氣我都需要主給我力量，我講每一句話都需要　神給我力量，若不是　神給我另外一口氣，我沒有辦法維持下去，若是我要說一句話，　神不給我說話的能力，我沒有辦法再說第二句話。但是感謝　神的恩典，叫我更多的依靠他，我實實在在要感謝　神的恩典，他又給我力量，我想我在這裏講話不是像一個病人，乃是從死亡裏經歷了復活的大能，在我軟弱的身上，我經歷了　神的能力。弟兄姐妹，我乃是天天要冒死，但是，我乃是天天要經歷復活的大能，我每一天乃是要靠著主而活，但是我需要我每一天要經歷更深的死，在我靈命裏面，　神給我極大的恩典，給我極大的教訓，我想我身體過去乃是小的事情，但是　神叫我在有生之年能夠抓住這樣的時間，我乃是要天天經歷與主同死，乃是要天天經歷有更深的死，讓主耶穌的十字架更深的工作在我裏面，讓我有更多的順服在主的面前。我們知道心臟病的人是很容易受刺激的，我相信你們的臉色都會影響我的心情，可能因著你不好看的臉我因此就倒下去，但是我常常想到你不是死過了嗎？當你死的時候什麼事情都不知道，別人的稱讚與你無分，別人在那一個地方罵你，你也不在乎，世界上的東西和你有什麼分呢？　神給我一個裏面寶貴的教訓，你現在還活著？還看人的臉色？你還聽人的話語？你還是看世界上許多東西？哦！讓我有更深的死，讓我與主同死，讓十字架更深的工作在我裏面，我只有完全投降在我主的面前，我要完全伏服在我主耶穌的腳前。我說『主啊，你是我的牧者，你引導我前面的道路，你能夠叫我在溪水旁得著了安息，你能夠甦醒我的靈魂，復興我跟你走義路，你也能夠引導我行過死蔭的幽谷，你與我同在，你的杖，你的竿都安慰我，在我敵人面前，你為我擺設筵席，你用油膏了我頭，使我的福杯滿溢。我有什麼所求的呢？我有什麼好埋怨的？我有什麼所喜好的？主啊，我所求的乃是你自己，我乃是要住在你的殿中，真到永遠。不但今世我要跟隨你，在永世裏我仍然要跟隨你，在今世我要讚美你，在永世裏，我面對你更是要心滿意足的讚美事奉你。』我們低頭禱告。</w:t>
      </w:r>
      <w:r>
        <w:rPr>
          <w:rFonts w:eastAsia="DFPBiaoKaiShu-B5"/>
          <w:sz w:val="24"/>
        </w:rPr>
        <w:tab/>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恩主，我們感謝你，我們實在要讚美你，你是我們的牧者，你不單引導我們每一個人的道路，你也是引導你的眾聖徒的靈，這一群的羊是你的，我們恭敬仰望在你的手中，賜給我們甦醒的靈，讓我們願意跟你在一起，有時候你帶領我們經過死蔭的幽谷，幫助我們從死蔭幽谷裏能經歷你復活的大能，經歷你的安慰，我們要仰望你，我們願意見你的面，我們願意到你的面前，與你一同坐席，靠耶穌基督的聖名求的，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2/8/1987)</w:t>
      </w:r>
      <w:r>
        <w:br w:type="page"/>
      </w:r>
    </w:p>
    <w:p>
      <w:pPr>
        <w:pStyle w:val="Normal"/>
        <w:rPr/>
      </w:pPr>
      <w:r>
        <w:rPr>
          <w:rFonts w:eastAsia="DFPBiaoKaiShu-B5"/>
          <w:sz w:val="48"/>
        </w:rPr>
        <w:t>詩篇二十三篇</w:t>
      </w:r>
      <w:r>
        <w:rPr>
          <w:rFonts w:eastAsia="DFPBiaoKaiShu-B5"/>
          <w:sz w:val="48"/>
        </w:rPr>
        <w:t>(</w:t>
      </w:r>
      <w:r>
        <w:rPr>
          <w:rFonts w:eastAsia="DFPBiaoKaiShu-B5"/>
          <w:sz w:val="48"/>
        </w:rPr>
        <w:t>四</w:t>
      </w:r>
      <w:r>
        <w:rPr>
          <w:rFonts w:eastAsia="DFPBiaoKaiShu-B5"/>
          <w:sz w:val="48"/>
        </w:rPr>
        <w:t>)</w:t>
        <w:tab/>
      </w:r>
      <w:r>
        <w:rPr>
          <w:rFonts w:eastAsia="DFPBiaoKaiShu-B5"/>
          <w:sz w:val="24"/>
        </w:rPr>
        <w:tab/>
      </w:r>
      <w:r>
        <w:rPr>
          <w:rFonts w:eastAsia="DFPBiaoKaiShu-B5"/>
          <w:sz w:val="24"/>
        </w:rPr>
        <w:t>馮國光弟兄</w:t>
      </w:r>
    </w:p>
    <w:p>
      <w:pPr>
        <w:pStyle w:val="Normal"/>
        <w:rPr>
          <w:rFonts w:eastAsia="DFPBiaoKaiShu-B5"/>
          <w:sz w:val="24"/>
        </w:rPr>
      </w:pPr>
      <w:r>
        <w:rPr>
          <w:rFonts w:eastAsia="Times New Roman"/>
          <w:sz w:val="24"/>
        </w:rPr>
        <w:t xml:space="preserve">  </w:t>
      </w:r>
    </w:p>
    <w:p>
      <w:pPr>
        <w:pStyle w:val="Normal"/>
        <w:rPr>
          <w:rFonts w:eastAsia="DFPBiaoKaiShu-B5"/>
          <w:sz w:val="24"/>
        </w:rPr>
      </w:pPr>
      <w:r>
        <w:rPr>
          <w:rFonts w:eastAsia="DFPBiaoKaiShu-B5"/>
          <w:sz w:val="24"/>
        </w:rPr>
        <w:t>讀經︰詩篇</w:t>
      </w:r>
      <w:r>
        <w:rPr>
          <w:rFonts w:eastAsia="DFPBiaoKaiShu-B5"/>
          <w:sz w:val="24"/>
        </w:rPr>
        <w:t>23</w:t>
      </w:r>
      <w:r>
        <w:rPr>
          <w:rFonts w:eastAsia="DFPBiaoKaiShu-B5"/>
          <w:sz w:val="24"/>
        </w:rPr>
        <w:t>篇</w:t>
      </w:r>
      <w:r>
        <w:rPr>
          <w:rFonts w:eastAsia="DFPBiaoKaiShu-B5"/>
          <w:sz w:val="24"/>
        </w:rPr>
        <w:t>5</w:t>
      </w:r>
      <w:r>
        <w:rPr>
          <w:rFonts w:eastAsia="DFPBiaoKaiShu-B5"/>
          <w:sz w:val="24"/>
        </w:rPr>
        <w:t>，</w:t>
      </w:r>
      <w:r>
        <w:rPr>
          <w:rFonts w:eastAsia="DFPBiaoKaiShu-B5"/>
          <w:sz w:val="24"/>
        </w:rPr>
        <w:t>6</w:t>
      </w:r>
      <w:r>
        <w:rPr>
          <w:rFonts w:eastAsia="DFPBiaoKaiShu-B5"/>
          <w:sz w:val="24"/>
        </w:rPr>
        <w:t>節</w:t>
      </w:r>
    </w:p>
    <w:p>
      <w:pPr>
        <w:pStyle w:val="Normal"/>
        <w:ind w:left="851" w:hanging="0"/>
        <w:rPr>
          <w:rFonts w:eastAsia="DFPBiaoKaiShu-B5"/>
          <w:sz w:val="24"/>
        </w:rPr>
      </w:pPr>
      <w:r>
        <w:rPr>
          <w:rFonts w:eastAsia="DFPBiaoKaiShu-B5"/>
          <w:sz w:val="24"/>
        </w:rPr>
        <w:t>在我敵人面前，你為我擺設筵席．你用油膏了我的頭，使我的福杯滿溢。我一生一世必有恩惠慈愛隨著我．我且要住在耶和華的殿中，直到永遠。</w:t>
      </w:r>
    </w:p>
    <w:p>
      <w:pPr>
        <w:pStyle w:val="Normal"/>
        <w:rPr>
          <w:rFonts w:eastAsia="DFPBiaoKaiShu-B5"/>
          <w:sz w:val="24"/>
        </w:rPr>
      </w:pPr>
      <w:r>
        <w:rPr>
          <w:rFonts w:eastAsia="DFPBiaoKaiShu-B5"/>
          <w:sz w:val="24"/>
        </w:rPr>
      </w:r>
    </w:p>
    <w:p>
      <w:pPr>
        <w:pStyle w:val="Normal"/>
        <w:rPr/>
      </w:pPr>
      <w:r>
        <w:rPr>
          <w:rFonts w:eastAsia="DFPBiaoKaiShu-B5"/>
          <w:sz w:val="24"/>
        </w:rPr>
        <w:t>詩篇</w:t>
      </w:r>
      <w:r>
        <w:rPr>
          <w:rFonts w:eastAsia="DFPBiaoKaiShu-B5"/>
          <w:sz w:val="24"/>
        </w:rPr>
        <w:t>23</w:t>
      </w:r>
      <w:r>
        <w:rPr>
          <w:rFonts w:eastAsia="DFPBiaoKaiShu-B5"/>
          <w:sz w:val="24"/>
        </w:rPr>
        <w:t>篇是預言的詩歌，也是一首經歷的詩歌，是論到來世的預言，也是說到今世的經歷</w:t>
      </w:r>
      <w:r>
        <w:rPr>
          <w:rFonts w:eastAsia="DFPBiaoKaiShu-B5"/>
          <w:sz w:val="24"/>
        </w:rPr>
        <w:t>。</w:t>
      </w:r>
      <w:r>
        <w:rPr>
          <w:rFonts w:eastAsia="DFPBiaoKaiShu-B5"/>
          <w:sz w:val="24"/>
        </w:rPr>
        <w:t>我們常常在追思禮拜，在葬禮時，讀這篇詩篇，其實不是僅在追思禮拜或葬禮時讀這首詩歌或唱這首詩歌，我們乃是要天天讀這首詩歌，要天天與主的生命有關係，有聯合，我們必需與主有生命的關係和聯合的經歷</w:t>
      </w:r>
      <w:r>
        <w:rPr>
          <w:rFonts w:eastAsia="DFPBiaoKaiShu-B5"/>
          <w:sz w:val="24"/>
        </w:rPr>
        <w:t>。</w:t>
      </w:r>
      <w:r>
        <w:rPr>
          <w:rFonts w:eastAsia="DFPBiaoKaiShu-B5"/>
          <w:sz w:val="24"/>
        </w:rPr>
        <w:t>耶和華是我的牧者，在這裏從野地到主的殿，從草地聯到王的筵席，從他與我的關係聯到你與我的關係，正是像耶穌基督教導他的門徒禱告說『我們在天上的父，願人都遵你的名為聖，願你的國降臨，願你的旨意行在地上如同行在天上</w:t>
      </w:r>
      <w:r>
        <w:rPr>
          <w:rFonts w:eastAsia="DFPBiaoKaiShu-B5"/>
          <w:sz w:val="24"/>
        </w:rPr>
        <w:t>。</w:t>
      </w:r>
      <w:r>
        <w:rPr>
          <w:rFonts w:eastAsia="DFPBiaoKaiShu-B5"/>
          <w:sz w:val="24"/>
        </w:rPr>
        <w:t>』在主禱文裏不是他與　神的關係，乃是你與我的關係，我與你的關係，也是與主親密的關係，在詩篇</w:t>
      </w:r>
      <w:r>
        <w:rPr>
          <w:rFonts w:eastAsia="DFPBiaoKaiShu-B5"/>
          <w:sz w:val="24"/>
        </w:rPr>
        <w:t>25</w:t>
      </w:r>
      <w:r>
        <w:rPr>
          <w:rFonts w:eastAsia="DFPBiaoKaiShu-B5"/>
          <w:sz w:val="24"/>
        </w:rPr>
        <w:t>篇</w:t>
      </w:r>
      <w:r>
        <w:rPr>
          <w:rFonts w:eastAsia="DFPBiaoKaiShu-B5"/>
          <w:sz w:val="24"/>
        </w:rPr>
        <w:t>14</w:t>
      </w:r>
      <w:r>
        <w:rPr>
          <w:rFonts w:eastAsia="DFPBiaoKaiShu-B5"/>
          <w:sz w:val="24"/>
        </w:rPr>
        <w:t>節『</w:t>
      </w:r>
      <w:r>
        <w:rPr>
          <w:rFonts w:eastAsia="DFPBiaoKaiShu-B5"/>
          <w:sz w:val="24"/>
        </w:rPr>
        <w:t>耶和華與敬畏他的人親密．他必將自己的約指示他們。</w:t>
      </w:r>
      <w:r>
        <w:rPr>
          <w:rFonts w:eastAsia="DFPBiaoKaiShu-B5"/>
          <w:sz w:val="24"/>
        </w:rPr>
        <w:t>』，我們中文說親密，　神怎樣和敬畏他的人親密？在英文聖經裏翻成</w:t>
      </w:r>
      <w:r>
        <w:rPr>
          <w:rFonts w:eastAsia="DFPBiaoKaiShu-B5"/>
          <w:sz w:val="24"/>
        </w:rPr>
        <w:t>screct of the Load</w:t>
      </w:r>
      <w:r>
        <w:rPr>
          <w:rFonts w:eastAsia="DFPBiaoKaiShu-B5"/>
          <w:sz w:val="24"/>
        </w:rPr>
        <w:t>，</w:t>
      </w:r>
      <w:r>
        <w:rPr>
          <w:rFonts w:eastAsia="DFPBiaoKaiShu-B5"/>
          <w:sz w:val="24"/>
        </w:rPr>
        <w:t>另一翻譯本翻成</w:t>
      </w:r>
      <w:r>
        <w:rPr>
          <w:rFonts w:eastAsia="DFPBiaoKaiShu-B5"/>
          <w:sz w:val="24"/>
        </w:rPr>
        <w:t>friendship of the Lord</w:t>
      </w:r>
      <w:r>
        <w:rPr>
          <w:rFonts w:eastAsia="DFPBiaoKaiShu-B5"/>
          <w:sz w:val="24"/>
        </w:rPr>
        <w:t>。</w:t>
      </w:r>
      <w:r>
        <w:rPr>
          <w:rFonts w:eastAsia="DFPBiaoKaiShu-B5"/>
          <w:sz w:val="24"/>
        </w:rPr>
        <w:t>我們怎樣與　神親密？乃是在暗中，主耶穌教導門徒禱告時同樣也告訴他們你們禱告的時候要進入你們內屋，禱告你的父，你父在暗中察看，必然報答你，這個暗中不是說在黑暗裏面，這個暗中一樣說到</w:t>
      </w:r>
      <w:r>
        <w:rPr>
          <w:rFonts w:eastAsia="DFPBiaoKaiShu-B5"/>
          <w:sz w:val="24"/>
        </w:rPr>
        <w:t>secret</w:t>
      </w:r>
      <w:r>
        <w:rPr>
          <w:rFonts w:eastAsia="DFPBiaoKaiShu-B5"/>
          <w:sz w:val="24"/>
        </w:rPr>
        <w:t>，</w:t>
      </w:r>
      <w:r>
        <w:rPr>
          <w:rFonts w:eastAsia="DFPBiaoKaiShu-B5"/>
          <w:sz w:val="24"/>
        </w:rPr>
        <w:t>在那個隱密處，在密處們與主，你我的關係，　神要把他自己的約指示我們</w:t>
      </w:r>
      <w:r>
        <w:rPr>
          <w:rFonts w:eastAsia="DFPBiaoKaiShu-B5"/>
          <w:sz w:val="24"/>
        </w:rPr>
        <w:t>。</w:t>
      </w:r>
      <w:r>
        <w:rPr>
          <w:rFonts w:eastAsia="DFPBiaoKaiShu-B5"/>
          <w:sz w:val="24"/>
        </w:rPr>
        <w:t>什麼是與主的合一？與主的合一乃是說在隱密處的靈交，什麼是與主的合一？與主的合一的意義主耶穌在約翰福音</w:t>
      </w:r>
      <w:r>
        <w:rPr>
          <w:rFonts w:eastAsia="DFPBiaoKaiShu-B5"/>
          <w:sz w:val="24"/>
        </w:rPr>
        <w:t>15</w:t>
      </w:r>
      <w:r>
        <w:rPr>
          <w:rFonts w:eastAsia="DFPBiaoKaiShu-B5"/>
          <w:sz w:val="24"/>
        </w:rPr>
        <w:t>章他就用了葡萄樹的比喻，就說到生命的聯合，我們怎樣與主能合一呢？乃是生命上聯合，在約翰福音</w:t>
      </w:r>
      <w:r>
        <w:rPr>
          <w:rFonts w:eastAsia="DFPBiaoKaiShu-B5"/>
          <w:sz w:val="24"/>
        </w:rPr>
        <w:t>15</w:t>
      </w:r>
      <w:r>
        <w:rPr>
          <w:rFonts w:eastAsia="DFPBiaoKaiShu-B5"/>
          <w:sz w:val="24"/>
        </w:rPr>
        <w:t>章第</w:t>
      </w:r>
      <w:r>
        <w:rPr>
          <w:rFonts w:eastAsia="DFPBiaoKaiShu-B5"/>
          <w:sz w:val="24"/>
        </w:rPr>
        <w:t>4</w:t>
      </w:r>
      <w:r>
        <w:rPr>
          <w:rFonts w:eastAsia="DFPBiaoKaiShu-B5"/>
          <w:sz w:val="24"/>
        </w:rPr>
        <w:t>節耶穌說你們要常在我裏面，我也常在你們裏面，他在我們的裏面，我們在他的裏面，第</w:t>
      </w:r>
      <w:r>
        <w:rPr>
          <w:rFonts w:eastAsia="DFPBiaoKaiShu-B5"/>
          <w:sz w:val="24"/>
        </w:rPr>
        <w:t>9</w:t>
      </w:r>
      <w:r>
        <w:rPr>
          <w:rFonts w:eastAsia="DFPBiaoKaiShu-B5"/>
          <w:sz w:val="24"/>
        </w:rPr>
        <w:t>節說『我愛你們正如父愛子一樣，你們要常在我愛裏』，第</w:t>
      </w:r>
      <w:r>
        <w:rPr>
          <w:rFonts w:eastAsia="DFPBiaoKaiShu-B5"/>
          <w:sz w:val="24"/>
        </w:rPr>
        <w:t>12</w:t>
      </w:r>
      <w:r>
        <w:rPr>
          <w:rFonts w:eastAsia="DFPBiaoKaiShu-B5"/>
          <w:sz w:val="24"/>
        </w:rPr>
        <w:t>節說『你們要彼此相愛像我愛你們一樣』，與主的合一乃是我們生命在隱密處與主的靈交，與主的合一另外有一個條件乃是我們要彼此合一，彼此和睦同居，要彼此的相愛，這是約翰福音</w:t>
      </w:r>
      <w:r>
        <w:rPr>
          <w:rFonts w:eastAsia="DFPBiaoKaiShu-B5"/>
          <w:sz w:val="24"/>
        </w:rPr>
        <w:t>15</w:t>
      </w:r>
      <w:r>
        <w:rPr>
          <w:rFonts w:eastAsia="DFPBiaoKaiShu-B5"/>
          <w:sz w:val="24"/>
        </w:rPr>
        <w:t>章主耶穌所教訓我們的</w:t>
      </w:r>
      <w:r>
        <w:rPr>
          <w:rFonts w:eastAsia="DFPBiaoKaiShu-B5"/>
          <w:sz w:val="24"/>
        </w:rPr>
        <w:t>。</w:t>
      </w:r>
      <w:r>
        <w:rPr>
          <w:rFonts w:eastAsia="DFPBiaoKaiShu-B5"/>
          <w:sz w:val="24"/>
        </w:rPr>
        <w:t>我願意用很簡單的話說什麼是與主的合一，與主合一乃是在隱密處的靈交。第二我願意題到與主合一的攔阻，第三是與主合一的福分，第四是與主合一的事奉。詩篇</w:t>
      </w:r>
      <w:r>
        <w:rPr>
          <w:rFonts w:eastAsia="DFPBiaoKaiShu-B5"/>
          <w:sz w:val="24"/>
        </w:rPr>
        <w:t>23</w:t>
      </w:r>
      <w:r>
        <w:rPr>
          <w:rFonts w:eastAsia="DFPBiaoKaiShu-B5"/>
          <w:sz w:val="24"/>
        </w:rPr>
        <w:t>篇第</w:t>
      </w:r>
      <w:r>
        <w:rPr>
          <w:rFonts w:eastAsia="DFPBiaoKaiShu-B5"/>
          <w:sz w:val="24"/>
        </w:rPr>
        <w:t>5</w:t>
      </w:r>
      <w:r>
        <w:rPr>
          <w:rFonts w:eastAsia="DFPBiaoKaiShu-B5"/>
          <w:sz w:val="24"/>
        </w:rPr>
        <w:t>節說『在我敵人面前，你為我擺設筵席』，在這裏我看見一個攔阻，我們進到王的筵席面前，我們另一方面看到仇敵的出現，仇敵仍然出現在我們面前，為什麼還有仇敵的存在？為什麼還有仇敵呢？這仇敵是誰？在英文聖經我們可以看得很清楚，這仇敵是許多仇敵，不單是一個仇敵，乃是許多仇敵，第一個我們的罪要成了我們的仇敵，罪使我們與　神對決，我們的自己常常成了與　神合一的仇敵，我們自己常常成一個攔阻。第二我們的仇敵是與人關係的仇敵，主耶穌在馬太福音</w:t>
      </w:r>
      <w:r>
        <w:rPr>
          <w:rFonts w:eastAsia="DFPBiaoKaiShu-B5"/>
          <w:sz w:val="24"/>
        </w:rPr>
        <w:t>5</w:t>
      </w:r>
      <w:r>
        <w:rPr>
          <w:rFonts w:eastAsia="DFPBiaoKaiShu-B5"/>
          <w:sz w:val="24"/>
        </w:rPr>
        <w:t>章</w:t>
      </w:r>
      <w:r>
        <w:rPr>
          <w:rFonts w:eastAsia="DFPBiaoKaiShu-B5"/>
          <w:sz w:val="24"/>
        </w:rPr>
        <w:t>24</w:t>
      </w:r>
      <w:r>
        <w:rPr>
          <w:rFonts w:eastAsia="DFPBiaoKaiShu-B5"/>
          <w:sz w:val="24"/>
        </w:rPr>
        <w:t>節，這是耶穌對門徒的教訓，這些話語乃是耶穌把天國的律法說明出來，這是耶穌告訴他的門徒怎樣能夠作一個跟隨他的人，怎樣能成為他真正的門徒，跟隨他到底，在第</w:t>
      </w:r>
      <w:r>
        <w:rPr>
          <w:rFonts w:eastAsia="DFPBiaoKaiShu-B5"/>
          <w:sz w:val="24"/>
        </w:rPr>
        <w:t>5</w:t>
      </w:r>
      <w:r>
        <w:rPr>
          <w:rFonts w:eastAsia="DFPBiaoKaiShu-B5"/>
          <w:sz w:val="24"/>
        </w:rPr>
        <w:t>章</w:t>
      </w:r>
      <w:r>
        <w:rPr>
          <w:rFonts w:eastAsia="DFPBiaoKaiShu-B5"/>
          <w:sz w:val="24"/>
        </w:rPr>
        <w:t>24</w:t>
      </w:r>
      <w:r>
        <w:rPr>
          <w:rFonts w:eastAsia="DFPBiaoKaiShu-B5"/>
          <w:sz w:val="24"/>
        </w:rPr>
        <w:t>節他說『你們若是在祭壇上獻禮物時，想起弟兄向你懷怨，你要先把禮物放在檯前，先去和你的弟兄和好，以後再回來獻禮物』，這些人不是我得罪他，這些人乃是他看見了我，他得罪了我，但是當我知道他懷怨我時，當他與我的關係成了問題，我要在　神的門面前立一美好關係，我也要獻禮物到主的面前，我要見主的面，耶穌說『若是這樣先把禮物放在臺前，你要先去和那位弟兄和好，以後再來獻禮』，主耶穌乃是教我們與人的關係先作好，以後我們才能進到父　神的面前，同樣他在馬太福音第</w:t>
      </w:r>
      <w:r>
        <w:rPr>
          <w:rFonts w:eastAsia="DFPBiaoKaiShu-B5"/>
          <w:sz w:val="24"/>
        </w:rPr>
        <w:t>6</w:t>
      </w:r>
      <w:r>
        <w:rPr>
          <w:rFonts w:eastAsia="DFPBiaoKaiShu-B5"/>
          <w:sz w:val="24"/>
        </w:rPr>
        <w:t>章</w:t>
      </w:r>
      <w:r>
        <w:rPr>
          <w:rFonts w:eastAsia="DFPBiaoKaiShu-B5"/>
          <w:sz w:val="24"/>
        </w:rPr>
        <w:t>15</w:t>
      </w:r>
      <w:r>
        <w:rPr>
          <w:rFonts w:eastAsia="DFPBiaoKaiShu-B5"/>
          <w:sz w:val="24"/>
        </w:rPr>
        <w:t>節他教訓他的門徒如何禱告以後，他就告訴他們說『你們不饒恕人的過犯，你們天父也必不饒恕你們的過犯』，確實是別人得罪我，這不是我不對，這不是我得罪了他，這都是別人向我懷怨，是別人得罪我，但是當我知道時，我乃是要從心裏饒恕他，這樣才能去掉我們與　神通路的攔阻，攔阻與　神合一的道路，什麼是仇敵？我們有時就覺得這環境不好，我太忙了，我沒有時間禱告，我太苦了，我沒有辦法禱告，我沒有一個好的工作，我沒有辦法禱告，我身上有許多病痛，我不能禱告，感謝　神的恩典，在　神的主權，　神的全能，在他的兒女身上所遇見一切的環境都要造就他的兒女，更進到父　神的面前，讓我們與他有更密切的交通。使徒保羅有這樣的經歷，所以他在羅馬書第八章</w:t>
      </w:r>
      <w:r>
        <w:rPr>
          <w:rFonts w:eastAsia="DFPBiaoKaiShu-B5"/>
          <w:sz w:val="24"/>
        </w:rPr>
        <w:t>28</w:t>
      </w:r>
      <w:r>
        <w:rPr>
          <w:rFonts w:eastAsia="DFPBiaoKaiShu-B5"/>
          <w:sz w:val="24"/>
        </w:rPr>
        <w:t>節作一個結論說『萬事都互相效力，叫愛　神的人得益處』。有的仇敵是環境的仇敵，但是這個仇敵不能攔阻我們進到父　神的面前，我們的罪既然已脫開，我們既然與人的關係已作好，我們既然也已看透世界上的風塵，但是仍然有死亡的仇敵，即使我們世事都看破，等到我們走過那死蔭的幽谷時，我們仍然害怕，使徒保羅在哥林多前書第</w:t>
      </w:r>
      <w:r>
        <w:rPr>
          <w:rFonts w:eastAsia="DFPBiaoKaiShu-B5"/>
          <w:sz w:val="24"/>
        </w:rPr>
        <w:t>15</w:t>
      </w:r>
      <w:r>
        <w:rPr>
          <w:rFonts w:eastAsia="DFPBiaoKaiShu-B5"/>
          <w:sz w:val="24"/>
        </w:rPr>
        <w:t>章</w:t>
      </w:r>
      <w:r>
        <w:rPr>
          <w:rFonts w:eastAsia="DFPBiaoKaiShu-B5"/>
          <w:sz w:val="24"/>
        </w:rPr>
        <w:t>25</w:t>
      </w:r>
      <w:r>
        <w:rPr>
          <w:rFonts w:eastAsia="DFPBiaoKaiShu-B5"/>
          <w:sz w:val="24"/>
        </w:rPr>
        <w:t>，</w:t>
      </w:r>
      <w:r>
        <w:rPr>
          <w:rFonts w:eastAsia="DFPBiaoKaiShu-B5"/>
          <w:sz w:val="24"/>
        </w:rPr>
        <w:t>26</w:t>
      </w:r>
      <w:r>
        <w:rPr>
          <w:rFonts w:eastAsia="DFPBiaoKaiShu-B5"/>
          <w:sz w:val="24"/>
        </w:rPr>
        <w:t>節說『基督必要作王，等　神把一切仇敵都放在他的腳下，儘末了所要滅的仇敵就是死。』他已經得勝，他已經勝了死亡，他已經勝了墳墓，死亡已經沒有作用，死亡不再成了　神兒女的威脅，因為他已經從死裏復活，他已經滅了那個仇敵就是死。還有什麼仇敵？我們最大的仇敵乃是魔鬼，最大的仇敵乃是撒但，最大的仇敵乃是古蛇，希伯來書第二章</w:t>
      </w:r>
      <w:r>
        <w:rPr>
          <w:rFonts w:eastAsia="DFPBiaoKaiShu-B5"/>
          <w:sz w:val="24"/>
        </w:rPr>
        <w:t>14</w:t>
      </w:r>
      <w:r>
        <w:rPr>
          <w:rFonts w:eastAsia="DFPBiaoKaiShu-B5"/>
          <w:sz w:val="24"/>
        </w:rPr>
        <w:t>節『兒女既同有血肉之體，他照樣親自成了血肉之體，特要藉著死敗壞那掌死權的，就是魔鬼』他已經得勝了，敗壞了那掌死權的魔鬼，撒但和那引誘夏娃和亞當的古蛇，感謝主的恩典，我們若是說大衛這首詩歌是聖靈感動他，他怎麼還說到在我敵人面前，你為我擺設筵席，既然我們經過死亡的幽谷，也不怕遭害，為什麼還有仇敵呢？感謝　神的恩典，　神在詩篇</w:t>
      </w:r>
      <w:r>
        <w:rPr>
          <w:rFonts w:eastAsia="DFPBiaoKaiShu-B5"/>
          <w:sz w:val="24"/>
        </w:rPr>
        <w:t>110</w:t>
      </w:r>
      <w:r>
        <w:rPr>
          <w:rFonts w:eastAsia="DFPBiaoKaiShu-B5"/>
          <w:sz w:val="24"/>
        </w:rPr>
        <w:t>篇，也是大衛所寫的，大衛在那裏預言說『主對我主說「你坐在我的右邊，等我使你仇敵作你的腳凳」每次我讀到這節聖經我心裏大大地歡喜，感謝　神，仇敵成了我主我王的腳凳。我們的主坐在寶座上他的腳踏在仇敵的上面，仇敵已經制伏了，仇敵已經敗壞了，仇敵乃是成了我主我王，我們所相信的主耶穌基督的俘虜，當本仁約翰寫天路歷程時，幾乎那個天路客快走入天門時，就看見有二隻獅子，他就害怕不敢向前，結果那二隻獅子乃是被鐵鍊鍊住。雖然有時我們仍看見魔鬼的兇臉，仇敵的餘威，那個古蛇的尾巴還是在動，但是我們知道他已趴在主的腳下，那個王為我們預備筵席，在預備筵席時仍然有仇敵在筵席中間，是作什麼？他們乃是戰利品，叫我們一面看見仇敵的失敗，一面乃是要我們享受我主我王為我們預備的筵席，弟兄姐妹我們讀到這節聖經時難道我們還害怕嗎？我們乃是要歡喜快樂讚美主說真是主啊，你的作為奇哉妙哉，因仇敵的面前你為我擺設筵席。</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第三點我要提到與主合一的祝福，這乃是得勝者的祝福，有筵席為你我預備，這乃是王所預備的筵席，我們有時覺得西方朋友請客是一道菜，我們常誇耀我們中國人請客是十幾道菜，但真正王預備的筵席不是隨便的，這是王所預備的筵席，聽說慈禧太后常吃滿漢全席，她怎樣可吃一百道菜？是作了以後讓她嚐一點點，那意思說王所準備的筵席是豐滿的筵席，什麼都有，我們所要享受的都有，這是　神為許多得勝者，為許多經過死蔭幽谷的人所預備的筵席。我們知道我們怎樣在王所預備的筵席上得著了享受，他說『你用油膏了我的頭』不單是筵席，在筵席的上面用油膏了我的頭，這是特別為著貴賓的，當主耶穌在世上時常有人為他預備筵席，常有許多姐妹們就把油膏在他的頭上，這是為著貴賓的，為著尊重他的，王特別為這許多得勝者凱旋回來的戰士們所要澆的膏油，這個膏油乃是澆上去的，不是抹一抹，點一點，這個膏油乃是澆在頭上的，詩篇</w:t>
      </w:r>
      <w:r>
        <w:rPr>
          <w:rFonts w:eastAsia="DFPBiaoKaiShu-B5"/>
          <w:sz w:val="24"/>
        </w:rPr>
        <w:t>133</w:t>
      </w:r>
      <w:r>
        <w:rPr>
          <w:rFonts w:eastAsia="DFPBiaoKaiShu-B5"/>
          <w:sz w:val="24"/>
        </w:rPr>
        <w:t>節所寫的詩歌說『弟兄和睦同居，是何等的善，何等的美，這好比貴重的油，澆在亞倫的頭上，流到鬍鬚又流到衣襟』，這油乃是豐滿油，貴重的油，乃是從頭上澆下來，一直澆到全身，這個貴重的油乃是要膏在亞倫頭上，這個乃是曾經膏在主耶穌的頭上，也要膏在你我的身上，這個油所表明的乃是聖靈的膏油，這個油乃是貴重的膏油，乃是喜樂的膏油。當耶穌進到迦百農會堂時，他就打開以賽亞書唸著說『主的靈在我身上，他用膏膏我，叫我傳福音給貧窮的人，叫瞎眼的得看見，被擄的得釋放，使壓制的得自由，報告　神悅納人的禧年』。這個膏油是為著傳福音的人所膏的，這個膏油乃是膏在亞倫的頭上，作祭司的人所要膏的，這個膏油乃是喜樂的膏油。希伯來書的作者引用詩篇說『　神啊，你的寶座是永永遠遠的，你的過程是正直的，你喜愛公義，你恨惡罪惡，所以　神用喜樂的油膏你，勝過膏你的同伴』，聖靈的膏油乃是喜樂的油。聖靈充滿不一定是要哭，我幾次聖靈澆灌充滿都是使我得著了喜樂，因為那是喜樂的膏油，當我們到主面前時他乃是用油膏了我們。弟兄姐妹若是我們在世上時，我們為他傳福音，作“先知”的職分，我們若是在世上時作“祭司”的職份為人代禱，我們到主的面前時，進到父　神的面前，他乃是要用油膏了我們，乃是叫我們與主一同作“王”，這是膏王貴重的膏油。我不知如何形容他用油膏我，這是屬靈上必須有的，每一個基督徒的經歷，我有我的經歷，但有時我說不出來，但在這裏有一特徵我們可看到，他用油膏我，使我的福杯滿溢，內心的膏油看不出來，我們手上所拿的福杯別人看得見，他用油膏我，使我的福杯滿溢。這個滿溢乃是要流出來，要滿出來，這個滿溢乃是要“喜樂”滿出來，“愛”滿出來，“和平”滿出來，聖靈所結果子要在這杯裏滿出來，流出來。聖靈所結的果子就是喜樂，仁愛，和平等九個，我們有時覺得我們滿不出來，若是滿不出來，不是　神的恩典不夠，乃是因為有幾個原因。第一：我們的“杯有個杯蓋”，我們不打開，主的恩典流不進去，我們的關閉是因我們的硬心，封住了　神的恩典的澆灌。第二：我們滿不出來可能是因為“杯的裏面還不乾淨”已經充滿了東西，也沒有辦法得著了　神恩典的祝福。或許說我杯已打開了，我裏面也倒空了，也沒有什麼東西了，第三：可能是你我的“杯是破了，有裂縫，有漏洞”，所以從這邊進來，那邊漏出去，我們整個的聚會有時也是這樣，有了漏洞，我們拚命地補，可是沒有辦法補，除非我們要重新求主給我們一個正直的靈，親近　神。福杯滿溢乃是滿出來，滿足乃是和喜樂同義，我們若是覺得不夠，我們就沒有希望，但願我們乃是抓住我們這短短地時間，讓我們餘生的小杯放在主面前，獻在主面前，主要來澆灌你我，他用油膏了我的頭，使我的福杯滿溢。</w:t>
      </w:r>
    </w:p>
    <w:p>
      <w:pPr>
        <w:pStyle w:val="Normal"/>
        <w:rPr>
          <w:rFonts w:eastAsia="DFPBiaoKaiShu-B5"/>
          <w:sz w:val="24"/>
        </w:rPr>
      </w:pPr>
      <w:r>
        <w:rPr>
          <w:rFonts w:eastAsia="DFPBiaoKaiShu-B5"/>
          <w:sz w:val="24"/>
        </w:rPr>
      </w:r>
    </w:p>
    <w:p>
      <w:pPr>
        <w:pStyle w:val="Normal"/>
        <w:rPr/>
      </w:pPr>
      <w:r>
        <w:rPr>
          <w:rFonts w:eastAsia="DFPBiaoKaiShu-B5"/>
          <w:sz w:val="24"/>
        </w:rPr>
        <w:t>最後，大衛第</w:t>
      </w:r>
      <w:r>
        <w:rPr>
          <w:rFonts w:eastAsia="DFPBiaoKaiShu-B5"/>
          <w:sz w:val="24"/>
        </w:rPr>
        <w:t>6</w:t>
      </w:r>
      <w:r>
        <w:rPr>
          <w:rFonts w:eastAsia="DFPBiaoKaiShu-B5"/>
          <w:sz w:val="24"/>
        </w:rPr>
        <w:t>節說『我一生一世必有恩惠慈愛隨著我，且要住在耶和華的殿中，直到永遠』。進到與主的合一，我們乃是要得他的獎賞，進到主的合一，我們乃是要得著他的恩膏在我們整個的路程中，我們唱這一首詩歌時說『耶</w:t>
      </w:r>
      <w:r>
        <w:rPr>
          <w:rFonts w:eastAsia="DFPBiaoKaiShu-B5"/>
          <w:sz w:val="24"/>
        </w:rPr>
        <w:t>和華是我的牧者．我必不至缺乏。他使我躺臥在青草地上，領我在可安歇的水邊。他使我的靈魂甦醒，為自己的名引導我走義路。</w:t>
      </w:r>
      <w:r>
        <w:rPr>
          <w:rFonts w:eastAsia="DFPBiaoKaiShu-B5"/>
          <w:sz w:val="24"/>
        </w:rPr>
        <w:t>我</w:t>
      </w:r>
      <w:r>
        <w:rPr>
          <w:rFonts w:eastAsia="DFPBiaoKaiShu-B5"/>
          <w:sz w:val="24"/>
        </w:rPr>
        <w:t>雖然行過死蔭的幽谷，也不怕遭害．因為你與我同在．你的杖，你的竿，都安慰我。在我敵人面前，你為我擺設筵席．你用油膏了我的頭，使我的福杯滿溢。</w:t>
      </w:r>
      <w:r>
        <w:rPr>
          <w:rFonts w:eastAsia="DFPBiaoKaiShu-B5"/>
          <w:sz w:val="24"/>
        </w:rPr>
        <w:t>』在這許多路程中，我們經歷了主的愛，主的恩惠乃是一生隨著我們，不斷地隨著我們，我現在乃是要住在他的殿中，直到永遠，住在他的殿中，乃是要永久信地住在他的殿中，不是住旅館，乃是要住在家裏。我對我的兒女說你們不要想住在家裏是住旅館一樣，你乃是住在家裏，不是今天來，明天去，今天高興就住在這個家裏，明天不高興你就走了。住在　神的殿中，無論如何境遇我都願意住在　神的殿中，因為主與我同在。我不得不講，住在主的殿中作什麼？我小的時候非常羡慕作牧師的兒女，我的父親還沒有作傳道人，看見別人牧師的兒女，我就希望我若是作牧師的兒女很好，為什麼呢？因為他們住在禮拜堂的隔壁，我很歡喜住在禮拜堂裏，我就想禮拜堂是最好睡覺的地方，最安全的地方，那是我小的時候的想法，我慢慢長大以後就想到我到禮拜堂去不是單單去睡覺，求個安全而已，我到禮拜堂希望到那個地方來唱詩讚美敬拜　神，詩篇第</w:t>
      </w:r>
      <w:r>
        <w:rPr>
          <w:rFonts w:eastAsia="DFPBiaoKaiShu-B5"/>
          <w:sz w:val="24"/>
        </w:rPr>
        <w:t>27</w:t>
      </w:r>
      <w:r>
        <w:rPr>
          <w:rFonts w:eastAsia="DFPBiaoKaiShu-B5"/>
          <w:sz w:val="24"/>
        </w:rPr>
        <w:t>篇也是大衛的詩歌，第</w:t>
      </w:r>
      <w:r>
        <w:rPr>
          <w:rFonts w:eastAsia="DFPBiaoKaiShu-B5"/>
          <w:sz w:val="24"/>
        </w:rPr>
        <w:t>4~7</w:t>
      </w:r>
      <w:r>
        <w:rPr>
          <w:rFonts w:eastAsia="DFPBiaoKaiShu-B5"/>
          <w:sz w:val="24"/>
        </w:rPr>
        <w:t>節乃是說到我要住在主的殿中，作什麼？要尋求主的面，我仍要尋求，我到主的殿尋求他時我乃是要唱詩，我乃是要歌頌主，我們在主的殿中乃是要事奉他，怎麼事奉呢？這個殿乃是主禱告的殿，這個殿乃是我們可讚美主的殿，獻祭的殿，頌讚主的殿。第二詩篇</w:t>
      </w:r>
      <w:r>
        <w:rPr>
          <w:rFonts w:eastAsia="DFPBiaoKaiShu-B5"/>
          <w:sz w:val="24"/>
        </w:rPr>
        <w:t>84</w:t>
      </w:r>
      <w:r>
        <w:rPr>
          <w:rFonts w:eastAsia="DFPBiaoKaiShu-B5"/>
          <w:sz w:val="24"/>
        </w:rPr>
        <w:t>篇，這是可拉後裔的詩，他是非常愛主的殿，愛到什麼地步，他說我寧可在主的殿中“看門”。看門，我們平常瞧不起的，但是看門是要很儆醒地？看門的要保護全家。弟兄姐妹，我們住在主的殿中，寧可住在主的殿中，要作看門的，我慢慢就想到這是何等寶貴，若是我能作　神殿看門的。第三也是大衛的詩，詩篇</w:t>
      </w:r>
      <w:r>
        <w:rPr>
          <w:rFonts w:eastAsia="DFPBiaoKaiShu-B5"/>
          <w:sz w:val="24"/>
        </w:rPr>
        <w:t>132</w:t>
      </w:r>
      <w:r>
        <w:rPr>
          <w:rFonts w:eastAsia="DFPBiaoKaiShu-B5"/>
          <w:sz w:val="24"/>
        </w:rPr>
        <w:t>篇第</w:t>
      </w:r>
      <w:r>
        <w:rPr>
          <w:rFonts w:eastAsia="DFPBiaoKaiShu-B5"/>
          <w:sz w:val="24"/>
        </w:rPr>
        <w:t>5</w:t>
      </w:r>
      <w:r>
        <w:rPr>
          <w:rFonts w:eastAsia="DFPBiaoKaiShu-B5"/>
          <w:sz w:val="24"/>
        </w:rPr>
        <w:t>節，大衛有一心意乃是為耶和華尋得所在，要建造　神的殿，弟兄姐妹，我們在　神殿中，要彼此建造成為靈宮，讓約櫃有地方可以居住。最後詩篇</w:t>
      </w:r>
      <w:r>
        <w:rPr>
          <w:rFonts w:eastAsia="DFPBiaoKaiShu-B5"/>
          <w:sz w:val="24"/>
        </w:rPr>
        <w:t>116</w:t>
      </w:r>
      <w:r>
        <w:rPr>
          <w:rFonts w:eastAsia="DFPBiaoKaiShu-B5"/>
          <w:sz w:val="24"/>
        </w:rPr>
        <w:t>篇</w:t>
      </w:r>
      <w:r>
        <w:rPr>
          <w:rFonts w:eastAsia="DFPBiaoKaiShu-B5"/>
          <w:sz w:val="24"/>
        </w:rPr>
        <w:t>13</w:t>
      </w:r>
      <w:r>
        <w:rPr>
          <w:rFonts w:eastAsia="DFPBiaoKaiShu-B5"/>
          <w:sz w:val="24"/>
        </w:rPr>
        <w:t>節，我在　神的殿要作什麼？我乃是舉起救恩的杯，稱揚耶和華的名，弟兄姐妹，我們若是常常舉起耶和華的杯，我們若是常常宣揚耶和華的名，你我的福杯是滿溢的。我們低頭禱告。</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恩主，我們感謝你，把這樣美好的福份和恩典賜給凡尋求你面的人，恩主我們在你面前真是要尋求，求主再一次把你的話放在我們心裏，求主也把你的話刻在我們心版裏，讓我們每一天，每一時，每一刻能唱這首詩歌，也能經歷這一首詩歌，我們感謝你作我們的牧者，我們感謝你，我們願意說住在你的殿中，直到永遠，奉耶穌基督的名求地，阿們！』</w:t>
      </w:r>
    </w:p>
    <w:p>
      <w:pPr>
        <w:pStyle w:val="Normal"/>
        <w:rPr>
          <w:rFonts w:eastAsia="DFPBiaoKaiShu-B5"/>
          <w:sz w:val="24"/>
        </w:rPr>
      </w:pPr>
      <w:r>
        <w:rPr>
          <w:rFonts w:eastAsia="DFPBiaoKaiShu-B5"/>
          <w:sz w:val="24"/>
        </w:rPr>
      </w:r>
    </w:p>
    <w:p>
      <w:pPr>
        <w:pStyle w:val="Normal"/>
        <w:rPr>
          <w:rFonts w:eastAsia="DFPBiaoKaiShu-B5"/>
          <w:sz w:val="24"/>
        </w:rPr>
      </w:pPr>
      <w:r>
        <w:rPr>
          <w:rFonts w:eastAsia="DFPBiaoKaiShu-B5"/>
          <w:sz w:val="24"/>
        </w:rPr>
        <w:t>(2/15/1987)</w:t>
      </w:r>
    </w:p>
    <w:p>
      <w:pPr>
        <w:pStyle w:val="Normal"/>
        <w:rPr>
          <w:rFonts w:eastAsia="DFPBiaoKaiShu-B5"/>
          <w:sz w:val="24"/>
        </w:rPr>
      </w:pPr>
      <w:r>
        <w:rPr>
          <w:rFonts w:eastAsia="DFPBiaoKaiShu-B5"/>
          <w:sz w:val="24"/>
        </w:rPr>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PBiaoKaiShu-B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PBiaoKaiShu-B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lineRule="auto" w:line="360"/>
      <w:ind w:left="851" w:hanging="0"/>
    </w:pPr>
    <w:rPr>
      <w:rFonts w:eastAsia="標楷體;TSC FXingkai L5 TT"/>
      <w:sz w:val="26"/>
    </w:rPr>
  </w:style>
  <w:style w:type="paragraph" w:styleId="Style15">
    <w:name w:val="日期"/>
    <w:basedOn w:val="Normal"/>
    <w:next w:val="Normal"/>
    <w:qFormat/>
    <w:pPr>
      <w:widowControl w:val="false"/>
      <w:jc w:val="right"/>
    </w:pPr>
    <w:rPr>
      <w:rFonts w:eastAsia="標楷體;TSC FXingkai L5 TT"/>
      <w:kern w:val="2"/>
      <w:sz w:val="24"/>
    </w:rPr>
  </w:style>
  <w:style w:type="paragraph" w:styleId="2">
    <w:name w:val="本文縮排 2"/>
    <w:basedOn w:val="Normal"/>
    <w:qFormat/>
    <w:pPr>
      <w:ind w:left="851" w:hanging="0"/>
    </w:pPr>
    <w:rPr>
      <w:rFonts w:eastAsia="DFPBiaoKaiShu-B5"/>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32:00Z</dcterms:created>
  <dc:creator>Po Lee</dc:creator>
  <dc:description/>
  <dc:language>en-US</dc:language>
  <cp:lastModifiedBy>Po Lee</cp:lastModifiedBy>
  <cp:lastPrinted>2001-01-08T21:16:00Z</cp:lastPrinted>
  <dcterms:modified xsi:type="dcterms:W3CDTF">2004-09-11T20:44:00Z</dcterms:modified>
  <cp:revision>37</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