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48"/>
          <w:lang w:eastAsia="zh-TW"/>
        </w:rPr>
      </w:pPr>
      <w:r>
        <w:rPr>
          <w:rFonts w:eastAsia="標楷體"/>
          <w:sz w:val="48"/>
          <w:lang w:eastAsia="zh-TW"/>
        </w:rPr>
        <w:t>施洗約翰的見證</w:t>
      </w:r>
      <w:r>
        <w:rPr>
          <w:rFonts w:ascii="Symbol" w:hAnsi="Symbol" w:cs="Symbol" w:eastAsia="Symbol"/>
          <w:sz w:val="48"/>
          <w:lang w:eastAsia="zh-TW"/>
        </w:rPr>
        <w:t></w:t>
      </w:r>
      <w:r>
        <w:rPr>
          <w:rFonts w:eastAsia="標楷體"/>
          <w:sz w:val="48"/>
          <w:lang w:eastAsia="zh-TW"/>
        </w:rPr>
        <w:t>(</w:t>
      </w:r>
      <w:r>
        <w:rPr>
          <w:rFonts w:eastAsia="標楷體"/>
          <w:sz w:val="48"/>
          <w:lang w:eastAsia="zh-TW"/>
        </w:rPr>
        <w:t>七</w:t>
      </w:r>
      <w:r>
        <w:rPr>
          <w:rFonts w:eastAsia="標楷體"/>
          <w:sz w:val="48"/>
          <w:lang w:eastAsia="zh-TW"/>
        </w:rPr>
        <w:t>)</w:t>
        <w:tab/>
        <w:tab/>
      </w:r>
      <w:r>
        <w:rPr>
          <w:rFonts w:eastAsia="標楷體"/>
          <w:sz w:val="28"/>
          <w:lang w:eastAsia="zh-TW"/>
        </w:rPr>
        <w:t>馮國光弟兄</w:t>
      </w:r>
    </w:p>
    <w:p>
      <w:pPr>
        <w:pStyle w:val="Normal"/>
        <w:spacing w:lineRule="auto" w:line="360"/>
        <w:rPr>
          <w:rFonts w:eastAsia="標楷體"/>
          <w:sz w:val="28"/>
          <w:lang w:eastAsia="zh-TW"/>
        </w:rPr>
      </w:pPr>
      <w:r>
        <w:rPr>
          <w:rFonts w:eastAsia="Times New Roman"/>
          <w:sz w:val="28"/>
          <w:lang w:eastAsia="zh-TW"/>
        </w:rPr>
        <w:t xml:space="preserve">  </w:t>
      </w:r>
    </w:p>
    <w:p>
      <w:pPr>
        <w:pStyle w:val="Normal"/>
        <w:spacing w:lineRule="auto" w:line="360"/>
        <w:rPr>
          <w:rFonts w:eastAsia="標楷體"/>
          <w:sz w:val="28"/>
          <w:lang w:eastAsia="zh-TW"/>
        </w:rPr>
      </w:pPr>
      <w:r>
        <w:rPr>
          <w:rFonts w:eastAsia="標楷體"/>
          <w:sz w:val="28"/>
          <w:lang w:eastAsia="zh-TW"/>
        </w:rPr>
        <w:t>讀經︰約翰福第三章</w:t>
      </w:r>
      <w:r>
        <w:rPr>
          <w:rFonts w:eastAsia="標楷體"/>
          <w:sz w:val="28"/>
          <w:lang w:eastAsia="zh-TW"/>
        </w:rPr>
        <w:t>22~36</w:t>
      </w:r>
      <w:r>
        <w:rPr>
          <w:rFonts w:eastAsia="標楷體"/>
          <w:sz w:val="28"/>
          <w:lang w:eastAsia="zh-TW"/>
        </w:rPr>
        <w:t>節</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這幾個月來我們一直在思想一個題目，就是施洗約翰的見證，施洗約翰的見證也是成了我們見證的榜樣。施洗約翰見證這位基督乃是　神的羔羊，　神的羔羊乃要獻祭給　神，這祭牲乃要作挽回祭，把我們和　神的關係挽回來。這　神的羔羊也是贖罪祭，把我們的罪因著耶穌基督的寶血叫我們得赦免。這位基督不單是　神的羔羊，也是　神的兒子。我們第一次提到　神的兒子就用約翰福音第一章第</w:t>
      </w:r>
      <w:r>
        <w:rPr>
          <w:rFonts w:eastAsia="標楷體"/>
          <w:sz w:val="28"/>
          <w:lang w:eastAsia="zh-TW"/>
        </w:rPr>
        <w:t>14</w:t>
      </w:r>
      <w:r>
        <w:rPr>
          <w:rFonts w:eastAsia="標楷體"/>
          <w:sz w:val="28"/>
          <w:lang w:eastAsia="zh-TW"/>
        </w:rPr>
        <w:t>和</w:t>
      </w:r>
      <w:r>
        <w:rPr>
          <w:rFonts w:eastAsia="標楷體"/>
          <w:sz w:val="28"/>
          <w:lang w:eastAsia="zh-TW"/>
        </w:rPr>
        <w:t>18</w:t>
      </w:r>
      <w:r>
        <w:rPr>
          <w:rFonts w:eastAsia="標楷體"/>
          <w:sz w:val="28"/>
          <w:lang w:eastAsia="zh-TW"/>
        </w:rPr>
        <w:t>節，那裏告訴我們他乃是　神獨生的兒子，意即惟獨他可把　神完全表明出來。第二在哥羅西書第一章</w:t>
      </w:r>
      <w:r>
        <w:rPr>
          <w:rFonts w:eastAsia="標楷體"/>
          <w:sz w:val="28"/>
          <w:lang w:eastAsia="zh-TW"/>
        </w:rPr>
        <w:t>15</w:t>
      </w:r>
      <w:r>
        <w:rPr>
          <w:rFonts w:eastAsia="標楷體"/>
          <w:sz w:val="28"/>
          <w:lang w:eastAsia="zh-TW"/>
        </w:rPr>
        <w:t>節裏告訴我們，這位　神的兒子乃是　神的愛子，意即他是創造的元首，他不單是創造的元首，也是新造的元首。第三希伯來書第一章第</w:t>
      </w:r>
      <w:r>
        <w:rPr>
          <w:rFonts w:eastAsia="標楷體"/>
          <w:sz w:val="28"/>
          <w:lang w:eastAsia="zh-TW"/>
        </w:rPr>
        <w:t>8</w:t>
      </w:r>
      <w:r>
        <w:rPr>
          <w:rFonts w:eastAsia="標楷體"/>
          <w:sz w:val="28"/>
          <w:lang w:eastAsia="zh-TW"/>
        </w:rPr>
        <w:t>節告訴我們　神的兒子乃是　神的長子，意即他是祭司，也是承受萬有的，他是承受產業的，我們在他裏面也可承受　神給我們的產業，我們也成了　神的產業。今天我們就看施洗約翰見證的最後階段，施洗約翰曾見證主耶穌是基督，是　神的羔羊，是　神的兒子，最後見證是主耶穌是新郎。怎麼耶穌是作新郎？那誰是新婦？若耶穌是新郎，感謝主，我們就是新婦。約翰福音第三章</w:t>
      </w:r>
      <w:r>
        <w:rPr>
          <w:rFonts w:eastAsia="標楷體"/>
          <w:sz w:val="28"/>
          <w:lang w:eastAsia="zh-TW"/>
        </w:rPr>
        <w:t>22~36</w:t>
      </w:r>
      <w:r>
        <w:rPr>
          <w:rFonts w:eastAsia="標楷體"/>
          <w:sz w:val="28"/>
          <w:lang w:eastAsia="zh-TW"/>
        </w:rPr>
        <w:t>節告訴我們耶穌是新郎，施洗約翰則是新郎的朋友，當中告訴我們教會就是新婦。</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使徒約翰在約翰福音三章第</w:t>
      </w:r>
      <w:r>
        <w:rPr>
          <w:rFonts w:eastAsia="標楷體"/>
          <w:sz w:val="28"/>
          <w:lang w:eastAsia="zh-TW"/>
        </w:rPr>
        <w:t>22</w:t>
      </w:r>
      <w:r>
        <w:rPr>
          <w:rFonts w:eastAsia="標楷體"/>
          <w:sz w:val="28"/>
          <w:lang w:eastAsia="zh-TW"/>
        </w:rPr>
        <w:t>節說『這事以後』，主耶穌受施洗約翰的洗後，就帶著門徒到各處去傳福音，先在加利利，後就向南至猶大，這時施洗約翰也在那裏傳福音，為人施浸，他特別靠近約但河邊，第</w:t>
      </w:r>
      <w:r>
        <w:rPr>
          <w:rFonts w:eastAsia="標楷體"/>
          <w:sz w:val="28"/>
          <w:lang w:eastAsia="zh-TW"/>
        </w:rPr>
        <w:t>23</w:t>
      </w:r>
      <w:r>
        <w:rPr>
          <w:rFonts w:eastAsia="標楷體"/>
          <w:sz w:val="28"/>
          <w:lang w:eastAsia="zh-TW"/>
        </w:rPr>
        <w:t>節說約翰在靠近撒冷的哀嫩也施洗，眾人都去受洗。有一猶太人就來到施洗約翰門徒的當中，他看見耶穌和他門徒為很多人施洗，而且為人施洗比施洗約翰多，這猶太人或許是法利賽人差來的，他就來到施洗約翰門徒中討論受洗是什麼意思？為什麼施洗約翰為人受洗，主耶穌和其門徒也為人受洗？這二個洗禮意思到底有何不同？為什麼受施洗約翰的洗現還要受耶穌的洗？所以施洗約翰的門徒就來到施洗約翰面前，說你從前為他施洗的耶穌，現在和其門徒為人施洗的人比你更多，他心裏有一點為他老師著急，也有一點嫉妒，所以他來到施洗約翰的面前，他說『眾人都往他那裏去了。』我們常在人生的職業中有這樣的情況，我們看到後來的居上，我們心裏有一點懼怕，或我們心裏有一點不服，或許我們也會嫉妒，你們在學校當中也會發生這樣事情，有的同學分數比你考得高時，你也會膽怯，這是一般人的心理，所以施洗約翰的門徒也是一樣的來到他老師的面前說現在很多人都往耶穌那裏去。感謝主，這位施洗約翰並不是像你我一樣，在</w:t>
      </w:r>
      <w:r>
        <w:rPr>
          <w:rFonts w:eastAsia="標楷體"/>
          <w:sz w:val="28"/>
          <w:lang w:eastAsia="zh-TW"/>
        </w:rPr>
        <w:t>27</w:t>
      </w:r>
      <w:r>
        <w:rPr>
          <w:rFonts w:eastAsia="標楷體"/>
          <w:sz w:val="28"/>
          <w:lang w:eastAsia="zh-TW"/>
        </w:rPr>
        <w:t>節約翰回答說『</w:t>
      </w:r>
      <w:r>
        <w:rPr>
          <w:rFonts w:eastAsia="標楷體"/>
          <w:sz w:val="28"/>
          <w:lang w:eastAsia="zh-TW"/>
        </w:rPr>
        <w:t>若不是從天上賜的，人就不能得甚麼。</w:t>
      </w:r>
      <w:r>
        <w:rPr>
          <w:rFonts w:eastAsia="標楷體"/>
          <w:sz w:val="28"/>
          <w:lang w:eastAsia="zh-TW"/>
        </w:rPr>
        <w:t>』施洗約翰很清楚分別出來說一個東西是從天上來的，從　神來的，和從人間來的，從地上來的是有分別。雖然他也是奉　神差遣，來作耶穌基督的開路先鋒，但是他知道他的身分不過是作開路先鋒的，他的目的乃是為後來的主耶穌基督，所以他常常回答人說我不是基督，我也不是摩西在申命記所預言的那位先知，我也不是那位將來要復興萬事的先知，我乃是奉差遣走到他的前面，這走到他的前面乃是為他作開路，乃是為後來來的作見證，所以他接著說『</w:t>
      </w:r>
      <w:r>
        <w:rPr>
          <w:rFonts w:eastAsia="標楷體"/>
          <w:sz w:val="28"/>
          <w:lang w:eastAsia="zh-TW"/>
        </w:rPr>
        <w:t>娶新婦的，就是新郎．新郎的朋友站著聽見新郎的聲音就甚喜樂．故此我這喜樂滿足了。他必興旺，我必衰微。</w:t>
      </w:r>
      <w:r>
        <w:rPr>
          <w:rFonts w:eastAsia="標楷體"/>
          <w:sz w:val="28"/>
          <w:lang w:eastAsia="zh-TW"/>
        </w:rPr>
        <w:t>』這句話乃是我們每一個跟隨主耶穌的人榜樣，更是一個事奉人的榜樣，我們應當知道誰是應該被高舉的，誰是應當卑微的。這是施洗約翰最後一個宣告，他指著耶穌說，他必興旺，我必衰微，讓主耶穌被高舉，讓主耶穌被顯明出來。我常對弟兄姊妹說我們說話說太多了，主就不說話了，我們看自己的力量作太多了，主就不作事了。我們若是站著自己的地位，聖靈沒法在我們身上工作，這是施洗約翰給我們最好的榜樣，讓主興旺我衰微，讓主增加我減少。弟兄姊妹這是我們屬靈的秘訣，我們屬靈生命若是我要增加，我們永遠生命不會長進，若是我們屬靈的生命願意自己減少，我們就有更多的長進，求聖靈開我們屬靈的耳朵，能夠聽見施洗約翰這幾句的見證，他說娶新婦的就是新郎，新郎的朋右站著聽見新郎的聲音，就甚喜樂，故此我這喜樂滿足了，他必興旺，我必衰微。</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這位新郎的朋友就是我們去參加婚禮的伴郎，我想沒有一位伴郎在看見新郎來了，非常漂亮就不大舒服，若是你找了這樣的伴郎，你不要他作伴郎。但是施洗約翰是最忠心美好的伴郎，他清楚知道娶新婦的是新郎，我是站在旁邊的，我要忠心地料理許多的事情，我要為這新郎預備一切所需要的，我也要好好把新娘子帶到新郎面前，我一聽見新郎來了，我心裏就歡喜快樂。這是當時在猶太地方很普遍的習俗，使徒約翰是把這樣的事記載下來，讓我們知道我們所相信的耶穌乃是新郎，這不是作我們肉體上的新郎，他真是作我們屬靈上的新郎，不單是我們個人與他有一密切的關係，整個教會也是與他有密切關係，不單是教會，整個宇宙萬物都與他有密切的關係。我們若是讀舊約讀通了以後，我們就不難了解這件事情，因為舊約把　神的愛對人顯明時乃是說到父子的關係，君王和人民的關係，但最親密的乃是夫妻的關係，所以在詩篇十九篇　神把這啟示出來，詩篇十九篇很多人會背，『</w:t>
      </w:r>
      <w:r>
        <w:rPr>
          <w:rFonts w:eastAsia="標楷體"/>
          <w:sz w:val="28"/>
          <w:lang w:eastAsia="zh-TW"/>
        </w:rPr>
        <w:t>諸天述說　神的榮耀．穹蒼傳揚他的手段。這日到那日發出言語．這夜到那夜傳出知識。無言無語，也無聲音可聽。他的量帶通遍天下，它的言語傳到地極。　神在其間為太陽安設帳幕．太陽如同新郎出洞房，又如勇士歡然奔路。</w:t>
      </w:r>
      <w:r>
        <w:rPr>
          <w:rFonts w:eastAsia="標楷體"/>
          <w:sz w:val="28"/>
          <w:lang w:eastAsia="zh-TW"/>
        </w:rPr>
        <w:t>』我就覺得每位弟兄姊妹要早起，在太陽出來後要到野外，去散步或跑步，對你們的身體也有幫助，對屬靈上的啟發也有幫助，真的我們看見宇宙萬物的奇妙，　神也是藉著宇宙萬物向我們說話，　神把祂的啟示先放在他的宇宙當中，在第</w:t>
      </w:r>
      <w:r>
        <w:rPr>
          <w:rFonts w:eastAsia="標楷體"/>
          <w:sz w:val="28"/>
          <w:lang w:eastAsia="zh-TW"/>
        </w:rPr>
        <w:t>4~5</w:t>
      </w:r>
      <w:r>
        <w:rPr>
          <w:rFonts w:eastAsia="標楷體"/>
          <w:sz w:val="28"/>
          <w:lang w:eastAsia="zh-TW"/>
        </w:rPr>
        <w:t>節『</w:t>
      </w:r>
      <w:r>
        <w:rPr>
          <w:rFonts w:eastAsia="標楷體"/>
          <w:sz w:val="28"/>
          <w:lang w:eastAsia="zh-TW"/>
        </w:rPr>
        <w:t>他的量帶通遍天下，它的言語傳到地極。　神在其間為太陽安設帳幕．太陽如同新郎出洞房，又如勇士歡然奔路。</w:t>
      </w:r>
      <w:r>
        <w:rPr>
          <w:rFonts w:eastAsia="標楷體"/>
          <w:sz w:val="28"/>
          <w:lang w:eastAsia="zh-TW"/>
        </w:rPr>
        <w:t>』在此好像說一切都是為太陽造的，可能在科學上你覺得不合邏輯，但是在整個宇宙，我們與人的關係上，　神藉此讓我們看到此宇宙乃是要為太陽而設，『　神在其間，為太陽安設帳幕』『太陽如同新郎出洞房，又如勇士歡然奔路』他從天這邊出來，繞到天那邊，沒有一物被隱藏不得他的熱氣。這裏乃是告訴我們有一位太陽，這位太陽乃是新郎，誰是新郎，主耶穌基督乃是新郎。瑪拉基書第四章第</w:t>
      </w:r>
      <w:r>
        <w:rPr>
          <w:rFonts w:eastAsia="標楷體"/>
          <w:sz w:val="28"/>
          <w:lang w:eastAsia="zh-TW"/>
        </w:rPr>
        <w:t>2</w:t>
      </w:r>
      <w:r>
        <w:rPr>
          <w:rFonts w:eastAsia="標楷體"/>
          <w:sz w:val="28"/>
          <w:lang w:eastAsia="zh-TW"/>
        </w:rPr>
        <w:t>節也告訴我們同樣的事，他是公義的日頭，其光線有醫治之能。馬太福音第五章</w:t>
      </w:r>
      <w:r>
        <w:rPr>
          <w:rFonts w:eastAsia="標楷體"/>
          <w:sz w:val="28"/>
          <w:lang w:eastAsia="zh-TW"/>
        </w:rPr>
        <w:t>45</w:t>
      </w:r>
      <w:r>
        <w:rPr>
          <w:rFonts w:eastAsia="標楷體"/>
          <w:sz w:val="28"/>
          <w:lang w:eastAsia="zh-TW"/>
        </w:rPr>
        <w:t>節『他叫日頭照好人，也照歹人』我們主耶穌的恩典，這位新郎來到時他乃是真光，他要照一切世上的人，這個日頭照好人，但也照歹人。誰說耶穌只是為著猶太人，誰說耶穌的救恩只為我們，但是很多人不願意接受，雖然恩典給他，他不願意接受，雖然太陽照他，他卻躲在暗室裏。這位主的愛乃是為著整個世界，但他的恩典乃在於人願不願接受，凡接受他的就是信他名的人，他就賜他權柄做他的兒女，我們只要願意接受，我們只要願意相信，我們願意打開我們的心門，那一個生命之光就可照在我們身上。</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不單是詩篇十九篇這樣預言到他是新郎，雅歌整本書都是說到他是新郎，我們讀到雅歌書時就覺得我們的主耶穌是何等的可愛，他是你我的新郎，他是你我的良人，我們乃是他的佳偶，我們主耶穌也指著自己說他是新郎，在馬太福音第九章</w:t>
      </w:r>
      <w:r>
        <w:rPr>
          <w:rFonts w:eastAsia="標楷體"/>
          <w:sz w:val="28"/>
          <w:lang w:eastAsia="zh-TW"/>
        </w:rPr>
        <w:t>14~15</w:t>
      </w:r>
      <w:r>
        <w:rPr>
          <w:rFonts w:eastAsia="標楷體"/>
          <w:sz w:val="28"/>
          <w:lang w:eastAsia="zh-TW"/>
        </w:rPr>
        <w:t>節『</w:t>
      </w:r>
      <w:r>
        <w:rPr>
          <w:rFonts w:eastAsia="標楷體"/>
          <w:sz w:val="28"/>
          <w:lang w:eastAsia="zh-TW"/>
        </w:rPr>
        <w:t>那時，約翰的門徒來見耶穌說，我們和法利賽人常常禁食，你的門徒倒不禁食，這是為甚麼呢。耶穌對他們說，新郎和陪伴之人同在的時候，陪伴之人豈能哀慟呢．但日子將到，新郎要離開他們，那時候他們就要禁食。</w:t>
      </w:r>
      <w:r>
        <w:rPr>
          <w:rFonts w:eastAsia="標楷體"/>
          <w:sz w:val="28"/>
          <w:lang w:eastAsia="zh-TW"/>
        </w:rPr>
        <w:t>』這是主耶穌說他自己是新郎，當他與門徒同在時他是又吃又喝，人也是是這樣批評耶穌，說他是貪吃好酒。施洗約翰常不吃不喝，人又說他是被鬼附的，但智慧之子總以智慧為是。吳浩領唱詩時就說哈利路亞，宇宙歷史從哈利路亞開始，也從哈利路亞結束。我早上就想到歷史開始從一個婚禮，最後也有一個婚禮，第一個婚禮是我們的　神為亞當夏娃證婚，這是第一位亞當的婚禮。很可惜人中了魔鬼的詭計，本來家庭是　神祝福的地方，但是人犯罪以後，家庭就不合，所以有人就說夫妻吵架是正常的，若是不吵不鬧就不正常，是因為人犯了罪。感謝　神，最後也有一個婚禮，這個婚禮乃是末後亞當的婚禮，我們　神的心意就是要為末後的亞當娶新婦，在啟示錄十九章就唱出這樣的詩歌，開始就是四個哈利路亞，所以今天開始時我們唱哈利路亞，讚美主，最後也要唱哈利路亞讚美主，這是開始有一哈路亞，最後也是一個哈利路亞。啟示錄十九章有</w:t>
      </w:r>
      <w:r>
        <w:rPr>
          <w:rFonts w:eastAsia="標楷體"/>
          <w:sz w:val="28"/>
          <w:lang w:eastAsia="zh-TW"/>
        </w:rPr>
        <w:t>4</w:t>
      </w:r>
      <w:r>
        <w:rPr>
          <w:rFonts w:eastAsia="標楷體"/>
          <w:sz w:val="28"/>
          <w:lang w:eastAsia="zh-TW"/>
        </w:rPr>
        <w:t>節唱哈利路亞，以後就說到羔羊的婚娶到了，這是歷史的最高峰，我們要成為他的新婦，他要成了我們的良人，但這許多的新婦已預備好了，他乃是穿上潔白細麻衣，這細麻衣就是聖徒所行的義。我們常聽說主耶穌要再來，我們常說要預備，要好好禱告，但是我們怎麼預備來迎接我們的新郎，乃是預備潔淨的細麻衣，我們已是因著　神的恩得著潔淨，我們也必須從我們生命的裏面活出一個美好的見證。這是我們的主耶穌，他是新郎，我們乃是新婦，當主再來時，宇宙要大的歡喜快樂，一切萬物生靈，天上的天使，地上的聖徒，都要唱哈利路亞，那是我們大喜的時候，那是你我的盼望。</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新郎的朋友施洗約翰常說我不是，也常說我不配，我減少，他增加。我們感謝主，我們的主耶穌稱讚這位開路先鋒，使徒約翰說他不是那光，乃是為光作見證，但是我們的主為他作見證說他乃是一盞明燈，那明燈可能要過去，那明燈卻是帶領許多在黑暗的人到那大光的面前。有很多時候我心裏有一負擔，我就覺得我要作一盞小明燈，天天要發光，主耶穌說你們是世上的光，是地上的鹽，你們的燈也要常常點著，讓我們在這黑暗時代裏擦乾淨我們的燈，雖然我們不能像施洗約翰一樣成了一盞明燈，但是我們小小的燈光也能照亮迷路的人，讓他們能有方向可走，雖然我們不是道路，但是我們小小的光照著讓人能看見那個道路，所以施洗約翰實在是一明燈。有一本書叫『不滅的燈火』，書裏的見證非常好，但書的標題不大對，我們怎樣見證成了不滅的燈火，若是給我來建議，應該改為『將殘的燈火』，我們的主耶穌來到地上時，他說壓傷的蘆葦他不折斷，將殘的燈火他不吹滅。可能我個人就是一盞將殘的燈火，我今天能站在這裏是因著主耶穌的恩典和憐憫，他還沒有吹滅我這將殘的燈火，但總有一天我這燈火要吹滅。但感謝主，當我將殘的燈火滅了，我要進入更美的家鄉，我可見到我的主，我的　神。施洗約翰不但是一盞明燈，也是一大先知，婦人所生的，沒有比施洗約翰更大，他實在是偉大，他實在是大的先知，他的偉大在他說『他必興旺，我必衰微』我不是那基督，我也不是那真光，也不是那先知，我要減少，他必增加，這是施洗約翰的偉大。讓我們也跟隨我們的先鋒作見證，讓我們能願意自己卑微，讓主耶穌能在我們當中顯明出來。</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最後我要講我們要唱的詩歌</w:t>
      </w:r>
      <w:r>
        <w:rPr>
          <w:rFonts w:eastAsia="標楷體"/>
          <w:sz w:val="28"/>
          <w:lang w:eastAsia="zh-TW"/>
        </w:rPr>
        <w:t>532</w:t>
      </w:r>
      <w:r>
        <w:rPr>
          <w:rFonts w:eastAsia="標楷體"/>
          <w:sz w:val="28"/>
          <w:lang w:eastAsia="zh-TW"/>
        </w:rPr>
        <w:t>首『玉漏沙殘』，</w:t>
      </w:r>
      <w:r>
        <w:rPr>
          <w:rFonts w:eastAsia="標楷體"/>
          <w:sz w:val="28"/>
          <w:lang w:eastAsia="zh-TW"/>
        </w:rPr>
        <w:t>Anne</w:t>
      </w:r>
      <w:r>
        <w:rPr>
          <w:rFonts w:eastAsia="Symbol" w:cs="Symbol" w:ascii="Symbol" w:hAnsi="Symbol"/>
          <w:sz w:val="28"/>
          <w:lang w:eastAsia="zh-TW"/>
        </w:rPr>
        <w:t></w:t>
      </w:r>
      <w:r>
        <w:rPr>
          <w:rFonts w:eastAsia="標楷體"/>
          <w:sz w:val="28"/>
          <w:lang w:eastAsia="zh-TW"/>
        </w:rPr>
        <w:t>R</w:t>
      </w:r>
      <w:r>
        <w:rPr>
          <w:rFonts w:eastAsia="標楷體"/>
          <w:sz w:val="28"/>
          <w:lang w:eastAsia="zh-TW"/>
        </w:rPr>
        <w:t>.</w:t>
      </w:r>
      <w:r>
        <w:rPr>
          <w:rFonts w:eastAsia="Symbol" w:cs="Symbol" w:ascii="Symbol" w:hAnsi="Symbol"/>
          <w:sz w:val="28"/>
          <w:lang w:eastAsia="zh-TW"/>
        </w:rPr>
        <w:t></w:t>
      </w:r>
      <w:r>
        <w:rPr>
          <w:rFonts w:eastAsia="標楷體"/>
          <w:sz w:val="28"/>
          <w:lang w:eastAsia="zh-TW"/>
        </w:rPr>
        <w:t>Cousin</w:t>
      </w:r>
      <w:r>
        <w:rPr>
          <w:rFonts w:eastAsia="標楷體"/>
          <w:sz w:val="28"/>
          <w:lang w:eastAsia="zh-TW"/>
        </w:rPr>
        <w:t>在</w:t>
      </w:r>
      <w:r>
        <w:rPr>
          <w:rFonts w:eastAsia="標楷體"/>
          <w:sz w:val="28"/>
          <w:lang w:eastAsia="zh-TW"/>
        </w:rPr>
        <w:t>1857</w:t>
      </w:r>
      <w:r>
        <w:rPr>
          <w:rFonts w:eastAsia="標楷體"/>
          <w:sz w:val="28"/>
          <w:lang w:eastAsia="zh-TW"/>
        </w:rPr>
        <w:t>年寫的，這題目太雅緻，不容易了解，英文是</w:t>
      </w:r>
      <w:r>
        <w:rPr>
          <w:rFonts w:eastAsia="標楷體"/>
          <w:sz w:val="28"/>
          <w:lang w:eastAsia="zh-TW"/>
        </w:rPr>
        <w:t>The</w:t>
      </w:r>
      <w:r>
        <w:rPr>
          <w:rFonts w:eastAsia="Symbol" w:cs="Symbol" w:ascii="Symbol" w:hAnsi="Symbol"/>
          <w:sz w:val="28"/>
          <w:lang w:eastAsia="zh-TW"/>
        </w:rPr>
        <w:t></w:t>
      </w:r>
      <w:r>
        <w:rPr>
          <w:rFonts w:eastAsia="標楷體"/>
          <w:sz w:val="28"/>
          <w:lang w:eastAsia="zh-TW"/>
        </w:rPr>
        <w:t>Sands</w:t>
      </w:r>
      <w:r>
        <w:rPr>
          <w:rFonts w:eastAsia="Symbol" w:cs="Symbol" w:ascii="Symbol" w:hAnsi="Symbol"/>
          <w:sz w:val="28"/>
          <w:lang w:eastAsia="zh-TW"/>
        </w:rPr>
        <w:t></w:t>
      </w:r>
      <w:r>
        <w:rPr>
          <w:rFonts w:eastAsia="標楷體"/>
          <w:sz w:val="28"/>
          <w:lang w:eastAsia="zh-TW"/>
        </w:rPr>
        <w:t>of</w:t>
      </w:r>
      <w:r>
        <w:rPr>
          <w:rFonts w:eastAsia="Symbol" w:cs="Symbol" w:ascii="Symbol" w:hAnsi="Symbol"/>
          <w:sz w:val="28"/>
          <w:lang w:eastAsia="zh-TW"/>
        </w:rPr>
        <w:t></w:t>
      </w:r>
      <w:r>
        <w:rPr>
          <w:rFonts w:eastAsia="標楷體"/>
          <w:sz w:val="28"/>
          <w:lang w:eastAsia="zh-TW"/>
        </w:rPr>
        <w:t>Time</w:t>
      </w:r>
      <w:r>
        <w:rPr>
          <w:rFonts w:eastAsia="標楷體"/>
          <w:sz w:val="28"/>
          <w:lang w:eastAsia="zh-TW"/>
        </w:rPr>
        <w:t>，</w:t>
      </w:r>
      <w:r>
        <w:rPr>
          <w:rFonts w:eastAsia="標楷體"/>
          <w:sz w:val="28"/>
          <w:lang w:eastAsia="zh-TW"/>
        </w:rPr>
        <w:t>歌詞中有『榮耀，榮耀，今充滿以馬內利之境』這句話是</w:t>
      </w:r>
      <w:r>
        <w:rPr>
          <w:rFonts w:eastAsia="標楷體"/>
          <w:sz w:val="28"/>
          <w:lang w:eastAsia="zh-TW"/>
        </w:rPr>
        <w:t>16</w:t>
      </w:r>
      <w:r>
        <w:rPr>
          <w:rFonts w:eastAsia="標楷體"/>
          <w:sz w:val="28"/>
          <w:lang w:eastAsia="zh-TW"/>
        </w:rPr>
        <w:t>世紀非常有名的一位蘇格蘭傳道人，當時他不讚同進入國教，他堅持到每一地方去傳道，以後政府就不准他講道，把他關在監獄裏，最後被判死刑，他最後就是說這句話『榮耀，榮耀，今充滿以馬內利之境』。過了二百年，這句話進了</w:t>
      </w:r>
      <w:r>
        <w:rPr>
          <w:rFonts w:eastAsia="標楷體"/>
          <w:sz w:val="28"/>
          <w:lang w:eastAsia="zh-TW"/>
        </w:rPr>
        <w:t>Cousin</w:t>
      </w:r>
      <w:r>
        <w:rPr>
          <w:rFonts w:eastAsia="標楷體"/>
          <w:sz w:val="28"/>
          <w:lang w:eastAsia="zh-TW"/>
        </w:rPr>
        <w:t>的心裏，她就寫了這首詩歌，告訴我們說我們有一位良人，這位良人乃是主耶穌基督，我們是他的新婦，世界上一切都要過去，但把我們帶進榮耀，以馬內利之境，讓我們好好唱這首詩歌。</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親愛親愛的主，每逢我們到你面前這是何等權利，是何等的喜樂，我們感謝你，你不單成了贖罪羔羊，贖我們的罪，免我們的罪債，主啊，並且你也是成了羔羊的新郎。恩主，我們感謝你這樣的愛情，從那裏我們可得？主啊，只有你的旨意，你的愛，你那不死的愛，捨命的愛，主啊，我們來到你的面前，我們不得不俯伏，不得不讚美你，我們只有來到你的面前說我們原是不配的，主啊，只有你是配，我們能來到你面前敬拜你都是因著你的恩，你的愛。主啊，我們到你面前時，我們實在是渴慕你，主啊，願你的聖靈運行在我們的當中，讓我們有一飢渴的心，戀慕你的心。主啊，我們在這裏說願你與我親嘴，因為你的愛情比酒更美，主啊，你的膏油極其馨香，如同倒出來的香膏，眾童女都愛你，願你的愛吸引我，願你的愛吸引你的教會，願你的愛吸引每一個人，已經蒙恩的人，還未蒙恩的人，好讓我們快快地跟隨你。謝謝主的恩典讓我們一起聚集，一同來唱這樣美好的詩歌，哈利路亞，讚美主，配得榮耀，尊貴，稱頌的，靠耶穌基督的聖名求的。阿們！』</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12/13/2001)</w:t>
      </w:r>
    </w:p>
    <w:sectPr>
      <w:footerReference w:type="default" r:id="rId2"/>
      <w:type w:val="nextPage"/>
      <w:pgSz w:w="12240" w:h="158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8:21:00Z</dcterms:created>
  <dc:creator>Po Lee</dc:creator>
  <dc:description/>
  <dc:language>en-US</dc:language>
  <cp:lastModifiedBy>Po Lee</cp:lastModifiedBy>
  <cp:lastPrinted>2001-01-08T21:16:00Z</cp:lastPrinted>
  <dcterms:modified xsi:type="dcterms:W3CDTF">2002-01-12T07:03:00Z</dcterms:modified>
  <cp:revision>30</cp:revision>
  <dc:subject/>
  <dc:title>賽2:1  亞摩斯的兒子以賽亞得默示，論到猶大，，和耶路撒冷。賽2:2  末後的日子，耶和華殿的山必堅立，超乎諸山，高舉過於萬嶺．萬民都要流歸這山賽2:3  必有許多國的民前往，說，來罷，我們登耶和華的山，奔雅各　神的殿．主必將他的道教訓我們，我們也要行他的路．因為訓誨 畦X於錫安，耶和華的言語，必出於耶路撒冷。賽2:4  他必在列國中施行審判，為許多國民斷定是非．他們要將刀打成犁頭，把槍打成鐮刀．這國不舉刀攻擊那國，他們也不再學習戰事。賽2:5  雅各家阿，來罷，我們在耶和華的光明中行走。賽2:6  </dc:title>
</cp:coreProperties>
</file>