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標楷體"/>
          <w:sz w:val="48"/>
          <w:lang w:eastAsia="zh-TW"/>
        </w:rPr>
      </w:pPr>
      <w:r>
        <w:rPr>
          <w:rFonts w:eastAsia="標楷體"/>
          <w:sz w:val="48"/>
          <w:lang w:eastAsia="zh-TW"/>
        </w:rPr>
        <w:t>施洗約翰的見證</w:t>
      </w:r>
      <w:r>
        <w:rPr>
          <w:rFonts w:ascii="Symbol" w:hAnsi="Symbol" w:cs="Symbol" w:eastAsia="Symbol"/>
          <w:sz w:val="48"/>
          <w:lang w:eastAsia="zh-TW"/>
        </w:rPr>
        <w:t></w:t>
      </w:r>
      <w:r>
        <w:rPr>
          <w:rFonts w:eastAsia="標楷體"/>
          <w:sz w:val="48"/>
          <w:lang w:eastAsia="zh-TW"/>
        </w:rPr>
        <w:t>(</w:t>
      </w:r>
      <w:r>
        <w:rPr>
          <w:rFonts w:eastAsia="標楷體"/>
          <w:sz w:val="48"/>
          <w:lang w:eastAsia="zh-TW"/>
        </w:rPr>
        <w:t>五</w:t>
      </w:r>
      <w:r>
        <w:rPr>
          <w:rFonts w:eastAsia="標楷體"/>
          <w:sz w:val="48"/>
          <w:lang w:eastAsia="zh-TW"/>
        </w:rPr>
        <w:t>)</w:t>
        <w:tab/>
        <w:tab/>
      </w:r>
      <w:r>
        <w:rPr>
          <w:rFonts w:eastAsia="標楷體"/>
          <w:sz w:val="28"/>
          <w:lang w:eastAsia="zh-TW"/>
        </w:rPr>
        <w:t>馮國光弟兄</w:t>
      </w:r>
      <w:r>
        <w:rPr>
          <w:sz w:val="28"/>
          <w:lang w:eastAsia="zh-TW"/>
        </w:rPr>
        <w:t xml:space="preserve"> 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ind w:left="851" w:hanging="851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讀經︰箴言第八章</w:t>
      </w:r>
      <w:r>
        <w:rPr>
          <w:rFonts w:eastAsia="標楷體"/>
          <w:sz w:val="28"/>
          <w:lang w:eastAsia="zh-TW"/>
        </w:rPr>
        <w:t>22~26</w:t>
      </w:r>
      <w:r>
        <w:rPr>
          <w:rFonts w:eastAsia="標楷體"/>
          <w:sz w:val="28"/>
          <w:lang w:eastAsia="zh-TW"/>
        </w:rPr>
        <w:t>節</w:t>
      </w:r>
    </w:p>
    <w:p>
      <w:pPr>
        <w:pStyle w:val="Normal"/>
        <w:spacing w:lineRule="auto" w:line="360"/>
        <w:ind w:left="851" w:hanging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『在耶和華造化的起頭，在太初創造萬物之先，就有了我。從亙古，從太初，未有世界以前，我已被立。沒有深淵，沒有大水的泉源，我已生出。大山未曾奠定，小山未有之先，我已生出。耶和華還沒有創造大地，和田野，並世上的土質，我已生出。』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ab/>
        <w:tab/>
        <w:tab/>
      </w:r>
      <w:r>
        <w:rPr>
          <w:rFonts w:eastAsia="標楷體"/>
          <w:sz w:val="28"/>
          <w:lang w:eastAsia="zh-TW"/>
        </w:rPr>
        <w:t>哥羅西書第一章</w:t>
      </w:r>
      <w:r>
        <w:rPr>
          <w:rFonts w:eastAsia="標楷體"/>
          <w:sz w:val="28"/>
          <w:lang w:eastAsia="zh-TW"/>
        </w:rPr>
        <w:t>15~26</w:t>
      </w:r>
      <w:r>
        <w:rPr>
          <w:rFonts w:eastAsia="標楷體"/>
          <w:sz w:val="28"/>
          <w:lang w:eastAsia="zh-TW"/>
        </w:rPr>
        <w:t>節</w:t>
      </w:r>
    </w:p>
    <w:p>
      <w:pPr>
        <w:pStyle w:val="Normal"/>
        <w:spacing w:lineRule="auto" w:line="360"/>
        <w:ind w:left="851" w:hanging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『愛子是那不能看見之　神的像，是首生的，在一切被造的以先．因為萬有都是靠他造的，無論是天上的，地上的，能看見的，不能看見的，或是有位的，主治的，執政的，掌權的，一概都是藉著他造的，又是為他造的．他在萬有之先．萬有也靠他而立。他也是教會全體的之首．他是元始，是從死裡首先復生的，使他可以在凡事上居首位。因為父喜歡叫一切的豐盛，在他裡面居住。既然藉著他在十字架上所流的血，成就了和平，便藉著他叫萬有，無論是地上的，天上的，都與自己和好了。你們從前與　神隔絕，因著惡行，心裡與他為敵．但如今他藉著基督的肉身受死，叫你們與自己和好，都成了聖潔，沒有瑕疵，無可責備，把你們引到自己面前。只要你們在所信的道上恆心，根基穩固，堅定不移，不至被引動失去福音的盼望．這福音就是你們所聽過的，也是傳與普天下萬人聽的．我保羅也作了這福音的執事。現在我為你們受苦，倒覺歡樂，並且為基督的身體，就是為教會，要在我肉身上補滿基督患難的缺欠。我照　神為你們所賜我的職份，作了教會的執事，要把　神的道理傳得全備．這道理就是歷世歷代所隱藏的奧秘，但如今向他的聖徒顯明了．』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lang w:eastAsia="zh-TW"/>
        </w:rPr>
        <w:t>箴言第八章讀時要注意幾個字，第</w:t>
      </w:r>
      <w:r>
        <w:rPr>
          <w:rFonts w:eastAsia="標楷體"/>
          <w:sz w:val="28"/>
          <w:lang w:eastAsia="zh-TW"/>
        </w:rPr>
        <w:t>23</w:t>
      </w:r>
      <w:r>
        <w:rPr>
          <w:rFonts w:eastAsia="標楷體"/>
          <w:sz w:val="28"/>
          <w:lang w:eastAsia="zh-TW"/>
        </w:rPr>
        <w:t>節『我已被立』，第</w:t>
      </w:r>
      <w:r>
        <w:rPr>
          <w:rFonts w:eastAsia="標楷體"/>
          <w:sz w:val="28"/>
          <w:lang w:eastAsia="zh-TW"/>
        </w:rPr>
        <w:t>24</w:t>
      </w:r>
      <w:r>
        <w:rPr>
          <w:rFonts w:eastAsia="標楷體"/>
          <w:sz w:val="28"/>
          <w:lang w:eastAsia="zh-TW"/>
        </w:rPr>
        <w:t>節『我已生出』，第</w:t>
      </w:r>
      <w:r>
        <w:rPr>
          <w:rFonts w:eastAsia="標楷體"/>
          <w:sz w:val="28"/>
          <w:lang w:eastAsia="zh-TW"/>
        </w:rPr>
        <w:t>25</w:t>
      </w:r>
      <w:r>
        <w:rPr>
          <w:rFonts w:eastAsia="標楷體"/>
          <w:sz w:val="28"/>
          <w:lang w:eastAsia="zh-TW"/>
        </w:rPr>
        <w:t>節又說到『我已生出』，第</w:t>
      </w:r>
      <w:r>
        <w:rPr>
          <w:rFonts w:eastAsia="標楷體"/>
          <w:sz w:val="28"/>
          <w:lang w:eastAsia="zh-TW"/>
        </w:rPr>
        <w:t>26</w:t>
      </w:r>
      <w:r>
        <w:rPr>
          <w:rFonts w:eastAsia="標楷體"/>
          <w:sz w:val="28"/>
          <w:lang w:eastAsia="zh-TW"/>
        </w:rPr>
        <w:t>節再一次說到『我已生出』。在這些日子我們都說到主耶穌的開路先鋒施洗約翰的見證，施洗約翰見證主耶穌有四方面，第一他見證主耶穌是基督，第二他見證主耶穌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羔羊</w:t>
      </w:r>
      <w:r>
        <w:rPr>
          <w:rFonts w:eastAsia="標楷體"/>
          <w:sz w:val="28"/>
          <w:lang w:eastAsia="zh-TW"/>
        </w:rPr>
        <w:t>，</w:t>
      </w:r>
      <w:r>
        <w:rPr>
          <w:rFonts w:eastAsia="標楷體"/>
          <w:sz w:val="28"/>
          <w:lang w:eastAsia="zh-TW"/>
        </w:rPr>
        <w:t>第三他見證主耶穌乃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，最後他在離世以前工作完成時見證主耶穌乃是新郎。最近幾次我們都是論到主耶穌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兒子的意義，前一主日我們引約翰福音一章</w:t>
      </w:r>
      <w:r>
        <w:rPr>
          <w:rFonts w:eastAsia="標楷體"/>
          <w:sz w:val="28"/>
          <w:lang w:eastAsia="zh-TW"/>
        </w:rPr>
        <w:t>18</w:t>
      </w:r>
      <w:r>
        <w:rPr>
          <w:rFonts w:eastAsia="標楷體"/>
          <w:sz w:val="28"/>
          <w:lang w:eastAsia="zh-TW"/>
        </w:rPr>
        <w:t>節『</w:t>
      </w:r>
      <w:r>
        <w:rPr>
          <w:rFonts w:eastAsia="標楷體"/>
          <w:sz w:val="28"/>
          <w:lang w:eastAsia="zh-TW"/>
        </w:rPr>
        <w:t>從來沒有人看見　神．只有在父懷裡的獨生子將他表明出來。</w:t>
      </w:r>
      <w:r>
        <w:rPr>
          <w:rFonts w:eastAsia="標楷體"/>
          <w:sz w:val="28"/>
          <w:lang w:eastAsia="zh-TW"/>
        </w:rPr>
        <w:t>』。我特別引用『獨生子』所表明的意義，這位獨生子第一乃表明恩典和真理，第二乃表明父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救法和父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愛，第三乃表明父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本質，他就是生命，就是愛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lang w:eastAsia="zh-TW"/>
        </w:rPr>
        <w:t>今天我則引用保羅所說，哥羅西書第一章</w:t>
      </w:r>
      <w:r>
        <w:rPr>
          <w:rFonts w:eastAsia="標楷體"/>
          <w:sz w:val="28"/>
          <w:lang w:eastAsia="zh-TW"/>
        </w:rPr>
        <w:t>15</w:t>
      </w:r>
      <w:r>
        <w:rPr>
          <w:rFonts w:eastAsia="標楷體"/>
          <w:sz w:val="28"/>
          <w:lang w:eastAsia="zh-TW"/>
        </w:rPr>
        <w:t>節所說，『愛子』二字來看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兒子的意義。若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許可，我們再繼續來看希伯來書，希伯來書第一章</w:t>
      </w:r>
      <w:r>
        <w:rPr>
          <w:rFonts w:eastAsia="標楷體"/>
          <w:sz w:val="28"/>
          <w:lang w:eastAsia="zh-TW"/>
        </w:rPr>
        <w:t>2~3</w:t>
      </w:r>
      <w:r>
        <w:rPr>
          <w:rFonts w:eastAsia="標楷體"/>
          <w:sz w:val="28"/>
          <w:lang w:eastAsia="zh-TW"/>
        </w:rPr>
        <w:t>節說到這位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乃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在末世藉著他兒子把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自己曉諭我們，說他是『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榮耀所發的光輝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本體的真像。』這三個地方把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兒子的意義說明出來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lang w:eastAsia="zh-TW"/>
        </w:rPr>
        <w:t>今天我們就看哥羅西書第一章第</w:t>
      </w:r>
      <w:r>
        <w:rPr>
          <w:rFonts w:eastAsia="標楷體"/>
          <w:sz w:val="28"/>
          <w:lang w:eastAsia="zh-TW"/>
        </w:rPr>
        <w:t>3~23</w:t>
      </w:r>
      <w:r>
        <w:rPr>
          <w:rFonts w:eastAsia="標楷體"/>
          <w:sz w:val="28"/>
          <w:lang w:eastAsia="zh-TW"/>
        </w:rPr>
        <w:t>節，使徒保羅寫信給哥羅西的教會時，在</w:t>
      </w:r>
      <w:r>
        <w:rPr>
          <w:rFonts w:eastAsia="標楷體"/>
          <w:sz w:val="28"/>
          <w:lang w:eastAsia="zh-TW"/>
        </w:rPr>
        <w:t>3~8</w:t>
      </w:r>
      <w:r>
        <w:rPr>
          <w:rFonts w:eastAsia="標楷體"/>
          <w:sz w:val="28"/>
          <w:lang w:eastAsia="zh-TW"/>
        </w:rPr>
        <w:t>節他為哥羅西教會而感謝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，以後即在</w:t>
      </w:r>
      <w:r>
        <w:rPr>
          <w:rFonts w:eastAsia="標楷體"/>
          <w:sz w:val="28"/>
          <w:lang w:eastAsia="zh-TW"/>
        </w:rPr>
        <w:t>9~11</w:t>
      </w:r>
      <w:r>
        <w:rPr>
          <w:rFonts w:eastAsia="標楷體"/>
          <w:sz w:val="28"/>
          <w:lang w:eastAsia="zh-TW"/>
        </w:rPr>
        <w:t>節他繼續為哥羅西教會禱告，接著他又再感謝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。所以我們要常常感謝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，我們來到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面前就是常常要讚美祂，我們有時覺得，主，我讚美你講得太多不好意思，但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歡喜我們稱讚祂，也歡喜我們常常感謝祂，所以我們凡事要感恩，不但這樣，我們也要常常來到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面前祈求。我個人不歡喜在人面前為人禱告，我覺得心裏禱告就好了，但是保羅不一樣，保羅常常有什麼就說什麼，他心裏所想就說出來，他心裏感謝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就常常說感謝的話，他心裏要為哥羅西教會禱告就為他們禱告。我們的敬拜有時覺得太冷淡了，好像很少人在那裏讚美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，很少人在那裏禱告，我們就覺得我們的禱告不好聽，其實我們若是說主啊，我讚美你，我感謝你，有什麼事求告你，我們的主是歡喜人讚美他，感謝他，也歡喜聽我們的禱告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lang w:eastAsia="zh-TW"/>
        </w:rPr>
        <w:t>以後保羅就接著說到這『愛子』他說我們可以在這愛子中得著基業，並且叫我們脫離黑暗的權勢，把我們遷到愛子的國度，我們在愛子裏得蒙救贖，罪過得以赦免。但有時我們不知『愛子』是誰？我們常用自已的觀念了解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事情，在這裏保羅就說到認識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兒子的意義，第一我們要看到愛子倒底是誰？當施洗約翰作見證時，為什麼會說到他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，這乃是聖靈的印記和父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見證。馬太，馬可和路加三福音書都說到這個見證，這個見證乃父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見證他自已的兒子，馬太福音第三章第</w:t>
      </w:r>
      <w:r>
        <w:rPr>
          <w:rFonts w:eastAsia="標楷體"/>
          <w:sz w:val="28"/>
          <w:lang w:eastAsia="zh-TW"/>
        </w:rPr>
        <w:t>17</w:t>
      </w:r>
      <w:r>
        <w:rPr>
          <w:rFonts w:eastAsia="標楷體"/>
          <w:sz w:val="28"/>
          <w:lang w:eastAsia="zh-TW"/>
        </w:rPr>
        <w:t>節說『這是我的愛子，我所喜悅的』，馬可福音第一章第</w:t>
      </w:r>
      <w:r>
        <w:rPr>
          <w:rFonts w:eastAsia="標楷體"/>
          <w:sz w:val="28"/>
          <w:lang w:eastAsia="zh-TW"/>
        </w:rPr>
        <w:t>11</w:t>
      </w:r>
      <w:r>
        <w:rPr>
          <w:rFonts w:eastAsia="標楷體"/>
          <w:sz w:val="28"/>
          <w:lang w:eastAsia="zh-TW"/>
        </w:rPr>
        <w:t>節說『你是我的愛子，我喜悅你。』路加福音第三章</w:t>
      </w:r>
      <w:r>
        <w:rPr>
          <w:rFonts w:eastAsia="標楷體"/>
          <w:sz w:val="28"/>
          <w:lang w:eastAsia="zh-TW"/>
        </w:rPr>
        <w:t>12</w:t>
      </w:r>
      <w:r>
        <w:rPr>
          <w:rFonts w:eastAsia="標楷體"/>
          <w:sz w:val="28"/>
          <w:lang w:eastAsia="zh-TW"/>
        </w:rPr>
        <w:t>節也是說『你是我的愛子，我喜悅你』。以後主耶穌帶三個門徒到變化山上去，在變化山上主耶穌顯現他的榮耀，三個門徒就在那裏睡覺，彼得既清醒了，『</w:t>
      </w:r>
      <w:r>
        <w:rPr>
          <w:rFonts w:eastAsia="標楷體"/>
          <w:sz w:val="28"/>
          <w:lang w:eastAsia="zh-TW"/>
        </w:rPr>
        <w:t>彼得對耶穌說，主阿，我們在這裡真好．你若願意，我就在這裡搭三座棚，一座為你，一座為摩西，一座為以利亞。說話之間，忽然有一朵光明的雲彩遮蓋他們．且有聲音從雲彩裡出來說，這是我的愛子，我所喜悅的．你們要聽他。</w:t>
      </w:r>
      <w:r>
        <w:rPr>
          <w:rFonts w:eastAsia="標楷體"/>
          <w:sz w:val="28"/>
          <w:lang w:eastAsia="zh-TW"/>
        </w:rPr>
        <w:t>』這是許多使徒所記載的父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見證，祂說這位是我的愛子。使徒保羅更深了解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愛子的意義，第一愛子是不能看見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像，第二是首生的，這裏首生有二方面，一方面在宇宙中他是首生的，第二方面乃在教會中他是首生的，也可說在創造方面他是首生，在新造方面他也是首生的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lang w:eastAsia="zh-TW"/>
        </w:rPr>
        <w:t>讓我們先看第一點他是不能看見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之像，這『像』之意是可以看得見，第二這『像』之意乃是具體的，這『像』不是我們畫一圖畫在那裏說耶穌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像，也不是在我們思想裏面虛構一個形像，所以這『像』是明明可見的，是具體的。第三這『像』之意乃是有他的特性的，他把背後那一個事物的特質都放在這像上面，這是『像』這字原來的意思。使徒約翰在約翰福音第一章</w:t>
      </w:r>
      <w:r>
        <w:rPr>
          <w:rFonts w:eastAsia="標楷體"/>
          <w:sz w:val="28"/>
          <w:lang w:eastAsia="zh-TW"/>
        </w:rPr>
        <w:t>18</w:t>
      </w:r>
      <w:r>
        <w:rPr>
          <w:rFonts w:eastAsia="標楷體"/>
          <w:sz w:val="28"/>
          <w:lang w:eastAsia="zh-TW"/>
        </w:rPr>
        <w:t>節說到『從來沒有人看過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，只有父懷裏的獨生子將他表明出來』這位從來沒有人看見的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，乃是藉太初與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同在的道，藉創造宇宙萬物的道把父完全表明出來。這裏所注重的乃是表明，乃是代表，過了多年，使徒約翰寫約翰書信時，在約翰一書第一章第</w:t>
      </w:r>
      <w:r>
        <w:rPr>
          <w:rFonts w:eastAsia="標楷體"/>
          <w:sz w:val="28"/>
          <w:lang w:eastAsia="zh-TW"/>
        </w:rPr>
        <w:t>1</w:t>
      </w:r>
      <w:r>
        <w:rPr>
          <w:rFonts w:eastAsia="標楷體"/>
          <w:sz w:val="28"/>
          <w:lang w:eastAsia="zh-TW"/>
        </w:rPr>
        <w:t>節他說『</w:t>
      </w:r>
      <w:r>
        <w:rPr>
          <w:rFonts w:eastAsia="標楷體"/>
          <w:sz w:val="28"/>
          <w:lang w:eastAsia="zh-TW"/>
        </w:rPr>
        <w:t>論到從起初原有的生命之道，就是我們所聽見所看見，親眼看過，親手摸過的．</w:t>
      </w:r>
      <w:r>
        <w:rPr>
          <w:rFonts w:eastAsia="標楷體"/>
          <w:sz w:val="28"/>
          <w:lang w:eastAsia="zh-TW"/>
        </w:rPr>
        <w:t>』所以這『像』是可見的，是具體的，乃是有他特性的。我們的主耶穌乃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愛子，這位愛子常說『我是』，『我就是』，即約翰福音所表明父如何，我也如何，我與父原為一，這位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是自有永有的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，我也是自有永有的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。感謝我們的主，藉著這位道成肉身的耶穌，我們所相信所敬拜的耶穌，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藉著他具體化的讓我們能看到那不能看見的祂的自已。我們從主耶穌的身上，從父懷裏的獨生子的身上，從祂的愛子身上我們看見了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，也認識了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，我們看見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形像，我們也認識祂的本質，這是使徒約翰特別記載主耶穌告訴其門徒說『你們看見我就是看見父，你們認識我，就是認識父』。這是愛子是不能看見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之像的第一意義。我們是不是非常清楚認識這位愛子，我們在他福音上得著美好的福分，我們可以有這樣的權利來到他面前敬拜他，因為只有他是配，配得我們的敬拜，我們可以來到他的面前認識他，可以來到他的面前親近他，也可以來到他面前得著了他，並且可以信靠他，這是不能看見之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像在我們身上的意義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lang w:eastAsia="zh-TW"/>
        </w:rPr>
        <w:t>第二愛子是首生的。講到首生，我們要了解三件事情，第一這位愛子乃生成，非造成。這句話常在我心中，這是聖誕節的一首詩歌，詩歌作者特別了解這位愛子的意義，他說他是生成，非造成。有很多人就以為主耶穌是在萬有以先先被父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所造，好像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造了我們以後把祂的氣吹在我們鼻孔裏，我們就成了有靈的活人，甚至有很多教會領袖也是這樣地了解，所以漸漸就把這教會帶到陰間去，這是歷史上很大的異端，但是近代還是有這樣的異端。我看過一位教會很大的領袖，是在中國也在美國，他說主耶穌有肉身的一部份，他從這裏來辨證說主耶穌是早先被造的。我們從『首生』這字知道他是生成，非造成，弟兄姊妹，我們要小心，不要聽從這許多荒謬的道理，我們覺得他講得非常好聽，但漸漸就把我們的靈魂帶到陰間去，這裏很清楚告訴我們他乃是首生的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lang w:eastAsia="zh-TW"/>
        </w:rPr>
        <w:t>第二這首生乃是在一切受造之物以先，也可說有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同在就有他的同在，我們沒有辦法了解這太初倒底是什麼時候，但是我們知道這位愛子乃是永遠與父同在，他的存在乃是在一切萬物之先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lang w:eastAsia="zh-TW"/>
        </w:rPr>
        <w:t>第三首生的意思乃是原來的意思，乃是原本的意思，也是為首的意思。若是我們了解這許多意思就會了解我們所相信的主耶穌基督，他是在一切被造以先，在時間來說，他是無始無終的。在箴言第八章裏所羅門所得啟示說到智慧，這智慧就是說到第二位的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，這就是使徒約翰在約翰福音第一章第</w:t>
      </w:r>
      <w:r>
        <w:rPr>
          <w:rFonts w:eastAsia="標楷體"/>
          <w:sz w:val="28"/>
          <w:lang w:eastAsia="zh-TW"/>
        </w:rPr>
        <w:t>1</w:t>
      </w:r>
      <w:r>
        <w:rPr>
          <w:rFonts w:eastAsia="標楷體"/>
          <w:sz w:val="28"/>
          <w:lang w:eastAsia="zh-TW"/>
        </w:rPr>
        <w:t>節所說的太初有道。所羅門得了啟示就說『</w:t>
      </w:r>
      <w:r>
        <w:rPr>
          <w:rFonts w:eastAsia="標楷體"/>
          <w:sz w:val="28"/>
          <w:lang w:eastAsia="zh-TW"/>
        </w:rPr>
        <w:t>在耶和華造化的起頭，在太初創造萬物之先，就有了我。從亙古，從太初，未有世界以前，我已被立。</w:t>
      </w:r>
      <w:r>
        <w:rPr>
          <w:rFonts w:eastAsia="標楷體"/>
          <w:sz w:val="28"/>
          <w:lang w:eastAsia="zh-TW"/>
        </w:rPr>
        <w:t>』這被立乃是說到主耶穌的職份，在創世以前，在太初時他已被立為基督，這位基督乃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。以後就三次說到『我已生出』，不單如此，一切萬有都是靠他造的，也是為他造的，所以一切的眾生，無論天上看不見的或看見的都是這位愛子所造。使徒約翰就說到萬物是藉著他造的，凡被造的一樣不藉著他造的。這個宇宙乃有意義的運行，我們活在這時空裏，有時我們去思考，好像我們這一個人是飄飄渺渺地，我們倒底在這地上，在這宇宙中有何意義？我們有時被擠到無立錐之地，我們就感歎我們的人生是何等悲慘，我們都是受環境，受人之影響，而生存。若是我們要有自主的實現，我年輕時就想我不要活在地上，我就想有一塊土地好好靠自己的勞力種田，養活自己，所以我從來沒有停止種菜過，因為我希望有自我的實現。但有時我就想宇宙是何等的廣大，常大到我就糊塗了。那一思想我沒法控制，我的人生好像沒有意義，感謝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，有一天我接受了主耶穌，我讀了約翰福音，那時我尚未了解哥羅西書，你們現在有福氣，可常常聽見這樣的真理，那時沒有人告訴我們這樣的真理。我自己去摸，讀了約翰福音第一章說『</w:t>
      </w:r>
      <w:r>
        <w:rPr>
          <w:rFonts w:eastAsia="標楷體"/>
          <w:sz w:val="28"/>
          <w:lang w:eastAsia="zh-TW"/>
        </w:rPr>
        <w:t>太初有道，道與　神同在，道就是　神。這道太初與　神同在。萬物是藉著他造的．凡被造的，沒有一樣不是藉著他造的。生命在他裡頭．這生命就是人的光。</w:t>
      </w:r>
      <w:r>
        <w:rPr>
          <w:rFonts w:eastAsia="標楷體"/>
          <w:sz w:val="28"/>
          <w:lang w:eastAsia="zh-TW"/>
        </w:rPr>
        <w:t>』我讀到這裏，我願意得著這生命，這成了我人生的光明，我一生行走在這道路上，我一生也是活在這生命裏頭，我一生也是認識這真理。宇宙乃是有意義的，當使徒約翰晚年被關在巴摩海島時，他就看到天上的異象，天上的榮耀。他開始寫到地上的事情，以後他就看到天上的事情，在啟示錄第四</w:t>
      </w:r>
      <w:r>
        <w:rPr>
          <w:rFonts w:eastAsia="標楷體"/>
          <w:sz w:val="28"/>
          <w:lang w:eastAsia="zh-TW"/>
        </w:rPr>
        <w:t>~</w:t>
      </w:r>
      <w:r>
        <w:rPr>
          <w:rFonts w:eastAsia="標楷體"/>
          <w:sz w:val="28"/>
          <w:lang w:eastAsia="zh-TW"/>
        </w:rPr>
        <w:t>五章都是講到天上的敬拜，但在第四章他就看到宇宙的創造和宇宙的運行是有意義的，在第四章</w:t>
      </w:r>
      <w:r>
        <w:rPr>
          <w:rFonts w:eastAsia="標楷體"/>
          <w:sz w:val="28"/>
          <w:lang w:eastAsia="zh-TW"/>
        </w:rPr>
        <w:t>11</w:t>
      </w:r>
      <w:r>
        <w:rPr>
          <w:rFonts w:eastAsia="標楷體"/>
          <w:sz w:val="28"/>
          <w:lang w:eastAsia="zh-TW"/>
        </w:rPr>
        <w:t>節他說『</w:t>
      </w:r>
      <w:r>
        <w:rPr>
          <w:rFonts w:eastAsia="標楷體"/>
          <w:sz w:val="28"/>
          <w:lang w:eastAsia="zh-TW"/>
        </w:rPr>
        <w:t>我們的主，我們的　神，你是配得榮耀尊貴權柄的．因為你創造了萬物，並且萬物因你的旨意被創造而有的。</w:t>
      </w:r>
      <w:r>
        <w:rPr>
          <w:rFonts w:eastAsia="標楷體"/>
          <w:sz w:val="28"/>
          <w:lang w:eastAsia="zh-TW"/>
        </w:rPr>
        <w:t>』創造乃是因著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旨意，乃是因著旨意被創造而有的，若是這個宇宙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所創造的，這個宇宙是有意義的，我活在這個有意義的宇宙裏，我才有意義。以前說宇宙好像手風琴，有時拉起來宇宙就擴大，收起來宇宙就縮小，倒底誰在拉這手風琴？最近又說宇宙有很多黑點，這黑點要把其他星球吸進去，這倒底是誰的作為？我就想那麼倒底我們要不要作人？感謝我們的主，我讀到啟示錄時就知道宇宙是因著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旨意而創造，這個宇宙乃不斷地向前進，不管有時擴大，有時縮小，但總要成就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美意。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要把世上一切的國度成了我主我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國度，這個宇宙要一直向前成了我主我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宇宙，在那時，我們再也沒有災難，沒有憂愁，沒有死亡，沒有眼淚，因為在那宇宙裏是永不改變的新天新地。我們的主乃是我們的牧者，他的帳幕要在我們當中，他要擦乾我們的眼淚，他要與我們同在，直到永永遠遠，這是我們的盼望，我們的意義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lang w:eastAsia="zh-TW"/>
        </w:rPr>
        <w:t>第三在哥羅西書一章</w:t>
      </w:r>
      <w:r>
        <w:rPr>
          <w:rFonts w:eastAsia="標楷體"/>
          <w:sz w:val="28"/>
          <w:lang w:eastAsia="zh-TW"/>
        </w:rPr>
        <w:t>18~20</w:t>
      </w:r>
      <w:r>
        <w:rPr>
          <w:rFonts w:eastAsia="標楷體"/>
          <w:sz w:val="28"/>
          <w:lang w:eastAsia="zh-TW"/>
        </w:rPr>
        <w:t>節說到『</w:t>
      </w:r>
      <w:r>
        <w:rPr>
          <w:rFonts w:eastAsia="標楷體"/>
          <w:sz w:val="28"/>
          <w:lang w:eastAsia="zh-TW"/>
        </w:rPr>
        <w:t>他也是教會全體的之首．他是元始，是從死裡首先復生的，使他可以在凡事上居首位。因為父喜歡叫一切的豐盛，在他裡面居住。</w:t>
      </w:r>
      <w:r>
        <w:rPr>
          <w:rFonts w:eastAsia="標楷體"/>
          <w:sz w:val="28"/>
          <w:lang w:eastAsia="zh-TW"/>
        </w:rPr>
        <w:t>』我剛剛提到他是宇宙當中為首的，第二乃是在新造裏他是首生的。在這裏有二個創造，一個是我們看得見的創造，另一個乃是新造，這新造在我們當中顯明出來，中間必須有一十字架，中間必須這位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羔羊要被掛在十字架上，因著他被掛在十字架上，這個十字架成了榮耀的記號，主耶穌釘在十字架上所流的寶血也成了我們的生命，我們的道路，也把這被創造的宇宙帶入新造的宇宙裏。他被釘在十字架上，被埋葬，第三天已經復活，今天我們所信的耶穌，不是只在十字架上被釘的耶穌，我們不單是相信主耶穌的寶血洗清我們一切的罪，並且相信這位主耶穌從死裏復活，他成了初熟的果子。這是使徒保羅在哥林多前書十五章告訴我們，基督乃是初熟的果子，他若是不埋在地裏，仍舊是一粒。感謝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，他埋在地裏又結出許多子粒來，我們也是因著他是初熟的種子，他種在我們中間，這種子種在你我的心裏，因他是初熟的種子，我們也成了許多初熟的種子，所以教會乃是他的身體，乃是他在十字架上所流的寶血所買贖的。教會乃是一個新的創造，這位新造乃是因著他從死裏復活。因他是從死裏首先復生，使他在我們當中居首位，也是要在全教會，全宇宙中居首位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我禱告求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開你們的心眼，明白愛子乃是不能看見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像，他是首生的，他乃是從死裏首先復生的。我現在引用劉述光牧師解釋哥羅西書上的幾句話「基督是宇宙的元首，也是教會的元首，宇宙是他創造的，他是首生的，教會由他而成，他從死裏首先復生的，宇宙靠他而立，教會也靠他而立，宇宙和教會都持定這位元首。他的血不但救贖了教會，也成了買回宇宙的代價」，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在亞當有了一切，和好一切，我們有了基督，也就有了一切，也和好一切。所以使徒約翰不斷地說到有了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就有了生命，沒有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就沒有生命，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震怒要在其身上。我們低頭禱告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『親愛的主，我們感謝讚美你，這是何等的福分，這是何等的權利，我們不單因著你的救恩我們可接受你，也可常常來到你的面前敬拜你。主啊！我們要更多的能認識你，我們也能得著了你，並且在我們人生的路途中完全依靠你，我們感謝你把聖經賜給了我們，主啊，我們求主用聖靈把你的話向我們說明，因為你的話就是靈，就是生命，這樣的禱告靠耶穌基督的名求地，阿們！』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(10/28/2001)</w:t>
      </w:r>
    </w:p>
    <w:sectPr>
      <w:footerReference w:type="default" r:id="rId2"/>
      <w:type w:val="nextPage"/>
      <w:pgSz w:w="12240" w:h="15840"/>
      <w:pgMar w:left="1134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6:03:00Z</dcterms:created>
  <dc:creator>Po Lee</dc:creator>
  <dc:description/>
  <dc:language>en-US</dc:language>
  <cp:lastModifiedBy>Po Lee</cp:lastModifiedBy>
  <cp:lastPrinted>2001-01-08T21:16:00Z</cp:lastPrinted>
  <dcterms:modified xsi:type="dcterms:W3CDTF">2001-12-06T05:03:00Z</dcterms:modified>
  <cp:revision>20</cp:revision>
  <dc:subject/>
  <dc:title>賽2:1  亞摩斯的兒子以賽亞得默示，論到猶大，，和耶路撒冷。賽2:2  末後的日子，耶和華殿的山必堅立，超乎諸山，高舉過於萬嶺．萬民都要流歸這山賽2:3  必有許多國的民前往，說，來罷，我們登耶和華的山，奔雅各　神的殿．主必將他的道教訓我們，我們也要行他的路．因為訓誨 畦X於錫安，耶和華的言語，必出於耶路撒冷。賽2:4  他必在列國中施行審判，為許多國民斷定是非．他們要將刀打成犁頭，把槍打成鐮刀．這國不舉刀攻擊那國，他們也不再學習戰事。賽2:5  雅各家阿，來罷，我們在耶和華的光明中行走。賽2:6  </dc:title>
</cp:coreProperties>
</file>