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w:t>施洗約翰的見證</w:t>
      </w:r>
      <w:r>
        <w:rPr>
          <w:rFonts w:ascii="Symbol" w:hAnsi="Symbol" w:cs="Symbol" w:eastAsia="Symbol"/>
          <w:sz w:val="48"/>
          <w:lang w:eastAsia="zh-TW"/>
        </w:rPr>
        <w:t></w:t>
      </w:r>
      <w:r>
        <w:rPr>
          <w:rFonts w:eastAsia="標楷體"/>
          <w:sz w:val="48"/>
          <w:lang w:eastAsia="zh-TW"/>
        </w:rPr>
        <w:t>(</w:t>
      </w:r>
      <w:r>
        <w:rPr>
          <w:rFonts w:eastAsia="標楷體"/>
          <w:sz w:val="48"/>
          <w:lang w:eastAsia="zh-TW"/>
        </w:rPr>
        <w:t>四</w:t>
      </w:r>
      <w:r>
        <w:rPr>
          <w:rFonts w:eastAsia="標楷體"/>
          <w:sz w:val="48"/>
          <w:lang w:eastAsia="zh-TW"/>
        </w:rPr>
        <w:t>)</w:t>
        <w:tab/>
        <w:tab/>
      </w:r>
      <w:r>
        <w:rPr>
          <w:rFonts w:eastAsia="標楷體"/>
          <w:sz w:val="28"/>
          <w:lang w:eastAsia="zh-TW"/>
        </w:rPr>
        <w:t>馮國光弟兄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uto" w:line="360"/>
        <w:ind w:left="851" w:hanging="85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讀經︰約翰福音第一章</w:t>
      </w:r>
      <w:r>
        <w:rPr>
          <w:rFonts w:eastAsia="標楷體"/>
          <w:sz w:val="28"/>
          <w:lang w:eastAsia="zh-TW"/>
        </w:rPr>
        <w:t>1~10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firstLine="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太初有道，道與　神同在，道就是　神。這道太初與　神同在。萬物是藉著他造的．凡被造的，沒有一樣不是藉著他造的。生命在他裡頭．這生命就是人的光。光照在黑暗裡，黑暗卻不接受光。有一個人，是從　神那裡差來的，名叫約翰。這人來，為要作見證，就是為光作見證，叫眾人因他可以信。他不是那光，乃是要為光作見證。那光是真光，照亮一切生在世上的人。他在世界，世界也是藉著他造的，世界卻不認識他。</w:t>
      </w:r>
    </w:p>
    <w:p>
      <w:pPr>
        <w:pStyle w:val="Normal"/>
        <w:spacing w:lineRule="auto" w:line="360"/>
        <w:ind w:left="851" w:firstLine="1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ab/>
        <w:tab/>
        <w:tab/>
      </w:r>
      <w:r>
        <w:rPr>
          <w:rFonts w:eastAsia="標楷體"/>
          <w:sz w:val="28"/>
          <w:lang w:eastAsia="zh-TW"/>
        </w:rPr>
        <w:t>約翰福音第一章</w:t>
      </w:r>
      <w:r>
        <w:rPr>
          <w:rFonts w:eastAsia="標楷體"/>
          <w:sz w:val="28"/>
          <w:lang w:eastAsia="zh-TW"/>
        </w:rPr>
        <w:t>14~18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道成了肉身，住在我們中間，充充滿滿的有恩典有真理。我們也見過他的榮光，正是父獨生子的榮光。約翰為他作見證，喊著說，這就是我曾說，那在我以後來的，反成了在我以前的．因他本來在我以前。從他豐滿的恩典裡我們都領受了，而且恩上加恩。律法本是藉著摩西傳的，恩典和真理，都是由耶穌基督來的。從來沒有人看見　神．只有在父懷裡的獨生子將他表明出來。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ab/>
        <w:tab/>
        <w:tab/>
      </w:r>
      <w:r>
        <w:rPr>
          <w:rFonts w:eastAsia="標楷體"/>
          <w:sz w:val="28"/>
          <w:lang w:eastAsia="zh-TW"/>
        </w:rPr>
        <w:t>哥羅西書第一章</w:t>
      </w:r>
      <w:r>
        <w:rPr>
          <w:rFonts w:eastAsia="標楷體"/>
          <w:sz w:val="28"/>
          <w:lang w:eastAsia="zh-TW"/>
        </w:rPr>
        <w:t>15~23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愛子是那不能看見之　神的像，是首生的，在一切被造的以先．因為萬有都是靠他造的，無論是天上的，地上的，能看見的，不能看見的，或是有位的，主治的，執政的，掌權的，一概都是藉著他造的，又是為他造的．他在萬有之先．萬有也靠他而立。他也是教會全體的之首．他是元始，是從死裡首先復生的，使他可以在凡事上居首位。因為父喜歡叫一切的豐盛，在他裡面居住。既然藉著他在十字架上所流的血，成就了和平，便藉著他叫萬有，無論是地上的，天上的，都與自己和好了。你們從前與　神隔絕，因著惡行，心裡與他為敵．</w:t>
      </w:r>
      <w:r>
        <w:rPr>
          <w:rFonts w:eastAsia="標楷體"/>
          <w:sz w:val="28"/>
          <w:lang w:eastAsia="zh-TW"/>
        </w:rPr>
        <w:t>但</w:t>
      </w:r>
      <w:r>
        <w:rPr>
          <w:rFonts w:eastAsia="標楷體"/>
          <w:sz w:val="28"/>
          <w:lang w:eastAsia="zh-TW"/>
        </w:rPr>
        <w:t>如今他藉著基督的肉身受死，叫你們與自己和好，都成了聖潔，沒有瑕疵，無可責備，把你們引到自己面前。只要你們在所信的道上恆心，根基穩固，堅定不移，不至被引動失去福音的盼望．這福音就是你們所聽過的，也是傳與普天下萬人聽的．我保羅也作了這福音的執事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ab/>
        <w:tab/>
        <w:tab/>
      </w:r>
      <w:r>
        <w:rPr>
          <w:rFonts w:eastAsia="標楷體"/>
          <w:sz w:val="28"/>
          <w:lang w:eastAsia="zh-TW"/>
        </w:rPr>
        <w:t>希伯來書第一章</w:t>
      </w:r>
      <w:r>
        <w:rPr>
          <w:rFonts w:eastAsia="標楷體"/>
          <w:sz w:val="28"/>
          <w:lang w:eastAsia="zh-TW"/>
        </w:rPr>
        <w:t>1~4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神既在古時藉著眾先知，多次多方的曉諭列祖，就在這末世，藉著他兒子曉諭我們，又早已立他為承受萬有的，也曾藉著他創造諸世界．他是　神榮耀所發的光輝，是　神本體的真像，常用他權能的命令托住萬有，他洗淨了人的罪，就坐在高天至大者的右邊．他所承受的名，既比天使的名更尊貴，就遠超過天使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我們在這些日子裏都講施洗約翰的見證，施洗約翰見證誰？就是見證那位道成肉身的耶穌，他不單是向眾人作見證，也特別是為他的門徒。他見證他自己不是基督，那一位耶穌才是基督，他又見證耶穌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羔羊，要背負世人罪孽，又見證耶穌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這都記載在約翰福音第一章。在約翰福音第三章使徒約翰又記載施洗約翰見證這位耶穌乃是新郎，施洗約翰自己說他是新郎的朋友，這是非常重要的見證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我們所領受的這位耶穌他倒底是誰？今天我們要繼續來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。當施洗約翰見證耶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他的門徒就轉向跟隨耶穌，我們常問誰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？或這位父倒底怎樣生了耶穌？這真是一個奧祕，聖經並未告訴我們他是如何生的，但是聖經很清楚告訴我們他是生成，非造成。他不是在世界還未以先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即創造了他，他乃是從起初，在永遠裏就與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同在，這是使徒約翰所寫的見證，所以我們要更多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的意義。我不能回答前面的問題，但願更多提到新約聖經裏告訴我們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的意義。剛剛我們讀了三段聖經，這三段聖經都是初期教會敬拜的詩歌，腓立比書第二章</w:t>
      </w:r>
      <w:r>
        <w:rPr>
          <w:rFonts w:eastAsia="標楷體"/>
          <w:sz w:val="28"/>
          <w:lang w:eastAsia="zh-TW"/>
        </w:rPr>
        <w:t>6~11</w:t>
      </w:r>
      <w:r>
        <w:rPr>
          <w:rFonts w:eastAsia="標楷體"/>
          <w:sz w:val="28"/>
          <w:lang w:eastAsia="zh-TW"/>
        </w:rPr>
        <w:t>節也是敬拜的詩歌。我們來到會所就是要來敬拜主，我們是不是只是聽到一位傳道人講的很有意思就算是，我想我們來到主的面前乃是要敬拜這位耶穌基督，他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。我們愈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愈長大成人，才能滿有基督長成的身量。主耶穌曾說我來了是要叫羊得生命，並要得的更豐盛，他給我們的生命不單是一個得救的生命，他應許我們說我們得的生命要得的豐盛，這個豐盛倒底是怎麼來的？使徒保羅非常了解這句話，在以弗所書第四章</w:t>
      </w:r>
      <w:r>
        <w:rPr>
          <w:rFonts w:eastAsia="標楷體"/>
          <w:sz w:val="28"/>
          <w:lang w:eastAsia="zh-TW"/>
        </w:rPr>
        <w:t>13</w:t>
      </w:r>
      <w:r>
        <w:rPr>
          <w:rFonts w:eastAsia="標楷體"/>
          <w:sz w:val="28"/>
          <w:lang w:eastAsia="zh-TW"/>
        </w:rPr>
        <w:t>節說『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得以長大成人，滿有基督長成的身量。』我們不是一直作嬰孩，也不是一直作孩童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要給我們的生命，給我們的恩典乃是叫我們能長大成人。這長大成人一直到得著基督的豐滿，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所應許給我們的，所以我們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是非常重要的。當主耶穌問他的門徒說你們知道我是誰？彼得回答說『你是基督，是永生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。』因著這一句話，主耶穌就說教會的根基要建造在你所發表的信仰上，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乃是我們信心的根基，我們宣揚主耶穌基督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乃是教會的根基，其他的根基都是沙土，惟獨我們建立在主耶穌基督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身上才是永遠的建造，不但這樣，使徒約翰寫約翰福音的目的是叫我們因信耶穌是基督，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我們可以得著永生。約翰一書五章</w:t>
      </w:r>
      <w:r>
        <w:rPr>
          <w:rFonts w:eastAsia="標楷體"/>
          <w:sz w:val="28"/>
          <w:lang w:eastAsia="zh-TW"/>
        </w:rPr>
        <w:t>12</w:t>
      </w:r>
      <w:r>
        <w:rPr>
          <w:rFonts w:eastAsia="標楷體"/>
          <w:sz w:val="28"/>
          <w:lang w:eastAsia="zh-TW"/>
        </w:rPr>
        <w:t>『</w:t>
      </w:r>
      <w:r>
        <w:rPr>
          <w:rFonts w:eastAsia="標楷體"/>
          <w:sz w:val="28"/>
          <w:lang w:eastAsia="zh-TW"/>
        </w:rPr>
        <w:t>人有了　神的兒子就有生命．沒有　神的兒子就沒有生命。</w:t>
      </w:r>
      <w:r>
        <w:rPr>
          <w:rFonts w:eastAsia="標楷體"/>
          <w:sz w:val="28"/>
          <w:lang w:eastAsia="zh-TW"/>
        </w:rPr>
        <w:t>』他就告訴當時的基督徒說『有了子就有生命，沒有子就沒有生命。』我就想用這二段聖經一起來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的意義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的意義有三方面，倒底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有何意義？今天我只能講到第一點，即約翰福音第一章</w:t>
      </w:r>
      <w:r>
        <w:rPr>
          <w:rFonts w:eastAsia="標楷體"/>
          <w:sz w:val="28"/>
          <w:lang w:eastAsia="zh-TW"/>
        </w:rPr>
        <w:t>18</w:t>
      </w:r>
      <w:r>
        <w:rPr>
          <w:rFonts w:eastAsia="標楷體"/>
          <w:sz w:val="28"/>
          <w:lang w:eastAsia="zh-TW"/>
        </w:rPr>
        <w:t>節所告訴我們的『</w:t>
      </w:r>
      <w:r>
        <w:rPr>
          <w:rFonts w:eastAsia="標楷體"/>
          <w:sz w:val="28"/>
          <w:lang w:eastAsia="zh-TW"/>
        </w:rPr>
        <w:t>從來沒有人看見　神．只有在父懷裡的獨生子將他表明出來。</w:t>
      </w:r>
      <w:r>
        <w:rPr>
          <w:rFonts w:eastAsia="標楷體"/>
          <w:sz w:val="28"/>
          <w:lang w:eastAsia="zh-TW"/>
        </w:rPr>
        <w:t>』。用一句話簡單說即『耶穌基督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表明』，約翰福音第八章</w:t>
      </w:r>
      <w:r>
        <w:rPr>
          <w:rFonts w:eastAsia="標楷體"/>
          <w:sz w:val="28"/>
          <w:lang w:eastAsia="zh-TW"/>
        </w:rPr>
        <w:t>19</w:t>
      </w:r>
      <w:r>
        <w:rPr>
          <w:rFonts w:eastAsia="標楷體"/>
          <w:sz w:val="28"/>
          <w:lang w:eastAsia="zh-TW"/>
        </w:rPr>
        <w:t>節，耶穌曾說『若是認識我也就認識我的父』，第十四章</w:t>
      </w:r>
      <w:r>
        <w:rPr>
          <w:rFonts w:eastAsia="標楷體"/>
          <w:sz w:val="28"/>
          <w:lang w:eastAsia="zh-TW"/>
        </w:rPr>
        <w:t>7</w:t>
      </w:r>
      <w:r>
        <w:rPr>
          <w:rFonts w:eastAsia="標楷體"/>
          <w:sz w:val="28"/>
          <w:lang w:eastAsia="zh-TW"/>
        </w:rPr>
        <w:t>節他對門徒也是這樣說『你們若認識我，也就認識父』，因為我在父裏面，父在我裏面。以後到十七章他向父禱告時就說到父在我裏面，我在父裏面，叫他們也在父裏面，</w:t>
      </w:r>
      <w:r>
        <w:rPr>
          <w:rFonts w:ascii="標楷體" w:hAnsi="標楷體" w:eastAsia="標楷體"/>
          <w:sz w:val="22"/>
          <w:lang w:eastAsia="zh-TW"/>
        </w:rPr>
        <w:t>「</w:t>
      </w:r>
      <w:r>
        <w:rPr>
          <w:rFonts w:eastAsia="標楷體"/>
          <w:sz w:val="28"/>
          <w:lang w:eastAsia="zh-TW"/>
        </w:rPr>
        <w:t>他們</w:t>
      </w:r>
      <w:r>
        <w:rPr>
          <w:rFonts w:ascii="標楷體" w:hAnsi="標楷體" w:eastAsia="標楷體"/>
          <w:sz w:val="22"/>
          <w:lang w:eastAsia="zh-TW"/>
        </w:rPr>
        <w:t>」</w:t>
      </w:r>
      <w:r>
        <w:rPr>
          <w:rFonts w:eastAsia="標楷體"/>
          <w:sz w:val="28"/>
          <w:lang w:eastAsia="zh-TW"/>
        </w:rPr>
        <w:t>指著凡信靠他的人，因著他與父合而為一，也叫我們與父合而為一。讓我們仔細讀約翰福音一章</w:t>
      </w:r>
      <w:r>
        <w:rPr>
          <w:rFonts w:eastAsia="標楷體"/>
          <w:sz w:val="28"/>
          <w:lang w:eastAsia="zh-TW"/>
        </w:rPr>
        <w:t>18</w:t>
      </w:r>
      <w:r>
        <w:rPr>
          <w:rFonts w:eastAsia="標楷體"/>
          <w:sz w:val="28"/>
          <w:lang w:eastAsia="zh-TW"/>
        </w:rPr>
        <w:t>節藉這節聖經我們思想這位在父懷裏的獨生子，我們若是認識他就是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從來沒有人看見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我們的肉眼無法看到，我們的思想也無法了解，我們也無法用科學，用世上任何事情來證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存在或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同在，但感謝我們的主，他差遣他的愛子耶穌基督，道成肉身，成了你我一樣的人，他所說的話我們可以聽到，他的容形我們可看到，使徒約翰在約翰一書第一章</w:t>
      </w:r>
      <w:r>
        <w:rPr>
          <w:rFonts w:eastAsia="標楷體"/>
          <w:sz w:val="28"/>
          <w:lang w:eastAsia="zh-TW"/>
        </w:rPr>
        <w:t>1</w:t>
      </w:r>
      <w:r>
        <w:rPr>
          <w:rFonts w:eastAsia="標楷體"/>
          <w:sz w:val="28"/>
          <w:lang w:eastAsia="zh-TW"/>
        </w:rPr>
        <w:t>節作見證說『</w:t>
      </w:r>
      <w:r>
        <w:rPr>
          <w:rFonts w:eastAsia="標楷體"/>
          <w:sz w:val="28"/>
          <w:lang w:eastAsia="zh-TW"/>
        </w:rPr>
        <w:t>論到從起初原有的生命之道，就是我們所聽見所看見，親眼看過，親手摸過的．</w:t>
      </w:r>
      <w:r>
        <w:rPr>
          <w:rFonts w:eastAsia="標楷體"/>
          <w:sz w:val="28"/>
          <w:lang w:eastAsia="zh-TW"/>
        </w:rPr>
        <w:t>』。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獨生的愛子，將祂表明出來，我們若是認識他就是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若認識他就認識我們的天父，他說從來沒有人見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只有在父懷裏的獨生子將他表明出來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什麼叫父的懷裏？在我們一般生活裏，我們就經歷到在母親胸懷裏，使徒約翰說是在父懷裏，若是一個嬰孩在母親懷裏表明他是母親所心愛的，若是一孩童躺在母親懷抱裏表與母親最親近。使徒約翰得著聖靈的啟示，他就把這位耶穌與父的關係用很簡單的話說他是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所心愛的，他也是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所親密的，所以使徒約翰在約翰福音第三章第</w:t>
      </w:r>
      <w:r>
        <w:rPr>
          <w:rFonts w:eastAsia="標楷體"/>
          <w:sz w:val="28"/>
          <w:lang w:eastAsia="zh-TW"/>
        </w:rPr>
        <w:t>35</w:t>
      </w:r>
      <w:r>
        <w:rPr>
          <w:rFonts w:eastAsia="標楷體"/>
          <w:sz w:val="28"/>
          <w:lang w:eastAsia="zh-TW"/>
        </w:rPr>
        <w:t>節就說『</w:t>
      </w:r>
      <w:r>
        <w:rPr>
          <w:rFonts w:eastAsia="標楷體"/>
          <w:sz w:val="28"/>
          <w:lang w:eastAsia="zh-TW"/>
        </w:rPr>
        <w:t>父愛子，已將萬有交在他手裡。</w:t>
      </w:r>
      <w:r>
        <w:rPr>
          <w:rFonts w:eastAsia="標楷體"/>
          <w:sz w:val="28"/>
          <w:lang w:eastAsia="zh-TW"/>
        </w:rPr>
        <w:t>』。感謝我們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他賜下這樣的救恩。我常想要怎樣讚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第一我要讚美他所創造的宇宙萬物，在每日的生活裏，我們都接觸到這自然界，我們應當常常讚美祂賜給我們這許多福分。另外我們要讚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就是他的救贖，祂把祂獨生的愛子賜給我們，不單讓我們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並且可因著這位獨生子得著生命，得著拯救，這位獨生愛子乃是在父懷裏的獨生子。在古代抄本裏不是記載是『獨生子』，乃是說到『獨生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』，獨生子好像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只有這位最心愛的兒子，其實中文翻譯裏有更多意義，英文是說到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Only</w:t>
      </w:r>
      <w:r>
        <w:rPr>
          <w:rFonts w:eastAsia="Symbol" w:cs="Symbol" w:ascii="Symbol" w:hAnsi="Symbol"/>
          <w:sz w:val="28"/>
          <w:lang w:eastAsia="zh-TW"/>
        </w:rPr>
        <w:t></w:t>
      </w:r>
      <w:r>
        <w:rPr>
          <w:rFonts w:eastAsia="標楷體"/>
          <w:sz w:val="28"/>
          <w:lang w:eastAsia="zh-TW"/>
        </w:rPr>
        <w:t>Begotton</w:t>
      </w:r>
      <w:r>
        <w:rPr>
          <w:rFonts w:eastAsia="Symbol" w:cs="Symbol" w:ascii="Symbol" w:hAnsi="Symbol"/>
          <w:sz w:val="28"/>
          <w:lang w:eastAsia="zh-TW"/>
        </w:rPr>
        <w:t></w:t>
      </w:r>
      <w:r>
        <w:rPr>
          <w:rFonts w:eastAsia="標楷體"/>
          <w:sz w:val="28"/>
          <w:lang w:eastAsia="zh-TW"/>
        </w:rPr>
        <w:t>Son</w:t>
      </w:r>
      <w:r>
        <w:rPr>
          <w:rFonts w:eastAsia="標楷體"/>
          <w:sz w:val="28"/>
          <w:lang w:eastAsia="zh-TW"/>
        </w:rPr>
        <w:t>，希臘文的意思，『惟獨』是原來生命的起源，有『他是無可比的』意思，沒有其他人可以和這位耶穌相比，他乃是惟獨的那一位，所以中文就翻成獨生子，他是在父懷裏的獨生子。使徒約翰說從來沒有人看見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惟獨父懷裏的獨生子將他表明出來，意思在道成肉身的耶穌身上把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說明出來，也可說把祂啟示出來，或把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宣告出來，原來我們都不知道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現主耶穌把　神揭開出來，所以主耶穌告訴眾人和門徒說你們認識我，就是認識我的父。我們必須要經過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獨生子，我們必須要經過主耶穌，這是為什麼我們要信耶穌的意義，這也是我們來到主的面前敬拜他的意義。我們若是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有了生命，我們認識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就有更豐盛的生命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給我們的恩典是很簡單的，只有這一條路，乃是藉著耶穌我們可以回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面前，也只有藉著他我們才認識真理，得著了生命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在聖經裏有幾處提到『獨生子』，約翰福音第一章</w:t>
      </w:r>
      <w:r>
        <w:rPr>
          <w:rFonts w:eastAsia="標楷體"/>
          <w:sz w:val="28"/>
          <w:lang w:eastAsia="zh-TW"/>
        </w:rPr>
        <w:t>14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道成了肉身，住在我們中間，充充滿滿的有恩典有真理。我們也見過他的榮光，正是父獨生子的榮光。</w:t>
      </w:r>
      <w:r>
        <w:rPr>
          <w:rFonts w:eastAsia="標楷體"/>
          <w:sz w:val="28"/>
          <w:lang w:eastAsia="zh-TW"/>
        </w:rPr>
        <w:t>』，我們很熟悉這節聖經，這『獨生子』所表明的就是恩典和真理。什麼是恩典？恩典乃是我們不配得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恩惠，恩典不是我們用代價買來的，這個恩典乃是藉祂的獨生子向我們顯明，也是靠著祂的獨生子讓我們得到恩典。第二是真理，他說『充充滿滿有恩典，有真理』，真理乃是就是，不是就是不是，永遠不改變的。在地上何處我們可以找到真理？我們人怎樣可以了解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？這個真理就是主耶穌基督，我們藉著他認識真理，也藉著他得著真理，因為只有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是真實的，我們也在基督裏得著真實。這是第一個提到『獨生子』時所顯明的恩典和真理，弟兄姊妹，我們得著恩典沒有？得著真理沒有？凡接待他的就是信他名的人，在基督裏我們領受他的恩典，也得著了真理。但願我們再一次堅定我們的信仰，這個信心乃是告訴我們，我們所相信的耶穌乃是基督，乃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兒子，一切所有其他的理論都不是真理，只有耶穌基督本身他是恩典，他是真理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『獨生子』乃表明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救法，約翰福音第三章</w:t>
      </w:r>
      <w:r>
        <w:rPr>
          <w:rFonts w:eastAsia="標楷體"/>
          <w:sz w:val="28"/>
          <w:lang w:eastAsia="zh-TW"/>
        </w:rPr>
        <w:t>16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　神愛世人，甚至將他的獨生子賜給他們，叫一切信他的，不至滅亡，反得永生。</w:t>
      </w:r>
      <w:r>
        <w:rPr>
          <w:rFonts w:eastAsia="標楷體"/>
          <w:sz w:val="28"/>
          <w:lang w:eastAsia="zh-TW"/>
        </w:rPr>
        <w:t>』。在這一段聖經再次提到獨生子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把獨生子賜給我們有何效用？主要叫我們信他不致滅亡，反得永生，這是父懷裏的獨生子將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表明，因著愛拯救了我們。我們常想我如何可以得救？就想做一點好事我們可以得救，或許自己改變一下可以得著拯救，但是這裏告訴我們惟獨有一個方法，靠著他的獨生子也是相信他的獨生子耶穌，我們才可得救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三在約翰一書四章</w:t>
      </w:r>
      <w:r>
        <w:rPr>
          <w:rFonts w:eastAsia="標楷體"/>
          <w:sz w:val="28"/>
          <w:lang w:eastAsia="zh-TW"/>
        </w:rPr>
        <w:t>8~9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沒有愛心的，就不認識　神．因為　神就是愛。　神差他獨生子到世間來，使我們藉著他得生，　神愛我們的心，在此就顯明了。</w:t>
      </w:r>
      <w:r>
        <w:rPr>
          <w:rFonts w:eastAsia="標楷體"/>
          <w:sz w:val="28"/>
          <w:lang w:eastAsia="zh-TW"/>
        </w:rPr>
        <w:t>』第</w:t>
      </w:r>
      <w:r>
        <w:rPr>
          <w:rFonts w:eastAsia="標楷體"/>
          <w:sz w:val="28"/>
          <w:lang w:eastAsia="zh-TW"/>
        </w:rPr>
        <w:t>9</w:t>
      </w:r>
      <w:r>
        <w:rPr>
          <w:rFonts w:eastAsia="標楷體"/>
          <w:sz w:val="28"/>
          <w:lang w:eastAsia="zh-TW"/>
        </w:rPr>
        <w:t>節裏提到祂差祂的獨生子到世間來，目的乃要我們藉著他得生命，藉著他得著拯救，第</w:t>
      </w:r>
      <w:r>
        <w:rPr>
          <w:rFonts w:eastAsia="標楷體"/>
          <w:sz w:val="28"/>
          <w:lang w:eastAsia="zh-TW"/>
        </w:rPr>
        <w:t>8</w:t>
      </w:r>
      <w:r>
        <w:rPr>
          <w:rFonts w:eastAsia="標楷體"/>
          <w:sz w:val="28"/>
          <w:lang w:eastAsia="zh-TW"/>
        </w:rPr>
        <w:t>節和下面都是說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愛，在第</w:t>
      </w:r>
      <w:r>
        <w:rPr>
          <w:rFonts w:eastAsia="標楷體"/>
          <w:sz w:val="28"/>
          <w:lang w:eastAsia="zh-TW"/>
        </w:rPr>
        <w:t>9</w:t>
      </w:r>
      <w:r>
        <w:rPr>
          <w:rFonts w:eastAsia="標楷體"/>
          <w:sz w:val="28"/>
          <w:lang w:eastAsia="zh-TW"/>
        </w:rPr>
        <w:t>節告訴我們這位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乃是愛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，祂因著愛把祂自己的獨生子賜給我們，這就顯明祂愛我們的心。第</w:t>
      </w:r>
      <w:r>
        <w:rPr>
          <w:rFonts w:eastAsia="標楷體"/>
          <w:sz w:val="28"/>
          <w:lang w:eastAsia="zh-TW"/>
        </w:rPr>
        <w:t>10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不是我們愛　神，乃是　神愛我們，差他的兒子，為我們的罪作了挽回祭，這就是愛了。</w:t>
      </w:r>
      <w:r>
        <w:rPr>
          <w:rFonts w:eastAsia="標楷體"/>
          <w:sz w:val="28"/>
          <w:lang w:eastAsia="zh-TW"/>
        </w:rPr>
        <w:t>』。使徒約翰在約翰一書三章</w:t>
      </w:r>
      <w:r>
        <w:rPr>
          <w:rFonts w:eastAsia="標楷體"/>
          <w:sz w:val="28"/>
          <w:lang w:eastAsia="zh-TW"/>
        </w:rPr>
        <w:t>16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主為我們捨命，我們從此就知道何為愛．我們也當為弟兄捨命。</w:t>
      </w:r>
      <w:r>
        <w:rPr>
          <w:rFonts w:eastAsia="標楷體"/>
          <w:sz w:val="28"/>
          <w:lang w:eastAsia="zh-TW"/>
        </w:rPr>
        <w:t>』。我們原不知道什麼是愛，我們也不知道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如何愛我們，一直等到我們的主，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的獨生子被釘在十字上我們就知道這是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愛我們的表明。使徒保羅了解這件事，他得著了聖靈的啟示，他寫了羅馬書，第五章</w:t>
      </w:r>
      <w:r>
        <w:rPr>
          <w:rFonts w:eastAsia="標楷體"/>
          <w:sz w:val="28"/>
          <w:lang w:eastAsia="zh-TW"/>
        </w:rPr>
        <w:t>6~8</w:t>
      </w:r>
      <w:r>
        <w:rPr>
          <w:rFonts w:eastAsia="標楷體"/>
          <w:sz w:val="28"/>
          <w:lang w:eastAsia="zh-TW"/>
        </w:rPr>
        <w:t>節非常寶貴『</w:t>
      </w:r>
      <w:r>
        <w:rPr>
          <w:rFonts w:eastAsia="標楷體"/>
          <w:sz w:val="28"/>
          <w:lang w:eastAsia="zh-TW"/>
        </w:rPr>
        <w:t>因我們還軟弱的時候，基督就按所定的日期為罪人死。為義人死，是少有的，為仁人死，或者有敢作的。惟有基督在我們還作罪人的時候為我們死，　神的愛就在此向我們顯明了。</w:t>
      </w:r>
      <w:r>
        <w:rPr>
          <w:rFonts w:eastAsia="標楷體"/>
          <w:sz w:val="28"/>
          <w:lang w:eastAsia="zh-TW"/>
        </w:rPr>
        <w:t>』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怎樣顯明祂自己，乃是藉祂懷裏的獨生子將祂表明出來，藉著獨生子表明祂的恩典和真理，表明祂的愛和祂的救法，藉著祂的獨生子告訴我們祂是愛，祂是生命，我們只有在祂的獨生子裏得蒙拯救，得著永生，得著豐盛的生命。你願意來到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懷裏的獨生子面前？願意開我們的心門接受在我們心中？我們若是承認我們的罪，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是信實的，是公義的，必要赦免我們的罪，除去我們的不義，這是恩典，這是真理，這是道路。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給我們是何等恩典，我們都可來到他的面前接受他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最後，我講一故事，在美國中西部，在一次聚會裏一年青人受到感動，他願奉獻自己去國外傳道。他覺得必須要徵求母親的同意，就寫信給他的母親說他裏面有一真實的感動願意作傳道人。母親就回兒子的信，當她一面寫信就一直流淚，眼淚滴滿了那張信紙，最後她寫了一句話，她說我從來不知道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把祂的兒子給我們所付的代價，現在才了解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為我們所付的代價，祂把祂的兒子賜給了我們。這位作母親的曾經她的兒子是躺在她的懷抱裏，是她最親愛的，當她的兒子要為主傳道時，她不禁淚流滿紙，她就了解我們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。這位耶穌基督是父懷裏的獨生子，乃是祂所心愛的，祂樂意把祂兒子賜給我們，讓他來表明祂自己，也是讓他被釘在十字架為你我的罪而受死，成了挽回祭，好讓我們藉著他回到父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面前，我們的</w:t>
      </w:r>
      <w:r>
        <w:rPr>
          <w:rFonts w:eastAsia="標楷體"/>
          <w:sz w:val="28"/>
          <w:lang w:eastAsia="zh-TW"/>
        </w:rPr>
        <w:t>　</w:t>
      </w:r>
      <w:r>
        <w:rPr>
          <w:rFonts w:eastAsia="標楷體"/>
          <w:sz w:val="28"/>
          <w:lang w:eastAsia="zh-TW"/>
        </w:rPr>
        <w:t>神是何等愛我們，是付何等的代價，讓我們來接受他，讓我們更多來認識他。讓我們低頭禱告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『親愛的主，我們到你的面前，大大的讚美你，大大的感謝你，我們用千萬舌頭也不能表達如何讚美你的愛，你的榮耀。我們感謝你藉了一個非常簡單的救法，叫我們願意接受你的恩典，我們就可得著。求主的聖靈再一次把你的話向我們說明，把你自己的愛子耶穌基督顯明在我們眼前，也顯明在我們心裏，叫我們更多認識你，更清楚認識你，好讓我們一生一世作你的門徒，靠耶穌基督的名求地，阿們！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(10/21/2001)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05:00Z</dcterms:created>
  <dc:creator>Po Lee</dc:creator>
  <dc:description/>
  <dc:language>en-US</dc:language>
  <cp:lastModifiedBy>Po Lee</cp:lastModifiedBy>
  <cp:lastPrinted>2001-01-08T21:16:00Z</cp:lastPrinted>
  <dcterms:modified xsi:type="dcterms:W3CDTF">2001-12-06T05:04:00Z</dcterms:modified>
  <cp:revision>19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