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三</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Times New Roman"/>
          <w:sz w:val="28"/>
          <w:lang w:eastAsia="zh-TW"/>
        </w:rPr>
        <w:t xml:space="preserve"> </w:t>
      </w:r>
    </w:p>
    <w:p>
      <w:pPr>
        <w:pStyle w:val="Normal"/>
        <w:spacing w:lineRule="auto" w:line="360"/>
        <w:ind w:left="851" w:hanging="851"/>
        <w:rPr>
          <w:rFonts w:eastAsia="標楷體"/>
          <w:sz w:val="28"/>
          <w:lang w:eastAsia="zh-TW"/>
        </w:rPr>
      </w:pPr>
      <w:r>
        <w:rPr>
          <w:rFonts w:eastAsia="標楷體"/>
          <w:sz w:val="28"/>
          <w:lang w:eastAsia="zh-TW"/>
        </w:rPr>
        <w:t>讀經︰約翰一書第五章</w:t>
      </w:r>
      <w:r>
        <w:rPr>
          <w:rFonts w:eastAsia="標楷體"/>
          <w:sz w:val="28"/>
          <w:lang w:eastAsia="zh-TW"/>
        </w:rPr>
        <w:t>9~12</w:t>
      </w:r>
      <w:r>
        <w:rPr>
          <w:rFonts w:eastAsia="標楷體"/>
          <w:sz w:val="28"/>
          <w:lang w:eastAsia="zh-TW"/>
        </w:rPr>
        <w:t>節</w:t>
      </w:r>
    </w:p>
    <w:p>
      <w:pPr>
        <w:pStyle w:val="Normal"/>
        <w:spacing w:lineRule="auto" w:line="360"/>
        <w:ind w:left="851" w:firstLine="1"/>
        <w:rPr>
          <w:rFonts w:eastAsia="標楷體"/>
          <w:sz w:val="28"/>
          <w:lang w:eastAsia="zh-TW"/>
        </w:rPr>
      </w:pPr>
      <w:r>
        <w:rPr>
          <w:rFonts w:eastAsia="標楷體"/>
          <w:sz w:val="28"/>
          <w:lang w:eastAsia="zh-TW"/>
        </w:rPr>
        <w:t>我們既領受人的見證，　神的見證更該領受了．因　神的見證，是為他兒子作的。信　神兒子的，就有這見證在他心裡．不信　神的，就是將　神當作說謊的．因不信　神為他兒子作的見證。這見證，就是　神賜給我們永生，這永生也是</w:t>
      </w:r>
      <w:r>
        <w:rPr>
          <w:rFonts w:eastAsia="標楷體"/>
          <w:sz w:val="28"/>
          <w:lang w:eastAsia="zh-TW"/>
        </w:rPr>
        <w:t>在</w:t>
      </w:r>
      <w:r>
        <w:rPr>
          <w:rFonts w:eastAsia="標楷體"/>
          <w:sz w:val="28"/>
          <w:lang w:eastAsia="zh-TW"/>
        </w:rPr>
        <w:t>他兒子裡面。人有了　神的兒子就有生命．沒有　神的兒子就沒有生命。</w:t>
      </w:r>
    </w:p>
    <w:p>
      <w:pPr>
        <w:pStyle w:val="Normal"/>
        <w:spacing w:lineRule="auto" w:line="360"/>
        <w:ind w:left="851" w:firstLine="1"/>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我們得著這一段聖經就足夠我們使用，因這是福音的中心，我們若有　神的兒子就有生命，沒有　神的兒子就沒有　神的生命。這二個月我們都圍繞施洗約翰的見證，施洗約翰的見證乃是聖靈的見證，也是父　神的見證。他見證這位耶穌乃是基督，乃是　神的羔羊，乃是　神的愛子，乃是新郎。</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今天我們繼續看施洗約翰的見證，父　神和聖靈的見證，約翰福音第一章</w:t>
      </w:r>
      <w:r>
        <w:rPr>
          <w:rFonts w:eastAsia="標楷體"/>
          <w:sz w:val="28"/>
          <w:lang w:eastAsia="zh-TW"/>
        </w:rPr>
        <w:t>19~38</w:t>
      </w:r>
      <w:r>
        <w:rPr>
          <w:rFonts w:eastAsia="標楷體"/>
          <w:sz w:val="28"/>
          <w:lang w:eastAsia="zh-TW"/>
        </w:rPr>
        <w:t>節，這裏說到猶太人從耶路撒冷差祭司和利未人到施洗約翰那裏問他說你是誰。施洗約翰回答，我不是基督，但站在你們中間，要顯明的一位，才是基督，我不是基督。第二天就是</w:t>
      </w:r>
      <w:r>
        <w:rPr>
          <w:rFonts w:eastAsia="標楷體"/>
          <w:sz w:val="28"/>
          <w:lang w:eastAsia="zh-TW"/>
        </w:rPr>
        <w:t>29~34</w:t>
      </w:r>
      <w:r>
        <w:rPr>
          <w:rFonts w:eastAsia="標楷體"/>
          <w:sz w:val="28"/>
          <w:lang w:eastAsia="zh-TW"/>
        </w:rPr>
        <w:t>節，施洗約翰見證耶穌是『　神的羔羊』，要除去人類的罪孽，這位　神的羔羊釘在十字架上不單赦免我們的罪，也是拯救凡信靠他的人從罪裏出來，並且要清除我們裏面的不潔，要毀滅撒但的作為。以後他就說到主耶穌乃是『　神的兒子』，　神給他的一個記號，認識這位耶穌是　神的兒子。因當耶穌受洗時，天就開了，聖靈彷彿鴿子落在他的身上，也可以解說是聖靈永久住他的身上，聖靈完全充滿在這位耶穌身上。所以他看見聖靈彷彿鴿子，落在他的身上，並且從天上有聲音說這是我的愛子，我所喜悅的，你們要聽他，其他福音書記載有聲音直接對耶穌說『你是我的愛子，我喜悅你』。</w:t>
      </w:r>
      <w:r>
        <w:rPr>
          <w:rFonts w:eastAsia="標楷體"/>
          <w:sz w:val="28"/>
          <w:lang w:eastAsia="zh-TW"/>
        </w:rPr>
        <w:t>34</w:t>
      </w:r>
      <w:r>
        <w:rPr>
          <w:rFonts w:eastAsia="標楷體"/>
          <w:sz w:val="28"/>
          <w:lang w:eastAsia="zh-TW"/>
        </w:rPr>
        <w:t>節施洗約翰說『我看見了就證明這是　神的兒子。』什麼是見證？見證不是一個理論，不是單單一個道理，見證乃是事實，乃是真理，乃是自己從事實和真理中的經歷而述說出來，所以這是施洗約翰所經歷的，施洗約翰所認識的，施洗約翰所確信的。我想這個見證也要成了你我的見證，我們的見證不單是有一點感覺說出來，我們若是要見證主耶穌需先真正的認識主耶穌，我們需要親自經歷主耶穌。感謝　神，他把聖靈賜給我們，叫我們能認識他，他把他的話語給我們，叫我們能體會他，他把生命賜給我們，這個生命在我們心中長大，這都是事實，這都是真理，也是我們的經歷，好讓這個事實，真理和經歷成了你我的見證。</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我們繼續再看下去，以下都是施洗約翰見證的效果，很奇妙當一個忠實見證出去時，當生命的話語出去時，就會在對方起了作用，起了共鳴。這個作用和共鳴又會從對方身上出去構成了另外的見證。開始時有施洗約翰的見證，以後就有二個門徒的見證，又有腓力所作的見證，所以在這裏我們最少看見三層，看到真實見證的能力，也看到福音的大能，要拯救世上的人，並且要帶人到主的面前。</w:t>
      </w:r>
      <w:r>
        <w:rPr>
          <w:rFonts w:eastAsia="標楷體"/>
          <w:sz w:val="28"/>
          <w:lang w:eastAsia="zh-TW"/>
        </w:rPr>
        <w:t>35~40</w:t>
      </w:r>
      <w:r>
        <w:rPr>
          <w:rFonts w:eastAsia="標楷體"/>
          <w:sz w:val="28"/>
          <w:lang w:eastAsia="zh-TW"/>
        </w:rPr>
        <w:t>節『</w:t>
      </w:r>
      <w:r>
        <w:rPr>
          <w:rFonts w:eastAsia="標楷體"/>
          <w:sz w:val="28"/>
          <w:lang w:eastAsia="zh-TW"/>
        </w:rPr>
        <w:t>再次日，約翰同兩個門徒站在那裡。他見耶穌行走，就說，看哪，這是　神的羔羊。兩個門徒聽見他的話，就跟從了耶穌。耶穌轉過身來，看見他們跟著，就問他們說，你們要甚麼。他們說，拉比，在那裡住。耶穌說，你們來看。他們就去看他在那裡住，這一天便與他同住，那時約有申正了。聽見約翰的話，跟從耶穌的那兩個人，一個是西門彼得的兄弟安得烈。</w:t>
      </w:r>
      <w:r>
        <w:rPr>
          <w:rFonts w:eastAsia="標楷體"/>
          <w:sz w:val="28"/>
          <w:lang w:eastAsia="zh-TW"/>
        </w:rPr>
        <w:t>』這是耶穌受洗的第二天或是好幾天後，使徒約翰記載這事就把它連接起來，若是按著使徒約翰所記載的這是第三天耶穌在他們的當中。耶穌在約但河外受施洗約翰的洗後又住在那裏，有人說耶穌在約但河東，伯大尼的地方他有一個住的地方，所以當主耶穌受洗後又出現在施洗約翰和其門徒當中，施洗約翰不厭其煩地又介紹主耶穌說『看哪，　神的羔羊，』這二位門徒聽見施洗約翰又作見證，就跟從耶穌。耶穌知道後面有二個人來跟他，所以就轉過身來問他們『你們要甚麼。』使徒約翰不單把這事實記載出來，也常在很簡單的事情裏，帶給我們很多亮光和靈感。一個人若是真正渴慕主耶穌，在剛剛我們唱的詩歌裏，我們真是跟著耶穌的腳蹤走時，我們主耶穌一定轉過他的頭來，並且要問你我『你要甚麼。』這裏說『你尋找的是甚麼？』耶穌知道這二位門徒所渴慕的是誰，可以這樣解說『你要尋找誰』</w:t>
      </w:r>
      <w:r>
        <w:rPr>
          <w:rFonts w:ascii="標楷體" w:hAnsi="標楷體" w:eastAsia="標楷體"/>
          <w:sz w:val="22"/>
          <w:lang w:eastAsia="zh-TW"/>
        </w:rPr>
        <w:t>；</w:t>
      </w:r>
      <w:r>
        <w:rPr>
          <w:rFonts w:eastAsia="標楷體"/>
          <w:sz w:val="28"/>
          <w:lang w:eastAsia="zh-TW"/>
        </w:rPr>
        <w:t>這二位門徒說拉比，你在那裏住。拉比是希伯來文，由音直接翻過來，拉比就是猶太人會堂的老師，今天就是教會的傳道人，長老或教主日學的弟兄姊妹。這耶穌太特別，於是他們就要來看這個人到底住在那裏，倒底他的生活如何？弟兄姊妹，我們需要認識主耶穌，我們不是單在一個活動裏找到主耶穌，這二位門徒特意問耶穌說你在那裏『住』，所以耶穌就對他們說你們『來』『看』，主耶穌常常叫人來，常常叫人看，他不會只把一圖畫給人看看而已，他不是畫餅充飢的主，他乃是要把他的生活，他的本質顯明給我們看，他常召我們來到他的面前，雖然這二位門徒在後面跟著耶穌，也渴慕知道耶穌在那裏住，但他仍召他們來，而且看，我們主耶穌常說出這樣溫柔的呼召。馬太福音第十一章</w:t>
      </w:r>
      <w:r>
        <w:rPr>
          <w:rFonts w:eastAsia="標楷體"/>
          <w:sz w:val="28"/>
          <w:lang w:eastAsia="zh-TW"/>
        </w:rPr>
        <w:t>28~29</w:t>
      </w:r>
      <w:r>
        <w:rPr>
          <w:rFonts w:eastAsia="標楷體"/>
          <w:sz w:val="28"/>
          <w:lang w:eastAsia="zh-TW"/>
        </w:rPr>
        <w:t>節呼召世上勞苦重擔的人『</w:t>
      </w:r>
      <w:r>
        <w:rPr>
          <w:rFonts w:eastAsia="標楷體"/>
          <w:sz w:val="28"/>
          <w:lang w:eastAsia="zh-TW"/>
        </w:rPr>
        <w:t>凡勞苦擔重擔的人，可以到我這裡來，我就使你們得安息。我心裡柔和謙卑，你們當負我的軛，學我的樣式，這樣，你們心裡就必得享安息。</w:t>
      </w:r>
      <w:r>
        <w:rPr>
          <w:rFonts w:eastAsia="標楷體"/>
          <w:sz w:val="28"/>
          <w:lang w:eastAsia="zh-TW"/>
        </w:rPr>
        <w:t>』在約翰福音第六章</w:t>
      </w:r>
      <w:r>
        <w:rPr>
          <w:rFonts w:eastAsia="標楷體"/>
          <w:sz w:val="28"/>
          <w:lang w:eastAsia="zh-TW"/>
        </w:rPr>
        <w:t>34~35</w:t>
      </w:r>
      <w:r>
        <w:rPr>
          <w:rFonts w:eastAsia="標楷體"/>
          <w:sz w:val="28"/>
          <w:lang w:eastAsia="zh-TW"/>
        </w:rPr>
        <w:t>節許多人問耶穌『</w:t>
      </w:r>
      <w:r>
        <w:rPr>
          <w:rFonts w:eastAsia="標楷體"/>
          <w:sz w:val="28"/>
          <w:lang w:eastAsia="zh-TW"/>
        </w:rPr>
        <w:t>他們說，主阿，常將這糧賜給我們。耶穌說，我就是生命的糧．到我這裡來的，必定不餓．信我的，永遠不渴。</w:t>
      </w:r>
      <w:r>
        <w:rPr>
          <w:rFonts w:eastAsia="標楷體"/>
          <w:sz w:val="28"/>
          <w:lang w:eastAsia="zh-TW"/>
        </w:rPr>
        <w:t>』。他也常常說我就是世上的光，跟從我的就不在黑暗裏走，並且得著了生命的光。或許我們聽了很多的道，我們有沒有聽見我們主耶穌的呼召說『來到他的面前』，我們的主耶穌不斷地呼召我們說，來到他的面前。有人說『來』字很啟發人，『來』字中間是十字架，二邊有二個人，中間有個人，當主耶穌釘在十字架，二邊有二個強盜，這三個人合起來在中文簡寫就成了眾人，　神向整個世上人呼召，若是我們有什麼重擔，有什麼飢渴，若是覺得我們的人生找不到出路，我們的主應許我們來到他的面前可以得到安息，跟隨他的人就不在黑暗裏行。我們看到這二位門徒就去看他在那裏住，「這一天便與他同住，那時約有申正了」。申正是下午四點鐘，申初是三點，此時已傍晚，我不知此二位門徒和耶穌住了多久，或許很長或許很短，但在短短時間內這二位門徒已經看見『行走在人間的　神的羔羊』。看見『行走在人間謙卑的拿撒勒人先知。』他們說我已經找到彌賽亞。</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0~42</w:t>
      </w:r>
      <w:r>
        <w:rPr>
          <w:rFonts w:eastAsia="標楷體"/>
          <w:sz w:val="28"/>
          <w:lang w:eastAsia="zh-TW"/>
        </w:rPr>
        <w:t>節『</w:t>
      </w:r>
      <w:r>
        <w:rPr>
          <w:rFonts w:eastAsia="標楷體"/>
          <w:sz w:val="28"/>
          <w:lang w:eastAsia="zh-TW"/>
        </w:rPr>
        <w:t>聽見約翰的話，跟從耶穌的那兩個人，一個是西門彼得的兄弟安得烈。他先找著自己的哥哥西門，對他說，我們遇見彌賽亞了，於是領他去見耶穌。耶穌看著他說，你是約翰的兒子西門，你要稱為磯法．</w:t>
      </w:r>
      <w:r>
        <w:rPr>
          <w:rFonts w:eastAsia="標楷體"/>
          <w:sz w:val="28"/>
          <w:lang w:eastAsia="zh-TW"/>
        </w:rPr>
        <w:t>』在</w:t>
      </w:r>
      <w:r>
        <w:rPr>
          <w:rFonts w:eastAsia="標楷體"/>
          <w:sz w:val="28"/>
          <w:lang w:eastAsia="zh-TW"/>
        </w:rPr>
        <w:t>40</w:t>
      </w:r>
      <w:r>
        <w:rPr>
          <w:rFonts w:eastAsia="標楷體"/>
          <w:sz w:val="28"/>
          <w:lang w:eastAsia="zh-TW"/>
        </w:rPr>
        <w:t>節我們知道這二位門徒中一個人的名字是安得烈，安得烈常去找人來，當耶穌用</w:t>
      </w:r>
      <w:r>
        <w:rPr>
          <w:rFonts w:eastAsia="標楷體"/>
          <w:sz w:val="28"/>
          <w:lang w:eastAsia="zh-TW"/>
        </w:rPr>
        <w:t>5</w:t>
      </w:r>
      <w:r>
        <w:rPr>
          <w:rFonts w:eastAsia="標楷體"/>
          <w:sz w:val="28"/>
          <w:lang w:eastAsia="zh-TW"/>
        </w:rPr>
        <w:t>餅</w:t>
      </w:r>
      <w:r>
        <w:rPr>
          <w:rFonts w:eastAsia="標楷體"/>
          <w:sz w:val="28"/>
          <w:lang w:eastAsia="zh-TW"/>
        </w:rPr>
        <w:t>2</w:t>
      </w:r>
      <w:r>
        <w:rPr>
          <w:rFonts w:eastAsia="標楷體"/>
          <w:sz w:val="28"/>
          <w:lang w:eastAsia="zh-TW"/>
        </w:rPr>
        <w:t>魚時即是安得烈把這個小孩帶來，當耶穌即將受難最後一週，很多希臘人來看耶穌就是經過安得烈，安得烈乃是一位個人佈道家，不像</w:t>
      </w:r>
      <w:r>
        <w:rPr>
          <w:rFonts w:eastAsia="標楷體"/>
          <w:sz w:val="28"/>
          <w:lang w:eastAsia="zh-TW"/>
        </w:rPr>
        <w:t>Bill</w:t>
      </w:r>
      <w:r>
        <w:rPr>
          <w:rFonts w:eastAsia="Symbol" w:cs="Symbol" w:ascii="Symbol" w:hAnsi="Symbol"/>
          <w:sz w:val="28"/>
          <w:lang w:eastAsia="zh-TW"/>
        </w:rPr>
        <w:t></w:t>
      </w:r>
      <w:r>
        <w:rPr>
          <w:rFonts w:eastAsia="標楷體"/>
          <w:sz w:val="28"/>
          <w:lang w:eastAsia="zh-TW"/>
        </w:rPr>
        <w:t>Graham</w:t>
      </w:r>
      <w:r>
        <w:rPr>
          <w:rFonts w:eastAsia="標楷體"/>
          <w:sz w:val="28"/>
          <w:lang w:eastAsia="zh-TW"/>
        </w:rPr>
        <w:t>，他不像彼得，彼得講道有三千人悔改，但安得烈一個一個來。我們感謝　神，一個傳一個，這是　神基本的方式，在中國文化大革命時不准有人傳道，但許多信耶穌的人是一個一個傳，我相信那效果比</w:t>
      </w:r>
      <w:r>
        <w:rPr>
          <w:rFonts w:eastAsia="標楷體"/>
          <w:sz w:val="28"/>
          <w:lang w:eastAsia="zh-TW"/>
        </w:rPr>
        <w:t>Bill</w:t>
      </w:r>
      <w:r>
        <w:rPr>
          <w:rFonts w:eastAsia="Symbol" w:cs="Symbol" w:ascii="Symbol" w:hAnsi="Symbol"/>
          <w:sz w:val="28"/>
          <w:lang w:eastAsia="zh-TW"/>
        </w:rPr>
        <w:t></w:t>
      </w:r>
      <w:r>
        <w:rPr>
          <w:rFonts w:eastAsia="標楷體"/>
          <w:sz w:val="28"/>
          <w:lang w:eastAsia="zh-TW"/>
        </w:rPr>
        <w:t>Graham</w:t>
      </w:r>
      <w:r>
        <w:rPr>
          <w:rFonts w:eastAsia="標楷體"/>
          <w:sz w:val="28"/>
          <w:lang w:eastAsia="zh-TW"/>
        </w:rPr>
        <w:t>還大，這是　神特別給中國教會。有很多人像安得烈，聖經說安得烈先去找自己的哥哥，他傳福音從家裏的人開始。自家裏的人傳福音最難，若是妻子先相信耶穌，以後要把福音傳給先生，不是容易的事，或者丈夫相信耶穌，叫妻子一齊來信也不容易，但如丈夫相信，妻子也受洗這是有福的。安得烈乃先找自己的哥哥，感謝　神，在我們當中有許多弟兄姊妹，信了耶穌有一負擔先給父母傳福音，兒女傳福音給父母更難，小輩給長輩傳福音更難，我們都有這個經驗。感謝　神，伍雷我到他家裏時，他的父親告訴我說伍雷寫信就是講耶穌，耶穌。我們當中有很多人像安得烈伍雷一樣，安得烈先找著自己的哥哥西門，使徒約翰在這裏給我們一個勉勵，雖然我們有許多困難，但總要先向家人傳福音。另外一位門徒未寫名字，但讀經的人知道他就是寫約翰福音的約翰，他不把自己名字寫在自己寫的福音書上，我們知道這位約翰也回去找他的兄弟雅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2</w:t>
      </w:r>
      <w:r>
        <w:rPr>
          <w:rFonts w:eastAsia="標楷體"/>
          <w:sz w:val="28"/>
          <w:lang w:eastAsia="zh-TW"/>
        </w:rPr>
        <w:t>節說『</w:t>
      </w:r>
      <w:r>
        <w:rPr>
          <w:rFonts w:eastAsia="標楷體"/>
          <w:sz w:val="28"/>
          <w:lang w:eastAsia="zh-TW"/>
        </w:rPr>
        <w:t>於是領他去見耶穌。耶穌看著他說，你是約翰的兒子西門，你要稱為磯法．</w:t>
      </w:r>
      <w:r>
        <w:rPr>
          <w:rFonts w:eastAsia="標楷體"/>
          <w:sz w:val="28"/>
          <w:lang w:eastAsia="zh-TW"/>
        </w:rPr>
        <w:t>』此約翰非施洗約翰亦非使徒約翰，乃是西門的父親，當時有很多人歡喜用約翰這名字。主耶穌特別告訴西門說你要稱為磯法，意即彼得，磯法是亞蘭文，彼得是希臘文，意思即是你要成為一塊小石頭。主耶穌有一次問他的門徒說很多人猜我是誰，你們說我是誰。彼得回答說『你是基督，是永生　神的兒子。』彼得沒有忘記當初弟弟安得烈所作的見證，他領受主耶穌給他的使命，他願意為　神的教會做一塊小磐石，他把他的信仰表明出來成了信仰的根基，以後也成了牧養的彼得，　神把教會負託在他身上，好讓這教會是真正基督的教會，好讓每一基督徒都認識這位耶穌，他是基督，是　神的兒子，乃是我們的救主，從他身上我們認識　神的旨意，從他身上我們看見不能看見的　神。</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3~48</w:t>
      </w:r>
      <w:r>
        <w:rPr>
          <w:rFonts w:eastAsia="標楷體"/>
          <w:sz w:val="28"/>
          <w:lang w:eastAsia="zh-TW"/>
        </w:rPr>
        <w:t>節『</w:t>
      </w:r>
      <w:r>
        <w:rPr>
          <w:rFonts w:eastAsia="標楷體"/>
          <w:sz w:val="28"/>
          <w:lang w:eastAsia="zh-TW"/>
        </w:rPr>
        <w:t>又次日，耶穌想要往加利利去，遇見腓力，就對他說，來跟從我罷。</w:t>
      </w:r>
      <w:r>
        <w:rPr>
          <w:sz w:val="28"/>
          <w:lang w:eastAsia="zh-TW"/>
        </w:rPr>
        <w:t xml:space="preserve">  </w:t>
      </w:r>
      <w:r>
        <w:rPr>
          <w:rFonts w:eastAsia="標楷體"/>
          <w:sz w:val="28"/>
          <w:lang w:eastAsia="zh-TW"/>
        </w:rPr>
        <w:t>這腓力是伯賽大人，和安得烈，彼得同城。腓力找著拿但業，對他說，摩西在律法上所寫的，和眾先知所記的那一位，我們遇見了，就是約瑟的兒子拿撒勒人耶穌。拿但業對他說，拿撒勒還能出甚麼好的麼。腓力說，你來看。耶穌看見拿但業來，就指著他說，看哪，這是個真以色列人，他心裡是沒有詭詐的。拿但業對耶穌說，你從那裡知道我呢。耶穌回答說，腓力還沒有招呼你，你在無花果樹底下，我就看見你了。</w:t>
      </w:r>
      <w:r>
        <w:rPr>
          <w:rFonts w:eastAsia="標楷體"/>
          <w:sz w:val="28"/>
          <w:lang w:eastAsia="zh-TW"/>
        </w:rPr>
        <w:t>』，主耶穌不單呼召安得烈和使徒約翰，當安得烈和彼得回到自己的家，就把這事告訴家鄉的人，腓力是和他同鄉的，耶穌就呼召腓力跟從他，腓力就跟隨了耶穌，他跟隨耶穌後就為主耶穌作見證，他去找他的朋友，我們看到安得烈和使徒約翰去找他們的兄弟，現這見證又擴大，腓力非常單純，他看見耶穌以後，就把耶穌介紹給他朋友拿但業，他告訴拿但業摩西在律法上所寫的和眾先知所記的那一位我們遇見了。舊約已預言這位先知要來到這世界，腓力用的方法很特別，他不像施洗約翰說耶穌是　神的兒子，他告訴他朋友說這位摩西和先知所預言的，就是約瑟的兒子，拿撒勒人耶穌。拿撒勒沒有出什麼名人，讓拿但業有藉口，約瑟的兒子拿撒勒人耶穌是一貧寒家庭出身，是一不出名城裏出來。『</w:t>
      </w:r>
      <w:r>
        <w:rPr>
          <w:rFonts w:eastAsia="標楷體"/>
          <w:sz w:val="28"/>
          <w:lang w:eastAsia="zh-TW"/>
        </w:rPr>
        <w:t>耶穌看見拿但業來，就指著他說，看哪，這是個真以色列人，他心裡是沒有詭詐的。</w:t>
      </w:r>
      <w:r>
        <w:rPr>
          <w:rFonts w:eastAsia="標楷體"/>
          <w:sz w:val="28"/>
          <w:lang w:eastAsia="zh-TW"/>
        </w:rPr>
        <w:t>』施洗約翰指著耶穌對門徒說『看哪，　神的羔羊』，耶穌指著這位說拿撒勒還能出甚麼好的拿但業是真以色列人，他心裏沒有詭詐。有人說拿但業是非常好，拿但業沒有犯過罪，他所以是一真以色列人，我有不同的看法，拿但業有一好處，他想什麼就說什麼，所以耶穌說他心裏沒有詭詐，耶穌說他是真以色列，因他在無花果樹底下禱告說願以色列能得著興旺，不是他有何特長，乃是他有一心願希望那位彌賽亞能快來。</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9~51</w:t>
      </w:r>
      <w:r>
        <w:rPr>
          <w:rFonts w:eastAsia="標楷體"/>
          <w:sz w:val="28"/>
          <w:lang w:eastAsia="zh-TW"/>
        </w:rPr>
        <w:t>節『</w:t>
      </w:r>
      <w:r>
        <w:rPr>
          <w:rFonts w:eastAsia="標楷體"/>
          <w:sz w:val="28"/>
          <w:lang w:eastAsia="zh-TW"/>
        </w:rPr>
        <w:t>拿但業說，拉比，你是　神的兒子，你是以色列的王。耶穌對他說，因為我說在無花果樹底下看見你，你就信麼．你將要看見比這更大的事。又說，我實實在在的告訴你們，你們將要看見天開了，　神的使者上去下來在人子身上。</w:t>
      </w:r>
      <w:r>
        <w:rPr>
          <w:rFonts w:eastAsia="標楷體"/>
          <w:sz w:val="28"/>
          <w:lang w:eastAsia="zh-TW"/>
        </w:rPr>
        <w:t>』拿但業豁然領悟，他稱耶穌是拉比，這是主耶穌的門徒第一個很清楚知道耶穌是誰，並且延伸到他所相信，他說『你是　神的兒子，是以色列的王。』彼得是到以後才清楚，我不知拿但業以後如何？雖然彼得是教會信仰的根基，但拿但業我們不能忽視，他清楚認識這位耶穌，你我相信你我的救主嗎？還是我們也把他當作一普通的菩薩來求告他？或著我們的信心是建造在一宗教儀式上？我們的信仰的根基要真正的建造在我們所認識的這位耶穌身上，讓我們常常追求他，常常渴慕他，常常親近他，他樂意讓我們認識，他是基督，他是　神的兒子，他是　神的羔羊，他也是你我的新郎。我們低頭禱告。當我們安靜在主面前時，我們也可以再一次省察我們自己，我是不是真實的認識這位主耶穌？我是不是真的有主耶穌的生命？我是不是真實地來跟從他？</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親愛的主，我們感謝你，你樂意把你的愛子給了我們，雖然我們不認識你，但你藉著你的愛子讓我們認識你，從他的身上我們可看見你的榮耀，從他的身上我們可看見你的慈愛，從他的身上我們可看見你的公義，從他的身上我們可以看見你的聖潔，謝謝主，把這位耶穌給了我們，當我們接受他時，你就讓我們作你的兒女。主啊，在我們當中若有人渴慕主耶穌，求主開他們的心，使他們能認識你，也把這樣美好的救恩賜給他。奉靠主耶穌基督的名求地，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9/23/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3:00Z</dcterms:created>
  <dc:creator>Po Lee</dc:creator>
  <dc:description/>
  <dc:language>en-US</dc:language>
  <cp:lastModifiedBy>Po Lee</cp:lastModifiedBy>
  <cp:lastPrinted>2001-01-08T21:16:00Z</cp:lastPrinted>
  <dcterms:modified xsi:type="dcterms:W3CDTF">2001-12-06T05:03:00Z</dcterms:modified>
  <cp:revision>17</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