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w:t>施洗約翰的見證</w:t>
      </w:r>
      <w:r>
        <w:rPr>
          <w:rFonts w:ascii="Symbol" w:hAnsi="Symbol" w:cs="Symbol" w:eastAsia="Symbol"/>
          <w:sz w:val="48"/>
          <w:lang w:eastAsia="zh-TW"/>
        </w:rPr>
        <w:t></w:t>
      </w:r>
      <w:r>
        <w:rPr>
          <w:rFonts w:eastAsia="標楷體"/>
          <w:sz w:val="48"/>
          <w:lang w:eastAsia="zh-TW"/>
        </w:rPr>
        <w:t>(</w:t>
      </w:r>
      <w:r>
        <w:rPr>
          <w:rFonts w:eastAsia="標楷體"/>
          <w:sz w:val="48"/>
          <w:lang w:eastAsia="zh-TW"/>
        </w:rPr>
        <w:t>二</w:t>
      </w:r>
      <w:r>
        <w:rPr>
          <w:rFonts w:eastAsia="標楷體"/>
          <w:sz w:val="48"/>
          <w:lang w:eastAsia="zh-TW"/>
        </w:rPr>
        <w:t>)</w:t>
        <w:tab/>
        <w:tab/>
      </w:r>
      <w:r>
        <w:rPr>
          <w:rFonts w:eastAsia="標楷體"/>
          <w:sz w:val="28"/>
          <w:lang w:eastAsia="zh-TW"/>
        </w:rPr>
        <w:t>馮國光弟兄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uto" w:line="360"/>
        <w:ind w:left="851" w:hanging="85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讀經︰約翰福音節一章</w:t>
      </w:r>
      <w:r>
        <w:rPr>
          <w:rFonts w:eastAsia="標楷體"/>
          <w:sz w:val="28"/>
          <w:lang w:eastAsia="zh-TW"/>
        </w:rPr>
        <w:t>6~8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firstLine="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有一個人，是從　神那裡差來的，名叫約翰。這人來，為要作見證，就是為光作見證，叫眾人因他可以信。他不是那光，乃是要為光作見證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在這裏有一個人叫約翰，不是寫約翰福音的約翰，乃是主耶穌的表哥，早耶穌出生六個月，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所差來的，若讀路加福音第一章即知其背景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特別使用這位施洗約翰作耶穌的開路先鋒，也為主耶穌作見證，見證乃是要按著事實把其見證出來，見證必須自己有很清楚的經歷，並且見證是真的。使徒約翰寫約翰福音就是為主耶穌作見證，他一共用『見證』一字達</w:t>
      </w:r>
      <w:r>
        <w:rPr>
          <w:rFonts w:eastAsia="標楷體"/>
          <w:sz w:val="28"/>
          <w:lang w:eastAsia="zh-TW"/>
        </w:rPr>
        <w:t>47</w:t>
      </w:r>
      <w:r>
        <w:rPr>
          <w:rFonts w:eastAsia="標楷體"/>
          <w:sz w:val="28"/>
          <w:lang w:eastAsia="zh-TW"/>
        </w:rPr>
        <w:t>次。這節聖經中約翰是為光作見證，這光乃是真光，是我們所相信的主耶穌基督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再看</w:t>
      </w:r>
      <w:r>
        <w:rPr>
          <w:rFonts w:eastAsia="標楷體"/>
          <w:sz w:val="28"/>
          <w:lang w:eastAsia="zh-TW"/>
        </w:rPr>
        <w:t>15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約翰為他作見證，喊著說，這就是我曾說，那在我以後來的，反成了在我以前的．因他本來在我以前。</w:t>
      </w:r>
      <w:r>
        <w:rPr>
          <w:rFonts w:eastAsia="標楷體"/>
          <w:sz w:val="28"/>
          <w:lang w:eastAsia="zh-TW"/>
        </w:rPr>
        <w:t>』，施洗約翰非常清楚他的職份，他就是一個作見證的人，是曠野的呼聲。他要介紹一位在他以後來的，這位以後來的是在他以前，他本來就是在他以前，這『本來在他以前』按字義來解釋乃是『在亙古以前就有了』，所以施洗約翰為這位從亙古就有的，永永遠遠就有的耶穌基督作見證，在</w:t>
      </w:r>
      <w:r>
        <w:rPr>
          <w:rFonts w:eastAsia="標楷體"/>
          <w:sz w:val="28"/>
          <w:lang w:eastAsia="zh-TW"/>
        </w:rPr>
        <w:t>16</w:t>
      </w:r>
      <w:r>
        <w:rPr>
          <w:rFonts w:eastAsia="標楷體"/>
          <w:sz w:val="28"/>
          <w:lang w:eastAsia="zh-TW"/>
        </w:rPr>
        <w:t>節繼續說『</w:t>
      </w:r>
      <w:r>
        <w:rPr>
          <w:rFonts w:eastAsia="標楷體"/>
          <w:sz w:val="28"/>
          <w:lang w:eastAsia="zh-TW"/>
        </w:rPr>
        <w:t>從他豐滿的恩典裡我們都領受了，而且恩上加恩。</w:t>
      </w:r>
      <w:r>
        <w:rPr>
          <w:rFonts w:eastAsia="標楷體"/>
          <w:sz w:val="28"/>
          <w:lang w:eastAsia="zh-TW"/>
        </w:rPr>
        <w:t>』。施洗約翰為他作見證時和他的門徒們一起來領受，經歷這位主耶穌，他就發現這位耶穌乃是給他豐富的恩典，所以他用一句話說『我們都領受了，並且恩上加恩。』使徒約翰把施洗約翰的見證用幾節經文總結起來，也可說是施洗約翰見證的引言。施洗約翰作見證乃是為光作見證，他的見證是真的乃是他所經歷的，乃是他從聖靈所得的啟示。我們也要從施洗約翰的見證中認識主耶穌基督，當我們聽見了這位主耶穌基督時，就領受他住在我們心中，不單是要領受，乃是要天天藉著讀經禱告來認識他，等到我們認識他後也要把這位主耶穌基督見證出去，就是把福音傳給人。傳福音不是單單在乎言語，不是要用我們的理論來說服人，乃是見證一個真實的事情，若是有人願意來領受這位主耶穌時，他也就和你我一樣得著主耶穌的恩典，主耶穌的生命，所以這是非常寶貴要看施洗約翰的見證。也把施洗約翰的見證成了我們的模範，倒底施洗約翰作了什麼見證？他怎麼見證這一位我們所相信的主耶穌？倒底他是誰？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第一他見證這位耶穌是基督。第二他見證這位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。第三他見證這位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。第四這位耶穌是永世的新郎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我原本想用一次把這都包括起來，我在主面前尋求時，叫我想到施洗約翰說『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』他證明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我愈讀愈覺得寶貴，所以不單今天說到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若有機會下一次我們仍一起思想施洗約翰證明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若你們要預先知道的話，有一本小冊子『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』，是張郁嵐博士寫的，此人非常有學問，原是佛教徒，但他接受主耶穌後，他完全改變，他就寫了三本傳福音的書『倒底有沒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？』『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』和『聖經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所啟示的』，我不是按著書裏面講的，你們可以去看，希望你們可以得著幫助，我們有時有許多懷疑，有時解答不能解決你們的問題，但有一謙卑的心尋求時，你可以了解到在這宇宙中有一位創造的主。當我們謙卑讀新約聖經時，我們就了解這位耶穌真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他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他是真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他也是真人，他不單赦免我們的罪，也帶領我們人生的道路，也是將來的盼望，但願我們都得到這樣寶貴的恩典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這位施洗約翰，人對他有一點驚奇，他的生活非常簡單，他住在曠野，清酒濃酒都不沾，身穿駱駝毛的衣服，腰束皮帶，到處向人呼喊說『天國近了，你們要悔改』當時猶太人受羅馬統治，在政治上沒有自由，宗教上也腐敗了，此時人心惶惶，不知道人間的道路在那裏，這位平民化的施洗約翰，他大聲疾呼你們要悔改，需要回到耶和華真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面前。他並不用好聽的話，也沒有行很多奇蹟，但很多人願意來到施洗約翰面前悔改認罪，很多人跟隨他。此時猶太教很多祭司，長老和法利賽人，全城的猶太教徒希奇此人是不是舊約預言的那一位救星，那一位他們所渴慕的王，那一位受膏者。約翰福音一章</w:t>
      </w:r>
      <w:r>
        <w:rPr>
          <w:rFonts w:eastAsia="標楷體"/>
          <w:sz w:val="28"/>
          <w:lang w:eastAsia="zh-TW"/>
        </w:rPr>
        <w:t>19~25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約翰所作的見證，記在下面．猶太人從耶路撒冷差祭司和利未人到約翰那裡，問他說，你是誰。他就明說，並不隱瞞．明說，我不是基督。他們又問他說，這樣你是誰呢，是以利亞麼．他說，我不是．是那先知麼，他回答說，不是。於是他們說，你到底是誰，叫我們好回覆差我們來的人．你自己說，你是誰。他說，我就是那在曠野有人聲喊著說，修直主的道路，正如先知以賽亞所說的。那些人是法利賽人差來的。他們就問他說，你既不是基督，不是以利亞，也不是那先知，為甚麼施洗呢。</w:t>
      </w:r>
      <w:r>
        <w:rPr>
          <w:rFonts w:eastAsia="標楷體"/>
          <w:sz w:val="28"/>
          <w:lang w:eastAsia="zh-TW"/>
        </w:rPr>
        <w:t>』。他們希望施洗約翰回答說『我就是那所要來的王』，他們就可擁護他作王，很可惜施洗約翰非常誠實，他說「我不是」，他們就想到其他的可能，他是不是偉大的先知以利亞或摩西所預言的那位大先知，但施洗約翰還是說「我不是」，並且很確定的告訴他們他的職份，他說他只是一個呼聲，不是那個話語，那真實的還未來，我只是在此呼聲，見證那話語。所以他們就問施洗約翰說你為何要替人施洗，因此時很多人都來到約翰面前在約但河邊受約翰的洗，既然你不是先知，為何你要為人施洗？施洗在當時是非常重要之事。在</w:t>
      </w:r>
      <w:r>
        <w:rPr>
          <w:rFonts w:eastAsia="標楷體"/>
          <w:sz w:val="28"/>
          <w:lang w:eastAsia="zh-TW"/>
        </w:rPr>
        <w:t>26~28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約翰回答說，我是用水施洗，但有一位站在你們中間，是你們不認識的，就是那在我以後來的，我給他解鞋帶，也不配。這是在約但河外伯大尼，約翰施洗的地方作的見證。</w:t>
      </w:r>
      <w:r>
        <w:rPr>
          <w:rFonts w:eastAsia="標楷體"/>
          <w:sz w:val="28"/>
          <w:lang w:eastAsia="zh-TW"/>
        </w:rPr>
        <w:t>』。這是施洗約翰起初的見證，為何你要施洗？施洗約翰說現在站在你們中間有一位，你們反而不認識他，他是我所要見證的人，那一位是在我以後來的，我就是為他解鞋帶，作奴僕也不配，我為何施洗？我為眾人施洗，現在來了一位至真的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他站在你們中間，你們不知道他，不認識他，我施洗是讓眾人知道這位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。我們有時想我們信了耶穌就得救了，聖經應許我們信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有永生，為什麼還要受洗呢？在我個人經歷裏，每一次受洗不是要顯明受洗人的榮耀，也不是要顯明教會人數的增多而得的榮耀，每一次受洗時，我們的主也在當中，聖靈要運行在我們中間，真正願意誠心悔改，接受主耶穌作我的救主，也願意受洗歸入主耶穌基督時，乃是要顯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榮耀，乃是要顯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榮耀。那個時代施洗約翰這樣轟轟烈烈只為一個人，道成肉身的耶穌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29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次日，約翰看見耶穌來到他那裡，就說，看哪，　神的羔羊，除去世人罪孽的。</w:t>
      </w:r>
      <w:r>
        <w:rPr>
          <w:rFonts w:eastAsia="標楷體"/>
          <w:sz w:val="28"/>
          <w:lang w:eastAsia="zh-TW"/>
        </w:rPr>
        <w:t>』這是第二天，前一天主耶穌已經站在他們當中，但是他們不認識他，第二天約翰又看見耶穌來到他那裏，所以歡喜高興指著說『看哪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除去世人罪孽的。』在七月份我有講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羔羊的意義，施洗約翰傳的是悔改的福音，我們要常常悔改，悔改以後若無得著赦罪恩典，我們的悔改就變得非常消極，無法站立，愈悔改愈憂傷。這是當時施洗約翰所遇見的情況，人要悔改，但沒有得著一赦罪的泉源，所以當主耶穌來到他們當中，他非常歡喜，他趕快說赦罪的根源已來到了，這位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他要除去人的罪，他也要背負人的罪，這位無罪的耶穌，親愛的耶穌，常常傳福音的耶穌，他現在來到他們當中，他知道他要付上代價，他要被釘在十字架上，他無罪要成了有罪的樣式，他要背負世界上人類一切的罪惡，他要背負一切人間所受的咒咀，凡人願來到他的面前，他的罪可得著赦免，並且他可除去罪。約翰一書三章告訴我們他不單要把罪帶到遠處去，也要除滅撒但的作為，我們的主耶穌是慈愛的耶穌，若是我們願意回到他的面前，他樂意赦免我們的罪，希伯來書第九章</w:t>
      </w:r>
      <w:r>
        <w:rPr>
          <w:rFonts w:eastAsia="標楷體"/>
          <w:sz w:val="28"/>
          <w:lang w:eastAsia="zh-TW"/>
        </w:rPr>
        <w:t>22</w:t>
      </w:r>
      <w:r>
        <w:rPr>
          <w:rFonts w:eastAsia="標楷體"/>
          <w:sz w:val="28"/>
          <w:lang w:eastAsia="zh-TW"/>
        </w:rPr>
        <w:t>節『若不流血，罪就不得赦免了』。舊約許多儀式預表這位羔羊，他要背負世人罪孽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約翰福音一章</w:t>
      </w:r>
      <w:r>
        <w:rPr>
          <w:rFonts w:eastAsia="標楷體"/>
          <w:sz w:val="28"/>
          <w:lang w:eastAsia="zh-TW"/>
        </w:rPr>
        <w:t>30~31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這就是我曾說，有一位在我以後來，反成了在我以前的．因他本來在我以前。我先前不認識他．如今我來用水施洗，為要叫他顯明給以色列人。</w:t>
      </w:r>
      <w:r>
        <w:rPr>
          <w:rFonts w:eastAsia="標楷體"/>
          <w:sz w:val="28"/>
          <w:lang w:eastAsia="zh-TW"/>
        </w:rPr>
        <w:t>』</w:t>
      </w:r>
      <w:r>
        <w:rPr>
          <w:rFonts w:eastAsia="標楷體"/>
          <w:sz w:val="28"/>
          <w:lang w:eastAsia="zh-TW"/>
        </w:rPr>
        <w:t>26</w:t>
      </w:r>
      <w:r>
        <w:rPr>
          <w:rFonts w:eastAsia="標楷體"/>
          <w:sz w:val="28"/>
          <w:lang w:eastAsia="zh-TW"/>
        </w:rPr>
        <w:t>節說『有一位站在你們中間，是你們不認識的。』</w:t>
      </w:r>
      <w:r>
        <w:rPr>
          <w:rFonts w:eastAsia="標楷體"/>
          <w:sz w:val="28"/>
          <w:lang w:eastAsia="zh-TW"/>
        </w:rPr>
        <w:t>31</w:t>
      </w:r>
      <w:r>
        <w:rPr>
          <w:rFonts w:eastAsia="標楷體"/>
          <w:sz w:val="28"/>
          <w:lang w:eastAsia="zh-TW"/>
        </w:rPr>
        <w:t>節又說『我先前不認識他』這二個『認識』雖常是同一個字，但有不同的意義，</w:t>
      </w:r>
      <w:r>
        <w:rPr>
          <w:rFonts w:eastAsia="標楷體"/>
          <w:sz w:val="28"/>
          <w:lang w:eastAsia="zh-TW"/>
        </w:rPr>
        <w:t>26</w:t>
      </w:r>
      <w:r>
        <w:rPr>
          <w:rFonts w:eastAsia="標楷體"/>
          <w:sz w:val="28"/>
          <w:lang w:eastAsia="zh-TW"/>
        </w:rPr>
        <w:t>節的不認識是指他們硬心不認識，他們過去不認識，現在不認識，將來也不承認。但施洗約翰要求證據，開始時沒有確實證據，雖然靈裏知道，但如何證明出來，所以說『先前不認識他如今我來用水施洗，為要叫他顯明給以色列人』，法利賽人問施洗約翰說你既不是基督，也不是先知，為何施洗？施洗約翰說我施洗乃是為著這位耶穌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顯明給以色列人看。當施洗約翰為主耶穌受洗時，馬太福音第三章，馬可福音第一章及路加福音第三章都記載此事，三本福音書都說天裂開，聖靈好像鴿子落在耶穌的身上，三本書都題到父作的見證，馬太講的有點不一樣，馬太說『這是我的愛子，我所喜悅的，你們要聽他。』馬可和路加不是說『這是我的愛子，我所喜悅的』，馬太是為施洗約翰的門徒和站在那裏許多人作見證，馬可和路加則說『你是我的愛子，我喜悅你。』使徒約翰把其總結起來，當他寫約翰福音時就整個說出來。</w:t>
      </w:r>
      <w:r>
        <w:rPr>
          <w:rFonts w:eastAsia="標楷體"/>
          <w:sz w:val="28"/>
          <w:lang w:eastAsia="zh-TW"/>
        </w:rPr>
        <w:t>31~34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我先前不認識他．如今我來用水施洗，為要叫他顯明給以色列人。約翰又作見證說，我曾看見聖靈彷彿鴿子，從天降下，住在他的身上。我先前不認識他．只是那差我來用水施洗的，對我說，你看見聖靈降下來，住在誰的身上，誰就是用聖靈施洗的。我看見了，就證明這是　神的兒子。</w:t>
      </w:r>
      <w:r>
        <w:rPr>
          <w:rFonts w:eastAsia="標楷體"/>
          <w:sz w:val="28"/>
          <w:lang w:eastAsia="zh-TW"/>
        </w:rPr>
        <w:t>』這是施洗約翰的見證，我們讀約翰福音時，這位原是施洗約翰的門徒，整本約翰福音主要目的也是要告訴我們這位耶穌乃是基督，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我們信了他就有永生。以後在約翰書信裏第五章</w:t>
      </w:r>
      <w:r>
        <w:rPr>
          <w:rFonts w:eastAsia="標楷體"/>
          <w:sz w:val="28"/>
          <w:lang w:eastAsia="zh-TW"/>
        </w:rPr>
        <w:t>2</w:t>
      </w:r>
      <w:r>
        <w:rPr>
          <w:rFonts w:eastAsia="標楷體"/>
          <w:sz w:val="28"/>
          <w:lang w:eastAsia="zh-TW"/>
        </w:rPr>
        <w:t>節仍然苦口婆心說『有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有生命，沒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沒有生命。』我們多少次聽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見證，我們是不是開我們的心門把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接受在我們心中，讓他們成了我們的生命，成了我們的救主，也成了我們的基督。這樣的人生就會是豐滿的人生，真正可得著安息。今天的世界是一複雜的世界，也是科技發達到頂端之時。我們以前想到若人的生活解決，世界就太平，人若是有飯吃，就能安安靜靜地在那裏。我的老校長的話常常記在心中，</w:t>
      </w:r>
      <w:r>
        <w:rPr>
          <w:rFonts w:eastAsia="標楷體"/>
          <w:sz w:val="28"/>
          <w:lang w:eastAsia="zh-TW"/>
        </w:rPr>
        <w:t>1987</w:t>
      </w:r>
      <w:r>
        <w:rPr>
          <w:rFonts w:eastAsia="標楷體"/>
          <w:sz w:val="28"/>
          <w:lang w:eastAsia="zh-TW"/>
        </w:rPr>
        <w:t>年我回到福州，他對我說『人不單單是吃飯的動物，人裏面還有一個需要，這個需要乃需要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來解決我們的問題。』我們感謝我們的天父，他不吝惜把他的獨生愛子降世為人賜給我們，他給我們一很簡單的條件，只要我們相信他就可得著永遠的生命。我們說我相信不來，我多年都是受著無神主義唯物論的教育。但他的標準不是「我信的來，信不來」，他的標準是「我裏面有這需要」，我開我的心門，說主啊，請你進來，我們就得著，就可經歷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救恩，不單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生命在我們裏面，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自由在我們裏面，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愛在我們裏面，也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豐富在我們裏面，讓我們都願意祂作我的救主。世界上誰能解決這許多問題？實實在在只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我們這禮拜二所發生的事給我們一點點警覺，世界上一切都要過去，唯獨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永遠長存，這是希伯來書第一章裏告訴我們的信息讓我們抓住他，倚靠他，他會引導你我的道路。我們已在禮拜二，三和五不斷的禱告，今天在這崇拜時我們也需要在主面前出聲禱告，更多的禱告，或許我們是安靜禱告，或許我們同心合意在主面前，求主轉回我們的心意，能夠向著我們的主耶穌基督，只有他是我們的救主，是永遠的王，讓我們一起低頭禱告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(9/16/2001)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4:00Z</dcterms:created>
  <dc:creator>Po Lee</dc:creator>
  <dc:description/>
  <dc:language>en-US</dc:language>
  <cp:lastModifiedBy>Po Lee</cp:lastModifiedBy>
  <cp:lastPrinted>2001-01-08T21:16:00Z</cp:lastPrinted>
  <dcterms:modified xsi:type="dcterms:W3CDTF">2001-12-06T05:03:00Z</dcterms:modified>
  <cp:revision>22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