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基督裏的信心</w:t>
      </w:r>
      <w:r>
        <w:rPr>
          <w:rFonts w:ascii="Symbol" w:hAnsi="Symbol" w:cs="Symbol" w:eastAsia="Symbol"/>
          <w:sz w:val="48"/>
          <w:lang w:eastAsia="zh-TW"/>
        </w:rPr>
        <w:t></w:t>
      </w:r>
      <w:r>
        <w:rPr>
          <w:rFonts w:eastAsia="標楷體"/>
          <w:sz w:val="48"/>
          <w:lang w:eastAsia="zh-TW"/>
        </w:rPr>
        <w:t>(</w:t>
      </w:r>
      <w:r>
        <w:rPr>
          <w:rFonts w:eastAsia="標楷體"/>
          <w:sz w:val="48"/>
          <w:lang w:eastAsia="zh-TW"/>
        </w:rPr>
        <w:t>二</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標楷體"/>
          <w:sz w:val="28"/>
          <w:lang w:eastAsia="zh-TW"/>
        </w:rPr>
      </w:r>
    </w:p>
    <w:p>
      <w:pPr>
        <w:pStyle w:val="Normal"/>
        <w:spacing w:lineRule="auto" w:line="360"/>
        <w:ind w:left="851" w:hanging="851"/>
        <w:rPr>
          <w:rFonts w:eastAsia="標楷體"/>
          <w:sz w:val="28"/>
          <w:lang w:eastAsia="zh-TW"/>
        </w:rPr>
      </w:pPr>
      <w:r>
        <w:rPr>
          <w:rFonts w:eastAsia="標楷體"/>
          <w:sz w:val="28"/>
          <w:lang w:eastAsia="zh-TW"/>
        </w:rPr>
        <w:t>讀經︰馬太福音十六章</w:t>
      </w:r>
      <w:r>
        <w:rPr>
          <w:rFonts w:eastAsia="標楷體"/>
          <w:sz w:val="28"/>
          <w:lang w:eastAsia="zh-TW"/>
        </w:rPr>
        <w:t>13~18</w:t>
      </w:r>
      <w:r>
        <w:rPr>
          <w:rFonts w:eastAsia="標楷體"/>
          <w:sz w:val="28"/>
          <w:lang w:eastAsia="zh-TW"/>
        </w:rPr>
        <w:t>節</w:t>
      </w:r>
    </w:p>
    <w:p>
      <w:pPr>
        <w:pStyle w:val="Normal"/>
        <w:spacing w:lineRule="auto" w:line="360"/>
        <w:ind w:left="851" w:hanging="0"/>
        <w:rPr>
          <w:rFonts w:eastAsia="標楷體"/>
          <w:sz w:val="28"/>
          <w:lang w:eastAsia="zh-TW"/>
        </w:rPr>
      </w:pPr>
      <w:r>
        <w:rPr>
          <w:rFonts w:eastAsia="標楷體"/>
          <w:sz w:val="28"/>
          <w:lang w:eastAsia="zh-TW"/>
        </w:rPr>
        <w:t>『</w:t>
      </w:r>
      <w:r>
        <w:rPr>
          <w:rFonts w:eastAsia="標楷體"/>
          <w:sz w:val="28"/>
          <w:lang w:eastAsia="zh-TW"/>
        </w:rPr>
        <w:t>耶穌到了該撒利亞腓立比的境內，就問門徒說，人說我人子是誰。〔有古卷無我字〕他們說，有人說是施洗的約翰．有人說是以利亞．又有人說是耶利米，或是先知裡的一位。耶穌說，你們說我是誰。西門彼得回答說，你是基督，是永生　神的兒子。耶穌對他說，西門巴約拿，你是有福的．因為這不是屬血肉的指示你的，乃是我在天上的父指示的。我還告訴你，你是彼得，我要把我的教會建造在這磐石上．陰間的權柄，不能勝過他。〔權柄原文作門〕</w:t>
      </w:r>
      <w:r>
        <w:rPr>
          <w:rFonts w:eastAsia="標楷體"/>
          <w:sz w:val="28"/>
          <w:lang w:eastAsia="zh-TW"/>
        </w:rPr>
        <w:t>』</w:t>
      </w:r>
    </w:p>
    <w:p>
      <w:pPr>
        <w:pStyle w:val="Normal"/>
        <w:spacing w:lineRule="auto" w:line="360"/>
        <w:ind w:left="851" w:hanging="851"/>
        <w:rPr>
          <w:rFonts w:eastAsia="標楷體"/>
          <w:sz w:val="28"/>
          <w:lang w:eastAsia="zh-TW"/>
        </w:rPr>
      </w:pPr>
      <w:r>
        <w:rPr>
          <w:rFonts w:eastAsia="標楷體"/>
          <w:sz w:val="28"/>
          <w:lang w:eastAsia="zh-TW"/>
        </w:rPr>
        <w:tab/>
      </w:r>
      <w:r>
        <w:rPr>
          <w:rFonts w:eastAsia="標楷體"/>
          <w:sz w:val="28"/>
          <w:lang w:eastAsia="zh-TW"/>
        </w:rPr>
        <w:t>哥林多前書三章</w:t>
      </w:r>
      <w:r>
        <w:rPr>
          <w:rFonts w:eastAsia="標楷體"/>
          <w:sz w:val="28"/>
          <w:lang w:eastAsia="zh-TW"/>
        </w:rPr>
        <w:t>8~17</w:t>
      </w:r>
      <w:r>
        <w:rPr>
          <w:rFonts w:eastAsia="標楷體"/>
          <w:sz w:val="28"/>
          <w:lang w:eastAsia="zh-TW"/>
        </w:rPr>
        <w:t>節</w:t>
      </w:r>
    </w:p>
    <w:p>
      <w:pPr>
        <w:pStyle w:val="Normal"/>
        <w:spacing w:lineRule="auto" w:line="360"/>
        <w:ind w:left="851" w:hanging="0"/>
        <w:rPr>
          <w:rFonts w:eastAsia="標楷體"/>
          <w:sz w:val="28"/>
          <w:lang w:eastAsia="zh-TW"/>
        </w:rPr>
      </w:pPr>
      <w:r>
        <w:rPr>
          <w:rFonts w:eastAsia="標楷體"/>
          <w:sz w:val="28"/>
          <w:lang w:eastAsia="zh-TW"/>
        </w:rPr>
        <w:t>『</w:t>
      </w:r>
      <w:r>
        <w:rPr>
          <w:rFonts w:eastAsia="標楷體"/>
          <w:sz w:val="28"/>
          <w:lang w:eastAsia="zh-TW"/>
        </w:rPr>
        <w:t>栽種的和澆灌的都是一樣．但將來各人要照自己的工夫，得自己的賞賜。因為我們是與　神同工的．你們是　神所耕種的田地，所建造的房屋。我照　神所給我的恩，好像一個聰明的工頭，立好了根基，有別人在上面建造．只是各人要謹慎怎樣在上面建造。因為那已經立好的根基，就是耶穌基督，此外沒有人能立別的根基。若有人用金，銀，寶石，草木，禾楷，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豈不知你們是　神的殿，　神的靈住在你們裡頭麼。若有人毀壞　神的殿，　神必要毀壞那人．因為　神的殿是聖的，這殿就是你們。</w:t>
      </w:r>
      <w:r>
        <w:rPr>
          <w:rFonts w:eastAsia="標楷體"/>
          <w:sz w:val="28"/>
          <w:lang w:eastAsia="zh-TW"/>
        </w:rPr>
        <w:t>』</w:t>
      </w:r>
    </w:p>
    <w:p>
      <w:pPr>
        <w:pStyle w:val="Normal"/>
        <w:spacing w:lineRule="auto" w:line="360"/>
        <w:ind w:left="851" w:hanging="851"/>
        <w:rPr>
          <w:rFonts w:eastAsia="標楷體"/>
          <w:sz w:val="28"/>
          <w:lang w:eastAsia="zh-TW"/>
        </w:rPr>
      </w:pPr>
      <w:r>
        <w:rPr>
          <w:rFonts w:eastAsia="標楷體"/>
          <w:sz w:val="28"/>
          <w:lang w:eastAsia="zh-TW"/>
        </w:rPr>
        <w:tab/>
      </w:r>
      <w:r>
        <w:rPr>
          <w:rFonts w:eastAsia="標楷體"/>
          <w:sz w:val="28"/>
          <w:lang w:eastAsia="zh-TW"/>
        </w:rPr>
        <w:t>以弗所書二章</w:t>
      </w:r>
      <w:r>
        <w:rPr>
          <w:rFonts w:eastAsia="標楷體"/>
          <w:sz w:val="28"/>
          <w:lang w:eastAsia="zh-TW"/>
        </w:rPr>
        <w:t>19~22</w:t>
      </w:r>
      <w:r>
        <w:rPr>
          <w:rFonts w:eastAsia="標楷體"/>
          <w:sz w:val="28"/>
          <w:lang w:eastAsia="zh-TW"/>
        </w:rPr>
        <w:t>節</w:t>
      </w:r>
    </w:p>
    <w:p>
      <w:pPr>
        <w:pStyle w:val="Normal"/>
        <w:spacing w:lineRule="auto" w:line="360"/>
        <w:ind w:left="851" w:hanging="0"/>
        <w:rPr>
          <w:rFonts w:eastAsia="標楷體"/>
          <w:sz w:val="28"/>
          <w:lang w:eastAsia="zh-TW"/>
        </w:rPr>
      </w:pPr>
      <w:r>
        <w:rPr>
          <w:rFonts w:eastAsia="標楷體"/>
          <w:sz w:val="28"/>
          <w:lang w:eastAsia="zh-TW"/>
        </w:rPr>
        <w:t>『</w:t>
      </w:r>
      <w:r>
        <w:rPr>
          <w:rFonts w:eastAsia="標楷體"/>
          <w:sz w:val="28"/>
          <w:lang w:eastAsia="zh-TW"/>
        </w:rPr>
        <w:t>這樣，你們不再作外人，和客旅，是與聖徒同國，是　神家裡的人了．並且被建造在使徒和先知的根基上，有基督耶穌自己為房角石．各〔或作全〕房靠他聯絡得合式，漸漸成為主的聖殿．你們也靠他同被建造成為　神藉著聖靈居住的所在。</w:t>
      </w:r>
      <w:r>
        <w:rPr>
          <w:rFonts w:eastAsia="標楷體"/>
          <w:sz w:val="28"/>
          <w:lang w:eastAsia="zh-TW"/>
        </w:rPr>
        <w:t>』</w:t>
      </w:r>
    </w:p>
    <w:p>
      <w:pPr>
        <w:pStyle w:val="Normal"/>
        <w:spacing w:lineRule="auto" w:line="360"/>
        <w:ind w:left="851" w:hanging="851"/>
        <w:rPr>
          <w:rFonts w:eastAsia="標楷體"/>
          <w:sz w:val="28"/>
          <w:lang w:eastAsia="zh-TW"/>
        </w:rPr>
      </w:pPr>
      <w:r>
        <w:rPr>
          <w:rFonts w:eastAsia="標楷體"/>
          <w:sz w:val="28"/>
          <w:lang w:eastAsia="zh-TW"/>
        </w:rPr>
        <w:tab/>
      </w:r>
      <w:r>
        <w:rPr>
          <w:rFonts w:eastAsia="標楷體"/>
          <w:sz w:val="28"/>
          <w:lang w:eastAsia="zh-TW"/>
        </w:rPr>
        <w:t>彼得前書二章</w:t>
      </w:r>
      <w:r>
        <w:rPr>
          <w:rFonts w:eastAsia="標楷體"/>
          <w:sz w:val="28"/>
          <w:lang w:eastAsia="zh-TW"/>
        </w:rPr>
        <w:t>4~6</w:t>
      </w:r>
      <w:r>
        <w:rPr>
          <w:rFonts w:eastAsia="標楷體"/>
          <w:sz w:val="28"/>
          <w:lang w:eastAsia="zh-TW"/>
        </w:rPr>
        <w:t>節</w:t>
      </w:r>
    </w:p>
    <w:p>
      <w:pPr>
        <w:pStyle w:val="Normal"/>
        <w:spacing w:lineRule="auto" w:line="360"/>
        <w:ind w:left="851" w:hanging="0"/>
        <w:rPr>
          <w:rFonts w:eastAsia="標楷體"/>
          <w:sz w:val="28"/>
          <w:lang w:eastAsia="zh-TW"/>
        </w:rPr>
      </w:pPr>
      <w:r>
        <w:rPr>
          <w:rFonts w:eastAsia="標楷體"/>
          <w:sz w:val="28"/>
          <w:lang w:eastAsia="zh-TW"/>
        </w:rPr>
        <w:t>『</w:t>
      </w:r>
      <w:r>
        <w:rPr>
          <w:rFonts w:eastAsia="標楷體"/>
          <w:sz w:val="28"/>
          <w:lang w:eastAsia="zh-TW"/>
        </w:rPr>
        <w:t>主乃活石．固然是被人所棄的，卻是被　神所揀選所寶貴的．你們來到主面前，也就像活石，被建造成為靈宮，作聖潔的祭司，藉著耶穌基督奉獻　神所悅納的靈祭。因為經上說，『看哪，我把所揀選所寶貴的房角石，安放在錫安．信靠他的人，必不至於羞愧。』</w:t>
      </w:r>
      <w:r>
        <w:rPr>
          <w:rFonts w:eastAsia="標楷體"/>
          <w:sz w:val="28"/>
          <w:lang w:eastAsia="zh-TW"/>
        </w:rPr>
        <w:t>』</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前一主日我們已經看到『生根』這二個字，今天就講『建造』，我們已讀過哥羅西書第二章第</w:t>
      </w:r>
      <w:r>
        <w:rPr>
          <w:rFonts w:eastAsia="標楷體"/>
          <w:sz w:val="28"/>
          <w:lang w:eastAsia="zh-TW"/>
        </w:rPr>
        <w:t>2</w:t>
      </w:r>
      <w:r>
        <w:rPr>
          <w:rFonts w:eastAsia="標楷體"/>
          <w:sz w:val="28"/>
          <w:lang w:eastAsia="zh-TW"/>
        </w:rPr>
        <w:t>節，在那裏告訴我們既然接受了主督耶穌，就當遵他而行，不單是接受他，遵他而行，並且要生根建造，而且要信心堅固，感謝的心也要增長。這是我們今年的主題，不是說今年只在這二節聖經裏面，乃是告訴我們說　神給我們的恩典到了這地步，我們應當注意到如何生根建造，也要堅固我們的信心，更多要在主耶穌的豐富裏增長，也要常常讚美主，常來到他的面前感謝他，把一切的榮耀都歸給他，這是　神的美意在我們當中，我們不是要叫我們得著任何的榮耀，也不是在這地方自己作主，乃是要主在我們當中掌權作主，也要把一切的榮耀都歸給我們的　神，叫祂的心意在我們當中得著了滿足，也好讓我們也在他面前得蒙悅納。前一主日我分享『生根』，今天則分享『如何建造』。生根乃是要把我們自己栽在溪水旁邊，建造乃是要建造在主耶穌基督的盤石上面。這一本聖經實在是奇妙　神的話語，聖經不是一本很難懂的書，只是常常我們心門沒有開啟，又常常說聖經我看不懂，若是我們有一謙卑的靈，一個開啟的心，我們就覺得聖經是一非常實際的一本書。用樹來代表　神的兒女，若是常種一點東西，就很容易了解如何像把一棵樹栽在溪水旁，不單是把我們像樹栽在溪水旁，也要栽在　神的殿中，從幼年時就栽在　神的殿中，在年輕力壯時也要栽在　神的殿中，甚至年老髮白時仍然要栽在　神的殿中，這樣我們就能不斷結果，葉子仍然發青，雖然我們年老髮白，仍滿了汁漿。這是　神給我們一面用樹來作比喻給我們的啟示，但聖經不單用樹來做比喻，也用蓋房子來做比喻。每一個人多多少少都了解如何蓋房子，特別是初來美國時，一有工作後我們都要買房子，我們買房子時就要看這房子蓋得堅不堅固</w:t>
      </w:r>
      <w:r>
        <w:rPr>
          <w:rFonts w:eastAsia="標楷體"/>
          <w:sz w:val="28"/>
          <w:lang w:eastAsia="zh-TW"/>
        </w:rPr>
        <w:t>?</w:t>
      </w:r>
      <w:r>
        <w:rPr>
          <w:rFonts w:eastAsia="標楷體"/>
          <w:sz w:val="28"/>
          <w:lang w:eastAsia="zh-TW"/>
        </w:rPr>
        <w:t>今天我們就講如何建造。在舊約裏面，　神啟示我們如何建造</w:t>
      </w:r>
      <w:r>
        <w:rPr>
          <w:rFonts w:eastAsia="標楷體"/>
          <w:sz w:val="28"/>
          <w:lang w:eastAsia="zh-TW"/>
        </w:rPr>
        <w:t>?</w:t>
      </w:r>
      <w:r>
        <w:rPr>
          <w:rFonts w:eastAsia="標楷體"/>
          <w:sz w:val="28"/>
          <w:lang w:eastAsia="zh-TW"/>
        </w:rPr>
        <w:t>最早是　神啟示挪亞造那個方舟，他的尺寸完全按　神所啟示的，　神要挪亞照方舟的目的乃是叫挪亞從洪水裏得著了拯救，　神也應許挪亞說他要與他同在，他要與他立約。以後摩西帶領以色列人走在曠野時，　神在西乃山上也把建造會幕的樣式告訴摩西，摩西就按著　神在山上所指示的樣式來建造會幕。不單這樣，當所羅門王建聖殿的時候也是照著　神指示的樣式來造耶路撒冷的聖殿。　神要摩西建造會幕的目的乃是他自己要與以色列人同住，　神叫所羅門王建造聖殿也是要叫他自己與以色列人同在，等到以色列人從巴比倫回來時重建聖殿，所羅巴伯也是按著　神所啟示來建造聖殿，不單讓我們來到聖殿敬拜　神，我們的　神也是應許我們他要與我們同住。在新約裏　神也是藉使徒把他建造教會的樣式告訴我們。我們有時就覺得　神的路很難知道，其實在新約聖經裏很簡單很清楚告訴我們如何建造　神的教會和主耶穌的身體，所以今天早上我願意用剛剛所讀過的聖經和弟兄姊妹分享如何地建造。這是使徒保羅告訴哥林多教會弟兄姊妹，也是同樣告訴我們後代的人說如何生根建造。</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感謝主的恩典，當我們年會報告時有弟兄就特別讀了馬太福音第十六章</w:t>
      </w:r>
      <w:r>
        <w:rPr>
          <w:rFonts w:eastAsia="標楷體"/>
          <w:sz w:val="28"/>
          <w:lang w:eastAsia="zh-TW"/>
        </w:rPr>
        <w:t>12~18</w:t>
      </w:r>
      <w:r>
        <w:rPr>
          <w:rFonts w:eastAsia="標楷體"/>
          <w:sz w:val="28"/>
          <w:lang w:eastAsia="zh-TW"/>
        </w:rPr>
        <w:t>節，我們原意是在事報務告，但是聖靈藉著我們弟兄的口把　神的心意告訴了我們，這是非常重要的基礎，就是如何建造。當耶穌和他的門徒到該撒利亞腓立比時，耶穌就問他的門徒說『你們說我是誰</w:t>
      </w:r>
      <w:r>
        <w:rPr>
          <w:rFonts w:eastAsia="標楷體"/>
          <w:sz w:val="28"/>
          <w:lang w:eastAsia="zh-TW"/>
        </w:rPr>
        <w:t>?</w:t>
      </w:r>
      <w:r>
        <w:rPr>
          <w:rFonts w:eastAsia="標楷體"/>
          <w:sz w:val="28"/>
          <w:lang w:eastAsia="zh-TW"/>
        </w:rPr>
        <w:t>』他們就說『你是誰，你是誰』。但是只有彼得他知道　神的心意，他就說『你是　神的兒子，是永生　神的兒子』，所以主耶穌對彼得說『這不是你自己說的，乃是天上的父指示你的』。因著彼得這一句話，主耶穌說『我要把我的教會建立在這磐石上』。這個磐石是誰</w:t>
      </w:r>
      <w:r>
        <w:rPr>
          <w:rFonts w:eastAsia="標楷體"/>
          <w:sz w:val="28"/>
          <w:lang w:eastAsia="zh-TW"/>
        </w:rPr>
        <w:t>?</w:t>
      </w:r>
      <w:r>
        <w:rPr>
          <w:rFonts w:eastAsia="標楷體"/>
          <w:sz w:val="28"/>
          <w:lang w:eastAsia="zh-TW"/>
        </w:rPr>
        <w:t>乃是主耶穌基督。以後使徒保羅也告訴我們基督就是那個磐石，主耶穌曾對門徒說你們要作一個聰明的人，蓋房子在磐石上面，但是那時候他們不了解主耶穌所說是什麼意思，以後彼得說到耶穌你是永生　神的時候，耶穌在此時就對門徒指明說我要把我的教會建立在這磐石上。在這裏有二塊石頭，一塊是建造在磐石上面，這磐石乃是主耶穌基督，另外一個小石頭，就是彼得，主耶穌說彼得你這一塊小石頭要建造在我這大磐石上，為何主耶穌特別指著彼得說你這小石頭要蓋在我這大磐石上</w:t>
      </w:r>
      <w:r>
        <w:rPr>
          <w:rFonts w:eastAsia="標楷體"/>
          <w:sz w:val="28"/>
          <w:lang w:eastAsia="zh-TW"/>
        </w:rPr>
        <w:t>?</w:t>
      </w:r>
      <w:r>
        <w:rPr>
          <w:rFonts w:eastAsia="標楷體"/>
          <w:sz w:val="28"/>
          <w:lang w:eastAsia="zh-TW"/>
        </w:rPr>
        <w:t>因為彼得承認我們的主耶穌基督乃是永生　神的兒子，這是彼得所認識的話語。在拉丁文和英文裏常用一個字說</w:t>
      </w:r>
      <w:r>
        <w:rPr>
          <w:rFonts w:ascii="Symbol" w:hAnsi="Symbol" w:cs="Symbol" w:eastAsia="Symbol"/>
          <w:sz w:val="28"/>
          <w:lang w:eastAsia="zh-TW"/>
        </w:rPr>
        <w:t></w:t>
      </w:r>
      <w:r>
        <w:rPr>
          <w:rFonts w:eastAsia="標楷體"/>
          <w:sz w:val="28"/>
          <w:lang w:eastAsia="zh-TW"/>
        </w:rPr>
        <w:t>confession</w:t>
      </w:r>
      <w:r>
        <w:rPr>
          <w:rFonts w:eastAsia="標楷體"/>
          <w:sz w:val="28"/>
          <w:lang w:eastAsia="zh-TW"/>
        </w:rPr>
        <w:t>，</w:t>
      </w:r>
      <w:r>
        <w:rPr>
          <w:rFonts w:ascii="Symbol" w:hAnsi="Symbol" w:cs="Symbol" w:eastAsia="Symbol"/>
          <w:sz w:val="28"/>
          <w:lang w:eastAsia="zh-TW"/>
        </w:rPr>
        <w:t></w:t>
      </w:r>
      <w:r>
        <w:rPr>
          <w:rFonts w:eastAsia="標楷體"/>
          <w:sz w:val="28"/>
          <w:lang w:eastAsia="zh-TW"/>
        </w:rPr>
        <w:t>confession</w:t>
      </w:r>
      <w:r>
        <w:rPr>
          <w:rFonts w:eastAsia="Symbol" w:cs="Symbol" w:ascii="Symbol" w:hAnsi="Symbol"/>
          <w:sz w:val="28"/>
          <w:lang w:eastAsia="zh-TW"/>
        </w:rPr>
        <w:t></w:t>
      </w:r>
      <w:r>
        <w:rPr>
          <w:rFonts w:eastAsia="標楷體"/>
          <w:sz w:val="28"/>
          <w:lang w:eastAsia="zh-TW"/>
        </w:rPr>
        <w:t>可說是彼得的信仰，也可說是彼得信仰的發表，也可說是彼得所相信的，當我們相信我們主耶穌基督是永生　神的時候，教會就建立在基督的磐石上。使徒保羅在哥林多前書第三章</w:t>
      </w:r>
      <w:r>
        <w:rPr>
          <w:rFonts w:eastAsia="標楷體"/>
          <w:sz w:val="28"/>
          <w:lang w:eastAsia="zh-TW"/>
        </w:rPr>
        <w:t>8~17</w:t>
      </w:r>
      <w:r>
        <w:rPr>
          <w:rFonts w:eastAsia="標楷體"/>
          <w:sz w:val="28"/>
          <w:lang w:eastAsia="zh-TW"/>
        </w:rPr>
        <w:t>節告訴我們說他就像一個聰明的工頭，這個工頭要蓋房子，他說他立了一個根基，這個根基是使徒保羅認識的根基，就是基督，他不是根基，根基乃是基督，他乃是要立基督成為根基。羅馬天主教說使徒彼得開始羅馬的教會，所以天主教把根基建立在彼得的磐石上面，這不是聖經上的道理，聖經告訴我們彼得的信仰乃建造在主耶穌基督的磐石上面。讓我們在我們教會的建造上，不是建在任何宗派的　神學上面，也不是建造在任何傳道人教導的上面，更不是建造在馮弟兄所講的話上面。這十幾年來我們看見神恩待我們，神祝福了我們，不是因著那一個人在這地方做成神的工作。所以我們都不敢驕傲，我們只有俯伏在神的面前，我們要守住神給我們美好的恩典，我們要抓住聖靈多年在這裏的引導，乃是把我們的根基建造在主耶穌基督的磐石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第二，我們看到建造，這個建造不單是要有很好的根基建在耶穌基督的身上。我們的建造是要有一目的，這目的不是要我們這聚會發展的很大，也不是要培養很多的傳道人，這個目的乃是要叫我們成為基督的身體。我們剛剛讀到以弗所書第二章第</w:t>
      </w:r>
      <w:r>
        <w:rPr>
          <w:rFonts w:eastAsia="標楷體"/>
          <w:sz w:val="28"/>
          <w:lang w:eastAsia="zh-TW"/>
        </w:rPr>
        <w:t>9</w:t>
      </w:r>
      <w:r>
        <w:rPr>
          <w:rFonts w:eastAsia="標楷體"/>
          <w:sz w:val="28"/>
          <w:lang w:eastAsia="zh-TW"/>
        </w:rPr>
        <w:t>節『</w:t>
      </w:r>
      <w:r>
        <w:rPr>
          <w:rFonts w:eastAsia="標楷體"/>
          <w:sz w:val="28"/>
          <w:lang w:eastAsia="zh-TW"/>
        </w:rPr>
        <w:t>也不是出於行為，免得有人自誇。</w:t>
      </w:r>
      <w:r>
        <w:rPr>
          <w:rFonts w:eastAsia="標楷體"/>
          <w:sz w:val="28"/>
          <w:lang w:eastAsia="zh-TW"/>
        </w:rPr>
        <w:t>』保羅在這裏說到我們被建造，我們是一個被神所建造的，我們這個人原不成材，但因著主耶穌的救贖，主耶穌的寶血洗淨我們，把生命賜給我們，我們就成了神可用的材料，所以聖靈就把我們每一個蒙恩得救的人建造在主耶穌基督的磐石上面。不單我們個人被建造在磐石的上面</w:t>
      </w:r>
      <w:r>
        <w:rPr>
          <w:rFonts w:eastAsia="標楷體"/>
          <w:sz w:val="28"/>
          <w:lang w:eastAsia="zh-TW"/>
        </w:rPr>
        <w:t>。</w:t>
      </w:r>
      <w:r>
        <w:rPr>
          <w:rFonts w:eastAsia="標楷體"/>
          <w:sz w:val="28"/>
          <w:lang w:eastAsia="zh-TW"/>
        </w:rPr>
        <w:t>我年輕時我也有一心願追求生命的長進，我就想到如何得到更多啟示，我也希望我的禱告特別有力量，我為病人禱告，病人就好了。我也是要追求，讓我裏面的生命得著更豐富，但是我漸漸上了年紀，我就覺得不單個人在神的面前有所建造，更要知道我們這群蒙恩的人乃是同被建造在基督的磐石上，所以保羅在這裏就說到建造，和同被建造。我們要建造成了神的國，也建造成為神的家，我們對神的國觀念不是很清楚，很多弟兄姊妹覺得這是一個大家庭，這是神的家，我們同被建造目的乃是要與聖徒同國，我們同被建造乃是要成為神家裏的人，這一個聚會乃是神家的聚會，這個家長乃是我們的天父。有時候我也覺得承受不了，因為常常比較年長的弟兄姊妹就說『馮弟兄，你是大家長』，他們的好意我也不好推辭，但是，真正，我不能接受這美好的稱呼，實在當我們聚集時，當我們同被建造時我們乃是要成為神的家，我們的大家長乃是我們在天上的父。並且我們的主耶穌是我們的好牧人，他在我們當中行走，雖然我們看不見他，我們卻是信他與我們同在，我們領受了他的愛，我們也愛他。在這一段聖經裏不單告訴我們，我們是與聖徒同國，是神家裏的人，也是告訴我們要被建造成為神的殿。</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弟兄姊妹，神的殿不是在耶路撒冷，曾經，耶路撒冷的聖殿是敬拜神的地方，猶太人仍然渴慕重建聖殿，當他們守住耶路撒冷聖殿的時候，神要把那聖殿拆毀，讓他們漂流到各國，一直等到他們悔改才再回到本國。但猶太人仍想重建聖殿，人就說什麼時候猶太人聖殿建好時敵基督就要來了，我們的主耶穌來的日子就近了。這不過是給世界上人一個兆頭，這不過是給世上人在這時代作一個記號，但是神的心意並不在耶路撒冷的聖殿，神的心意乃在你我們當中，他說我們要同被建造成為神的殿，我們的敬拜不是在一個很大的教堂裏面，我們真正的敬拜也不是在一個很大組織裏面，真正的敬拜乃是你我同被建造在主耶穌基督的磐石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最後在這一段聖經告訴我們我們同被建造，要成為神藉聖靈居住的所在。弟兄姊妹我們有沒有經歷到聖靈居住在我們當中，或許我們個人上有這樣的經驗，聖靈內住在你我們心中，但是神的恩典應許我們聖靈也是在我們當中，當我們把我們的教會建造在主耶穌基督的磐石上時，聖靈要住在我們當中。我們有時覺得聚會很枯乾，但有時我們覺得聚會很豐富，我們就說今天的聚會有主的同在。主的同在在那裏</w:t>
      </w:r>
      <w:r>
        <w:rPr>
          <w:rFonts w:eastAsia="標楷體"/>
          <w:sz w:val="28"/>
          <w:lang w:eastAsia="zh-TW"/>
        </w:rPr>
        <w:t>?</w:t>
      </w:r>
      <w:r>
        <w:rPr>
          <w:rFonts w:eastAsia="標楷體"/>
          <w:sz w:val="28"/>
          <w:lang w:eastAsia="zh-TW"/>
        </w:rPr>
        <w:t>我們有無看到主在我們當中，是聖靈乃是在我們當中，雖然我們肉眼沒有看到，但是我們心靈裏卻可感受到神與我們同在。我們什麼時候把自己人的意思拿掉，聖靈就更多與我們同在，我們若是把自己的意見和方法拿掉後，我們就可以更看到聖靈居住在我們當中。弟兄姊妹，有時我就覺得我的話太重，我有時不單鼓勵弟兄姊妹你要愛主，多作主工，我有時就覺得我的話說得太多，主耶穌就不跟我們說話，我是真的站在這個地方我不得不說，不然我就少說，常常人的話攔阻了聖靈的聲音，我們人的聲音太大就沒法聽到聖靈向我們說話的微小聲音。弟兄姊妹這是何等的福分，神這樣應許我們，我們要同被建造成了聖靈居住的地方。彼得前書第二章</w:t>
      </w:r>
      <w:r>
        <w:rPr>
          <w:rFonts w:eastAsia="標楷體"/>
          <w:sz w:val="28"/>
          <w:lang w:eastAsia="zh-TW"/>
        </w:rPr>
        <w:t>4~6</w:t>
      </w:r>
      <w:r>
        <w:rPr>
          <w:rFonts w:eastAsia="標楷體"/>
          <w:sz w:val="28"/>
          <w:lang w:eastAsia="zh-TW"/>
        </w:rPr>
        <w:t>節，這裏用非常美好的辭句他說『主乃活石』，我們來到主面前的人也是活石，要被建造成為靈宮，要成了聖潔的祭司，我們也要獻上悅納神的靈祭。太寶貴了，主乃活石，這個磐石乃是活的磐石，乃是靈磐活石，乃是被擊打流出來的泉源，叫我們得著了滋潤，這個活石也叫凡願意來到他面前的人也成為活石，我們就一同被建造在這活石的上面，這一個房屋成了靈宮，我們就可以做聖潔的祭司，我們也在那靈宮裏獻上神悅納的靈祭。</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有弟兄姊妹把加州特會的錄音帶帶回來，我就仔細聽，我聽到藍培德弟兄的見證，對我有很大的啟發，我從來沒有聽過這樣的故事，他說在以色列蓋一間房子，他是猶太人，原來住在英國，以後就搬回到以色列。他覺得美國蓋房子太粗糙，雖然外觀很漂亮，但都是木頭造的，以色列建造房屋大都用石頭。藍培德弟兄說他蓋房子蓋了二年，他請一個石匠幫他蓋房子，石匠去運一大車的石頭回來，這個石匠每天坐在那裏撿石頭，他聽一聽石頭，看一看石頭，就把石頭丟掉，藍弟兄覺得太可惜，太浪費了，他告訴石匠說不該把這許多石頭丟掉，但是這個石匠仍然每天這樣做，要聽，要看石頭，如合用才留下來，以後他的房子就蓋好了。有一個以色列的總工程師就來看他的房子，他就說你的房子和隔壁不一樣，你的房子是活的，隔壁的房子是死的。等下雨時，藍弟兄果然看到他的房子會變顏色，別人的房子是原來死的顏色。這給我一個很大的啟示，乃是叫我知道石頭也有活的，我不曉得南京的石頭是如何</w:t>
      </w:r>
      <w:r>
        <w:rPr>
          <w:rFonts w:eastAsia="標楷體"/>
          <w:sz w:val="28"/>
          <w:lang w:eastAsia="zh-TW"/>
        </w:rPr>
        <w:t>?</w:t>
      </w:r>
      <w:r>
        <w:rPr>
          <w:rFonts w:eastAsia="標楷體"/>
          <w:sz w:val="28"/>
          <w:lang w:eastAsia="zh-TW"/>
        </w:rPr>
        <w:t>但是在這裏彼得告訴我們主乃活石。在我們以前海島上蓋房子，我們也是要用石頭蓋的，我記得</w:t>
      </w:r>
      <w:r>
        <w:rPr>
          <w:rFonts w:eastAsia="標楷體"/>
          <w:sz w:val="28"/>
          <w:lang w:eastAsia="zh-TW"/>
        </w:rPr>
        <w:t>1982</w:t>
      </w:r>
      <w:r>
        <w:rPr>
          <w:rFonts w:eastAsia="標楷體"/>
          <w:sz w:val="28"/>
          <w:lang w:eastAsia="zh-TW"/>
        </w:rPr>
        <w:t>年回到福建惠安，那時候很少木材，你若是到閩南惠安去看，房子都是石頭蓋的。我們那邊蓋房子也是要挑一個大石頭，石匠就把此大石頭切割，大的四方整齊的就做了根基，其他就切起來蓋房子。聽說以色到人蓋房子更是這樣，他們要挑一個大的活石，以後就把它切割，那大塊的活石要成為根基，以後小石頭就要蓋在根基的上面，這個房子乃成了一個活的房子，這個房子乃要成了靈宮。弟兄姊妹，我們乃是同建在主耶穌基督的上面，他是活的磐石，他是活石，凡來到他面前，從他出來的也成了小的活石，讓我們真正能從主耶穌基督身上得著生命，叫我們好像彼得一樣成了小塊的活石。我們每一個人都是小塊活石，要被建造在主耶穌基督的根基上面，讓我們單單地看著他，讓我們被聖靈所雕刻，讓我們也願意一同被建造在主耶穌基督的磐石上，但願神祝福祂的工作，我也常懇求求神親自在我們當中工作，我也禱告每一位弟兄姊妹都有一謙卑的心，願意完全信靠他，完全順服他，好讓這個地方成了一靈宮，好讓我們每一位願事奉的弟兄姊妹獻上靈祭。我們低頭禱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慈悲慈悲的恩主，我們感謝讚美你，實在你給我們的話語最何等寶貴，你在我們身上工作是何等奇妙，主啊！許多的事我們不明白，但是你很清楚都記載在聖經裏面，求主的聖靈把你的話向我們說明，也求主的聖靈在我們心中做工，給我們一個渴慕你的心，給我渴慕你話語的心，也給我們一個謙卑的靈，到你的面前。也求主給我們一個信心，可以信靠你，順服你，我們更求主聖靈把你的愛澆灌在我們心裏，也在我們的當中，讓你居住在我們當中，靠耶穌的名求的，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2/25/200</w:t>
      </w:r>
      <w:r>
        <w:rPr>
          <w:rFonts w:eastAsia="標楷體"/>
          <w:sz w:val="28"/>
          <w:lang w:eastAsia="zh-TW"/>
        </w:rPr>
        <w:t>1</w:t>
      </w:r>
      <w:r>
        <w:rPr>
          <w:rFonts w:eastAsia="標楷體"/>
          <w:sz w:val="28"/>
          <w:lang w:eastAsia="zh-TW"/>
        </w:rPr>
        <w:t>)</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2:02:00Z</dcterms:created>
  <dc:creator>Po Lee</dc:creator>
  <dc:description/>
  <dc:language>en-US</dc:language>
  <cp:lastModifiedBy>Po Lee</cp:lastModifiedBy>
  <cp:lastPrinted>2001-01-08T21:16:00Z</cp:lastPrinted>
  <dcterms:modified xsi:type="dcterms:W3CDTF">1980-01-04T06:13:00Z</dcterms:modified>
  <cp:revision>26</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