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主耶穌乘驢駒入耶路撒冷</w:t>
      </w:r>
      <w:r>
        <w:rPr>
          <w:rFonts w:eastAsia="標楷體"/>
          <w:sz w:val="48"/>
          <w:lang w:eastAsia="zh-TW"/>
        </w:rPr>
        <w:tab/>
        <w:tab/>
        <w:tab/>
      </w:r>
      <w:r>
        <w:rPr>
          <w:rFonts w:eastAsia="標楷體"/>
          <w:sz w:val="28"/>
          <w:lang w:eastAsia="zh-TW"/>
        </w:rPr>
        <w:t>馮國光</w:t>
      </w:r>
      <w:r>
        <w:rPr>
          <w:sz w:val="28"/>
          <w:lang w:eastAsia="zh-TW"/>
        </w:rPr>
        <w:t xml:space="preserve"> </w:t>
      </w:r>
      <w:r>
        <w:rPr>
          <w:rFonts w:eastAsia="標楷體"/>
          <w:sz w:val="28"/>
          <w:lang w:eastAsia="zh-TW"/>
        </w:rPr>
        <w:t>弟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讀經︰馬太福音二十一章</w:t>
      </w:r>
      <w:r>
        <w:rPr>
          <w:rFonts w:eastAsia="標楷體"/>
          <w:sz w:val="28"/>
          <w:lang w:eastAsia="zh-TW"/>
        </w:rPr>
        <w:t>1~11</w:t>
      </w:r>
      <w:r>
        <w:rPr>
          <w:rFonts w:eastAsia="標楷體"/>
          <w:sz w:val="28"/>
          <w:lang w:eastAsia="zh-TW"/>
        </w:rPr>
        <w:t>節</w:t>
      </w:r>
    </w:p>
    <w:p>
      <w:pPr>
        <w:pStyle w:val="Normal"/>
        <w:spacing w:lineRule="auto" w:line="360"/>
        <w:ind w:left="567" w:hanging="0"/>
        <w:rPr>
          <w:rFonts w:eastAsia="標楷體"/>
          <w:sz w:val="28"/>
          <w:lang w:eastAsia="zh-TW"/>
        </w:rPr>
      </w:pPr>
      <w:r>
        <w:rPr>
          <w:rFonts w:eastAsia="標楷體"/>
          <w:sz w:val="28"/>
          <w:lang w:eastAsia="zh-TW"/>
        </w:rPr>
        <w:t>耶穌和門徒將近耶路撒冷，到了伯法其在橄欖山那裡．耶穌就打發兩個門徒，對他門說，你們往對面村子裡去，必看見一匹驢拴在那裡，還有驢駒同在一處．你們解開牽到我這裡來。若有人對你們說甚麼，你們就說，主要用他．那人必立時讓你們牽來。這事成就，是要應驗先知的話，說，『要對錫安的居民〔原文作女子〕說，看哪，你的王來到你這裡，是溫柔的，又騎著驢，就是騎著驢駒子。』門徒就照耶穌所吩咐的去行，牽了驢和驢駒來，把自己的衣服搭在上面，耶穌就騎上。眾人多半把衣服鋪在路上．還有人砍下樹枝來鋪在路上。前行後隨的眾人，喊著說，和散那歸於大衛的子孫，〔和散那原有求救的意思在此乃稱頌的話〕奉主名來的，是應當稱頌的．高高在上和散那。耶穌既進了耶路撒冷，合城都驚動了，說，這是誰。眾人說，這是加利利拿撒勒的先知耶穌。</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這是耶穌最後的旅程，騎驢進耶路撒冷，這件事情四福音都有記載，但是裏面稍有不同，如把四本福音書都讀過就會看清楚耶穌最後的旅程。在教會律例的裏面，這一個禮拜是主耶穌受難的禮拜，今天是主耶穌從伯大尼騎驢進耶路撒冷，很多跟隨他的人就拿棕樹枝和田間砍下的樹枝舖在地上並且讚美主名『和散那，奉主名來的是應當稱頌的。』所以很多教會特別把這一天主耶穌騎驢進耶路撒冷叫『棕樹節』，棕樹的意思即『得勝』，這位我們相信的主乃是得勝的主騎驢進入耶路撒冷。這一天沒有發生什麼事，百姓都充滿了讚美，充滿了喜樂，只是當時猶太教領袖，祭司長，長老，文士和法利賽人暗中計劃要殺害耶穌。所以耶穌在這幾天白天在耶路撒冷，夜晚就回到伯大尼住宿，他對門徒和猶太人說了許多重要的教訓，一直等到逾越節的那天，他被交在文士，法利賽人，彼拉多和羅馬兵丁的手裏被釘在十字架上，在禮拜五晚上我們要在這裏有擘餅聚會紀念主耶穌為我們受難，受死。禮拜五的晚上亞利馬太人約瑟和尼哥底母就為他安葬，過了安息日，星期第一日清晨主耶穌從墳墓裏復活，在下個主日我們要紀念主耶穌復活，他復活以後就向眾門徒顯現。我希望弟兄姊妹把這一禮拜的時間特別獻在主的面前，安安靜靜地默想主耶穌為我們成就之事，但願我們更多在主面前禱告，更多在主面前把主耶穌發生之事讀一遍，讓聖靈親自向我們說話，開我們心中的眼睛，讓我們知道他的救恩是何等寶貴。</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這是主耶穌在地上最後旅程，他要離世回到父　神那裏，此時是掙扎的時候，是要面臨十架的時候，但主耶穌說『乃是人子得榮耀的時候』。路加福音第九章已記載主耶穌面向耶路撒冷，因著他面向耶路撒冷，很多人不接待他，所以他轉向比利亞去在約但河東作　神所記付他的工作，但是時候到了，他必須回到耶路撒冷。他叫拉撒路復活，他就住在伯大尼，馬利亞，馬大和長大痳瘋的西門為主耶穌預筵席，讓主來享受，讓主得著恩膏，把一切榮耀都歸給主耶穌，第二天早上即今天早上從伯大尼到耶路撒冷去，他們將至耶路撒冷時，在橄欖山那裏耶穌就吩咐他二個門徒往伯法其去，他對他們說『你們往對面村子裏去，必看見一匹驢拴在那裏，還有驢駒同在一處。，這驢駒子從來沒有人騎過，你們就把他解開牽到我這裏來，若有人問你們為何要這樣作，你們就說﹝主要用牠﹞』，門徒就照耶穌所吩咐的去行，牽了驢和驢駒到耶穌那裏。這一句話摸到我裏面的心靈，若是有人問你說『為甚麼這樣做』，你就告訴他說『主要用牠』，我們的主耶穌是得勝的主，應當要騎著馬進去，他卻是騎著驢駒子進去，這個驢駒不是他的，可能是其門徒的，但四福音的作者都沒有記載這門徒的名字，這個門徒願意這從來沒有人騎過的驢駒子讓主來用牠，這一位門徒真是有福的，他得著了主耶穌的榮譽，得著了主耶穌的豐富。主耶穌在地上時沒有什麼財產，﹝狐狸有洞，天空的飛鳥有窩，人子卻沒有枕頭的地方。﹞他初出來傳道時，在加利利的海邊有很多人跟隨他，似乎沒有辦法在平地上對他們講道，他就借用彼得的船在船上向眾人講道，講完道後就吩咐彼得把船開至水深之處打魚，彼得說我們整夜勞碌卻打不到魚，所以我們才在這裏休息，你也可以用這條船，但他勉強聽主耶穌的話就把船開到水深之處，結果打到很多魚，船幾乎裝不下。他對彼得說『我要用牠』主耶穌最後被釘在十字架上，他沒有墳墓，亞里馬大人約瑟就把自己的新墓，從沒有人葬過的把主耶穌安放在他的墳墓裏。主耶穌本有　神的豐富，卻為你我成了人間的貧窮，他生下來時無枕也無床，他進到耶路撒冷時無馬也無兵，他死時不是埋葬在自己的墳墓裏。但感謝　神的恩典，這許多被主所用的人把一切所有讓主用時就有福了，真是得著　神的豐富。歷代紀上二十九章大衛預備建殿材料後就感謝讚美　神，我對裏面有幾句話永遠記住，因為我是生長在衛理公會裏，她比我們教會多一點形式，但有的形式也可幫助我常常思想到如何奉獻在　神的面前。在普天頌讚的後面有幾首詩歌是在收奉獻的時候唱的，當奉獻時唱『萬物都是從你而來，我們也把從你而來的獻給你。』很多時候我們覺得我奉獻是給　神很大的面子，在大衛最成功的時候，最豐富的時候我們看到在歷代志上二十九章</w:t>
      </w:r>
      <w:r>
        <w:rPr>
          <w:rFonts w:eastAsia="標楷體"/>
          <w:sz w:val="28"/>
          <w:lang w:eastAsia="zh-TW"/>
        </w:rPr>
        <w:t>10~14</w:t>
      </w:r>
      <w:r>
        <w:rPr>
          <w:rFonts w:eastAsia="標楷體"/>
          <w:sz w:val="28"/>
          <w:lang w:eastAsia="zh-TW"/>
        </w:rPr>
        <w:t>節他大大稱頌讚美耶和華　神，在</w:t>
      </w:r>
      <w:r>
        <w:rPr>
          <w:rFonts w:eastAsia="標楷體"/>
          <w:sz w:val="28"/>
          <w:lang w:eastAsia="zh-TW"/>
        </w:rPr>
        <w:t>12</w:t>
      </w:r>
      <w:r>
        <w:rPr>
          <w:rFonts w:eastAsia="標楷體"/>
          <w:sz w:val="28"/>
          <w:lang w:eastAsia="zh-TW"/>
        </w:rPr>
        <w:t>節大衛就說『</w:t>
      </w:r>
      <w:r>
        <w:rPr>
          <w:rFonts w:eastAsia="標楷體"/>
          <w:sz w:val="28"/>
          <w:lang w:eastAsia="zh-TW"/>
        </w:rPr>
        <w:t>豐富尊榮都從你而來，你也治理萬物．在你手裡有大能大力，使人尊大強盛都出於你。</w:t>
      </w:r>
      <w:r>
        <w:rPr>
          <w:rFonts w:eastAsia="標楷體"/>
          <w:sz w:val="28"/>
          <w:lang w:eastAsia="zh-TW"/>
        </w:rPr>
        <w:t>』在</w:t>
      </w:r>
      <w:r>
        <w:rPr>
          <w:rFonts w:eastAsia="標楷體"/>
          <w:sz w:val="28"/>
          <w:lang w:eastAsia="zh-TW"/>
        </w:rPr>
        <w:t>14</w:t>
      </w:r>
      <w:r>
        <w:rPr>
          <w:rFonts w:eastAsia="標楷體"/>
          <w:sz w:val="28"/>
          <w:lang w:eastAsia="zh-TW"/>
        </w:rPr>
        <w:t>節他說『</w:t>
      </w:r>
      <w:r>
        <w:rPr>
          <w:rFonts w:eastAsia="標楷體"/>
          <w:sz w:val="28"/>
          <w:lang w:eastAsia="zh-TW"/>
        </w:rPr>
        <w:t>我算甚麼，我的民算甚麼，竟能如此樂意奉獻．因為萬物都從你而來，我們把從你而得的獻給你。</w:t>
      </w:r>
      <w:r>
        <w:rPr>
          <w:rFonts w:eastAsia="標楷體"/>
          <w:sz w:val="28"/>
          <w:lang w:eastAsia="zh-TW"/>
        </w:rPr>
        <w:t>』感謝　神，我們在敬拜時並沒有誰拿奉獻袋來收奉獻，但是在這十多年以來在我們當中看到有很多弟兄姊妹清楚領受萬物都從　神而來，我們也是把　神給我們的奉獻在他面前，作他的管家。所以當門徒對驢和驢駒的主人說『主要用他』，這一位主人就讓門徒把驢和驢駒牽到主耶穌那裏去，這一句話不得不讓我想到『把驢駒牽到主耶穌那裏去』這是　神給我們每一個基督徒父母，基督徒家庭的上等福分，每一個　神所重用的僕人，真正忠實的僕人都是他們的父母從嬰孩時就把他們的兒女帶到主耶穌那裏去。宋尚節博士可以說影響中國，台灣和東南亞教會非常大，</w:t>
      </w:r>
      <w:r>
        <w:rPr>
          <w:rFonts w:eastAsia="標楷體"/>
          <w:sz w:val="28"/>
          <w:lang w:eastAsia="zh-TW"/>
        </w:rPr>
        <w:t>1901</w:t>
      </w:r>
      <w:r>
        <w:rPr>
          <w:rFonts w:eastAsia="標楷體"/>
          <w:sz w:val="28"/>
          <w:lang w:eastAsia="zh-TW"/>
        </w:rPr>
        <w:t>年宋尚節生於福建興化莆田地區，剛好一百年前，在興化的衛理公會在</w:t>
      </w:r>
      <w:r>
        <w:rPr>
          <w:rFonts w:eastAsia="標楷體"/>
          <w:sz w:val="28"/>
          <w:lang w:eastAsia="zh-TW"/>
        </w:rPr>
        <w:t>1908</w:t>
      </w:r>
      <w:r>
        <w:rPr>
          <w:rFonts w:eastAsia="標楷體"/>
          <w:sz w:val="28"/>
          <w:lang w:eastAsia="zh-TW"/>
        </w:rPr>
        <w:t>年有非常大的復興，他的父親是衛理公會的牧師，在美國有幾位婦女為興化的教會迫切禱告，到</w:t>
      </w:r>
      <w:r>
        <w:rPr>
          <w:rFonts w:eastAsia="標楷體"/>
          <w:sz w:val="28"/>
          <w:lang w:eastAsia="zh-TW"/>
        </w:rPr>
        <w:t>1908</w:t>
      </w:r>
      <w:r>
        <w:rPr>
          <w:rFonts w:eastAsia="標楷體"/>
          <w:sz w:val="28"/>
          <w:lang w:eastAsia="zh-TW"/>
        </w:rPr>
        <w:t>年有事情發生在興化，宋牧師的教會只能坐</w:t>
      </w:r>
      <w:r>
        <w:rPr>
          <w:rFonts w:eastAsia="標楷體"/>
          <w:sz w:val="28"/>
          <w:lang w:eastAsia="zh-TW"/>
        </w:rPr>
        <w:t>500</w:t>
      </w:r>
      <w:r>
        <w:rPr>
          <w:rFonts w:eastAsia="標楷體"/>
          <w:sz w:val="28"/>
          <w:lang w:eastAsia="zh-TW"/>
        </w:rPr>
        <w:t>，但是有四，五千人來聚會，怎樣解決這問題，誰來幫助這許多事情？此時宋尚節才九歲，他就幫助他的父親作教會的執事，到了</w:t>
      </w:r>
      <w:r>
        <w:rPr>
          <w:rFonts w:eastAsia="標楷體"/>
          <w:sz w:val="28"/>
          <w:lang w:eastAsia="zh-TW"/>
        </w:rPr>
        <w:t>12~13</w:t>
      </w:r>
      <w:r>
        <w:rPr>
          <w:rFonts w:eastAsia="標楷體"/>
          <w:sz w:val="28"/>
          <w:lang w:eastAsia="zh-TW"/>
        </w:rPr>
        <w:t>歲時，他父親不在，他就幫助他的父親講道。以後他來到美國，得了榮譽化學博士後就進了神學院，他在神學院被他的院長誤解為神經病，他被關在瘋人院裏，他把聖經讀了幾十遍，以後他的老師把救出來，回到中國就把一切榮譽丟在太平洋，他就完全讓　神來使用。若是年紀大的可能直接受到他的復興影響，年紀輕的從教會歷史知道中國，東南亞和台灣的教會從他得著了復興，他在　神的面前的賞賜是大的，他的一生也是過著非常貧苦的生活，但是　神給他的賞賜是大的。讓我們把我們的兒女，我們自己牽到主耶穌那裏。</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我很感謝　神，吳浩住在我們對面，波阿斯生下幾個月就常帶到我那兒去，他和我特別有緣，他常常坐在我搖椅旁邊，我們一面搖他就慢慢睡著了。前幾天他要理髮，馮師母想這不容易，我們慢慢對他講，他願意讓我抱他，</w:t>
      </w:r>
      <w:r>
        <w:rPr>
          <w:rFonts w:eastAsia="標楷體"/>
          <w:sz w:val="28"/>
          <w:lang w:eastAsia="zh-TW"/>
        </w:rPr>
        <w:t>Grandma</w:t>
      </w:r>
      <w:r>
        <w:rPr>
          <w:rFonts w:eastAsia="標楷體"/>
          <w:sz w:val="28"/>
          <w:lang w:eastAsia="zh-TW"/>
        </w:rPr>
        <w:t>幫他理髮，他就乖乖地坐在我膝蓋上讓馮師母很好地為他理髮，詠芳一看就說他的髮型像我的。這好像是生活上的事，但</w:t>
      </w:r>
      <w:r>
        <w:rPr>
          <w:rFonts w:eastAsia="標楷體"/>
          <w:sz w:val="28"/>
          <w:lang w:eastAsia="zh-TW"/>
        </w:rPr>
        <w:t>2~3</w:t>
      </w:r>
      <w:r>
        <w:rPr>
          <w:rFonts w:eastAsia="標楷體"/>
          <w:sz w:val="28"/>
          <w:lang w:eastAsia="zh-TW"/>
        </w:rPr>
        <w:t>個月前素萍就告訴我說『你知道波阿斯說﹝他以後要作什麼？﹞他說﹝他要作牧師﹞』，他並不知牧師是什麼意思，但他問</w:t>
      </w:r>
      <w:r>
        <w:rPr>
          <w:rFonts w:ascii="Symbol" w:hAnsi="Symbol" w:cs="Symbol" w:eastAsia="Symbol"/>
          <w:sz w:val="28"/>
          <w:lang w:eastAsia="zh-TW"/>
        </w:rPr>
        <w:t></w:t>
      </w:r>
      <w:r>
        <w:rPr>
          <w:rFonts w:eastAsia="標楷體"/>
          <w:sz w:val="28"/>
          <w:lang w:eastAsia="zh-TW"/>
        </w:rPr>
        <w:t>Grandpa</w:t>
      </w:r>
      <w:r>
        <w:rPr>
          <w:rFonts w:eastAsia="Symbol" w:cs="Symbol" w:ascii="Symbol" w:hAnsi="Symbol"/>
          <w:sz w:val="28"/>
          <w:lang w:eastAsia="zh-TW"/>
        </w:rPr>
        <w:t></w:t>
      </w:r>
      <w:r>
        <w:rPr>
          <w:rFonts w:eastAsia="標楷體"/>
          <w:sz w:val="28"/>
          <w:lang w:eastAsia="zh-TW"/>
        </w:rPr>
        <w:t>是作什麼？</w:t>
      </w:r>
      <w:r>
        <w:rPr>
          <w:rFonts w:ascii="Symbol" w:hAnsi="Symbol" w:cs="Symbol" w:eastAsia="Symbol"/>
          <w:sz w:val="28"/>
          <w:lang w:eastAsia="zh-TW"/>
        </w:rPr>
        <w:t></w:t>
      </w:r>
      <w:r>
        <w:rPr>
          <w:rFonts w:eastAsia="標楷體"/>
          <w:sz w:val="28"/>
          <w:lang w:eastAsia="zh-TW"/>
        </w:rPr>
        <w:t>Grandpa</w:t>
      </w:r>
      <w:r>
        <w:rPr>
          <w:rFonts w:eastAsia="Symbol" w:cs="Symbol" w:ascii="Symbol" w:hAnsi="Symbol"/>
          <w:sz w:val="28"/>
          <w:lang w:eastAsia="zh-TW"/>
        </w:rPr>
        <w:t></w:t>
      </w:r>
      <w:r>
        <w:rPr>
          <w:rFonts w:eastAsia="標楷體"/>
          <w:sz w:val="28"/>
          <w:lang w:eastAsia="zh-TW"/>
        </w:rPr>
        <w:t>是馮牧師，所以他要作吳牧師，我想對不起吳浩，但這是　神給你們一個很好的福分，但願你們能把這小驢駒帶到主耶穌那裏去。不單是吳浩和素萍要把小驢駒帶到主耶穌那裏去，每一個家庭從兒女小的時候就要把他們帶到主耶穌那裏去，不要小看那個驢駒，不要小看他是會作事的，不要小看人看他是卑賤的，因為主耶穌說『我要用他』。讓我們也把我們奉獻在主的面前說『主啊，但願你用我。』這是我特別停在這裏。『主要用他。』讓我們讓主來使用，這是人生當中最有價值的，也是永世裏最有價值的。不要怕自己奉獻給　神，也不要怕你們的兒女將來要作牧師，讓主來用他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再看路加福音十九章</w:t>
      </w:r>
      <w:r>
        <w:rPr>
          <w:rFonts w:eastAsia="標楷體"/>
          <w:sz w:val="28"/>
          <w:lang w:eastAsia="zh-TW"/>
        </w:rPr>
        <w:t>35~36</w:t>
      </w:r>
      <w:r>
        <w:rPr>
          <w:rFonts w:eastAsia="標楷體"/>
          <w:sz w:val="28"/>
          <w:lang w:eastAsia="zh-TW"/>
        </w:rPr>
        <w:t>『</w:t>
      </w:r>
      <w:r>
        <w:rPr>
          <w:rFonts w:eastAsia="標楷體"/>
          <w:sz w:val="28"/>
          <w:lang w:eastAsia="zh-TW"/>
        </w:rPr>
        <w:t>他們牽到耶穌那裡，把自己的衣服搭在上面，扶著耶穌騎上。走的時候，眾人都把衣服鋪在路上。</w:t>
      </w:r>
      <w:r>
        <w:rPr>
          <w:rFonts w:eastAsia="標楷體"/>
          <w:sz w:val="28"/>
          <w:lang w:eastAsia="zh-TW"/>
        </w:rPr>
        <w:t>』雖然有驢駒，但沒有坐殿的地方，所以門徒就把衣服脫下來，放在驢子的背上，並且有很多人也把他們的衣服脫下舖在地上，我們的主耶穌進耶路撒冷時並無人為其舖地毯，但是卻有門徒和許多人願把其衣服脫下舖在驢駒上和路上。我們的衣服特別是外套是很寶貴的，我這件外套穿了</w:t>
      </w:r>
      <w:r>
        <w:rPr>
          <w:rFonts w:eastAsia="標楷體"/>
          <w:sz w:val="28"/>
          <w:lang w:eastAsia="zh-TW"/>
        </w:rPr>
        <w:t>30</w:t>
      </w:r>
      <w:r>
        <w:rPr>
          <w:rFonts w:eastAsia="標楷體"/>
          <w:sz w:val="28"/>
          <w:lang w:eastAsia="zh-TW"/>
        </w:rPr>
        <w:t>年，就讓我想到以色列人在曠野</w:t>
      </w:r>
      <w:r>
        <w:rPr>
          <w:rFonts w:eastAsia="標楷體"/>
          <w:sz w:val="28"/>
          <w:lang w:eastAsia="zh-TW"/>
        </w:rPr>
        <w:t>40</w:t>
      </w:r>
      <w:r>
        <w:rPr>
          <w:rFonts w:eastAsia="標楷體"/>
          <w:sz w:val="28"/>
          <w:lang w:eastAsia="zh-TW"/>
        </w:rPr>
        <w:t>年鞋也未走破，衣服也未穿破。我</w:t>
      </w:r>
      <w:r>
        <w:rPr>
          <w:rFonts w:eastAsia="標楷體"/>
          <w:sz w:val="28"/>
          <w:lang w:eastAsia="zh-TW"/>
        </w:rPr>
        <w:t>30</w:t>
      </w:r>
      <w:r>
        <w:rPr>
          <w:rFonts w:eastAsia="標楷體"/>
          <w:sz w:val="28"/>
          <w:lang w:eastAsia="zh-TW"/>
        </w:rPr>
        <w:t>年讓道常穿這生外衣，這件外衣可讓是講道的外衣，是先知的外衣，不要看其舊了，愈舊愈有價值。以利亞有一件外衣，我相信也穿得非常破爛，但那件外衣顯出　神的能力，他放其在河裏，河水就分成二半，他可走過去。以後他的門徒以利沙就一直想得到這件外衣，當以利亞升天時有火車火馬來接他，『</w:t>
      </w:r>
      <w:r>
        <w:rPr>
          <w:rFonts w:eastAsia="標楷體"/>
          <w:sz w:val="28"/>
          <w:lang w:eastAsia="zh-TW"/>
        </w:rPr>
        <w:t>以利沙看見，就呼叫說，我父阿，我父阿，以色列的戰車馬兵阿。</w:t>
      </w:r>
      <w:r>
        <w:rPr>
          <w:rFonts w:eastAsia="標楷體"/>
          <w:sz w:val="28"/>
          <w:lang w:eastAsia="zh-TW"/>
        </w:rPr>
        <w:t>』以利亞就把外衣掉下來，以利沙接了這外衣後也一樣可打水。這個外衣表明能力和尊貴，門徒也把他們一切的能力，尊貴和稱頌都放在主耶穌的腳下。列王紀上第九章十三節有一王耶戶，先知以利沙差遣一門徒去膏耶戶，告訴其門徒說一膏他就要逃掉，因怕亞哈家的殺他，當耶戶受膏後回到其同僚中，有人問他說這瘋子來見你有甚麼事，開始時耶戶不願講後才告訴他們，他們一聽他受膏了，就急忙將自己的衣服舖在上層臺階，使耶戶坐在上面。這裏我們看到我們的主耶穌騎驢進耶路撒冷時，門徒和眾把衣服放在驢駒上和地上，他不是世上的王，他乃是　神所膏的尊貴榮耀的王，他不是要人把黃金舖在地上讓他走過去，他乃是要這許多相信他的人把　神所給我們一切的恩典，能力，尊貴豐富再放在主耶穌的腳前。</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使徒約翰特別把那時的情況寫出來，在約翰福音十二章</w:t>
      </w:r>
      <w:r>
        <w:rPr>
          <w:rFonts w:eastAsia="標楷體"/>
          <w:sz w:val="28"/>
          <w:lang w:eastAsia="zh-TW"/>
        </w:rPr>
        <w:t>14~15</w:t>
      </w:r>
      <w:r>
        <w:rPr>
          <w:rFonts w:eastAsia="標楷體"/>
          <w:sz w:val="28"/>
          <w:lang w:eastAsia="zh-TW"/>
        </w:rPr>
        <w:t>節約翰就說如經上所記的說</w:t>
      </w:r>
      <w:r>
        <w:rPr>
          <w:rFonts w:eastAsia="標楷體"/>
          <w:sz w:val="28"/>
          <w:lang w:eastAsia="zh-TW"/>
        </w:rPr>
        <w:t>『錫安的民哪，〔民原文作女子〕不要懼怕，你的王騎著驢駒來了。』</w:t>
      </w:r>
      <w:r>
        <w:rPr>
          <w:rFonts w:eastAsia="標楷體"/>
          <w:sz w:val="28"/>
          <w:lang w:eastAsia="zh-TW"/>
        </w:rPr>
        <w:t>使徒約翰到晚年時，聖靈就把那時的景象再顯現在他眼前，聖靈也是把先知以賽亞和撒迦利亞的預言顥明在他眼前，所以使徒約翰就把這二位先知所說的預言合在一起，說就如經上所說的</w:t>
      </w:r>
      <w:r>
        <w:rPr>
          <w:rFonts w:eastAsia="標楷體"/>
          <w:sz w:val="28"/>
          <w:lang w:eastAsia="zh-TW"/>
        </w:rPr>
        <w:t>『錫安的民哪，〔民原文作女子〕不要懼怕，你的王騎著驢駒來了。』</w:t>
      </w:r>
      <w:r>
        <w:rPr>
          <w:rFonts w:eastAsia="標楷體"/>
          <w:sz w:val="28"/>
          <w:lang w:eastAsia="zh-TW"/>
        </w:rPr>
        <w:t>這位騎著驢駒進耶路撒冷乃是當時以色列人的拯救者也是你我的救主。以賽亞先在以賽亞書六十二章</w:t>
      </w:r>
      <w:r>
        <w:rPr>
          <w:rFonts w:eastAsia="標楷體"/>
          <w:sz w:val="28"/>
          <w:lang w:eastAsia="zh-TW"/>
        </w:rPr>
        <w:t>11</w:t>
      </w:r>
      <w:r>
        <w:rPr>
          <w:rFonts w:eastAsia="標楷體"/>
          <w:sz w:val="28"/>
          <w:lang w:eastAsia="zh-TW"/>
        </w:rPr>
        <w:t>節知說他那邊有賞賜，在他裏面也有報應，讓我們不要懼怕。撒迦利亞先知在撒迦利亞書九章</w:t>
      </w:r>
      <w:r>
        <w:rPr>
          <w:rFonts w:eastAsia="標楷體"/>
          <w:sz w:val="28"/>
          <w:lang w:eastAsia="zh-TW"/>
        </w:rPr>
        <w:t>9</w:t>
      </w:r>
      <w:r>
        <w:rPr>
          <w:rFonts w:eastAsia="標楷體"/>
          <w:sz w:val="28"/>
          <w:lang w:eastAsia="zh-TW"/>
        </w:rPr>
        <w:t>節『</w:t>
      </w:r>
      <w:r>
        <w:rPr>
          <w:rFonts w:eastAsia="標楷體"/>
          <w:sz w:val="28"/>
          <w:lang w:eastAsia="zh-TW"/>
        </w:rPr>
        <w:t>錫安的民哪，應當大大喜樂．耶路撒冷的民哪，應當歡呼．看哪，你的王來到你這裡．他是公義的，並且施行拯救，謙謙和和的騎著驢，就是騎著驢的駒子。</w:t>
      </w:r>
      <w:r>
        <w:rPr>
          <w:rFonts w:eastAsia="標楷體"/>
          <w:sz w:val="28"/>
          <w:lang w:eastAsia="zh-TW"/>
        </w:rPr>
        <w:t>』馬太就說明這位騎著驢駒子的就是彌賽亞，所以在馬太福音二十二章</w:t>
      </w:r>
      <w:r>
        <w:rPr>
          <w:rFonts w:eastAsia="標楷體"/>
          <w:sz w:val="28"/>
          <w:lang w:eastAsia="zh-TW"/>
        </w:rPr>
        <w:t>4</w:t>
      </w:r>
      <w:r>
        <w:rPr>
          <w:rFonts w:eastAsia="標楷體"/>
          <w:sz w:val="28"/>
          <w:lang w:eastAsia="zh-TW"/>
        </w:rPr>
        <w:t>節記載說『</w:t>
      </w:r>
      <w:r>
        <w:rPr>
          <w:rFonts w:eastAsia="標楷體"/>
          <w:sz w:val="28"/>
          <w:lang w:eastAsia="zh-TW"/>
        </w:rPr>
        <w:t>王又打發別的僕人說，你們告訴那被召的人，我的筵席已經豫備好了，牛和肥畜已經宰了，各樣都齊備．請你們來赴席。</w:t>
      </w:r>
      <w:r>
        <w:rPr>
          <w:rFonts w:eastAsia="標楷體"/>
          <w:sz w:val="28"/>
          <w:lang w:eastAsia="zh-TW"/>
        </w:rPr>
        <w:t>』誰像我們的主耶穌又溫柔，又柔細，馬太福章十一章</w:t>
      </w:r>
      <w:r>
        <w:rPr>
          <w:rFonts w:eastAsia="標楷體"/>
          <w:sz w:val="28"/>
          <w:lang w:eastAsia="zh-TW"/>
        </w:rPr>
        <w:t>29</w:t>
      </w:r>
      <w:r>
        <w:rPr>
          <w:rFonts w:eastAsia="標楷體"/>
          <w:sz w:val="28"/>
          <w:lang w:eastAsia="zh-TW"/>
        </w:rPr>
        <w:t>節『我心裏柔和謙卑。』在馬太福章十二章</w:t>
      </w:r>
      <w:r>
        <w:rPr>
          <w:rFonts w:eastAsia="標楷體"/>
          <w:sz w:val="28"/>
          <w:lang w:eastAsia="zh-TW"/>
        </w:rPr>
        <w:t>20</w:t>
      </w:r>
      <w:r>
        <w:rPr>
          <w:rFonts w:eastAsia="標楷體"/>
          <w:sz w:val="28"/>
          <w:lang w:eastAsia="zh-TW"/>
        </w:rPr>
        <w:t>節說『壓傷的蘆葦他不折斷，將殘的燈火他不吹滅。』在馬太福音第八章</w:t>
      </w:r>
      <w:r>
        <w:rPr>
          <w:rFonts w:eastAsia="標楷體"/>
          <w:sz w:val="28"/>
          <w:lang w:eastAsia="zh-TW"/>
        </w:rPr>
        <w:t>17</w:t>
      </w:r>
      <w:r>
        <w:rPr>
          <w:rFonts w:eastAsia="標楷體"/>
          <w:sz w:val="28"/>
          <w:lang w:eastAsia="zh-TW"/>
        </w:rPr>
        <w:t>節說『他代替我們的軟弱，擔當我們的疾病。』在馬太福章十二章</w:t>
      </w:r>
      <w:r>
        <w:rPr>
          <w:rFonts w:eastAsia="標楷體"/>
          <w:sz w:val="28"/>
          <w:lang w:eastAsia="zh-TW"/>
        </w:rPr>
        <w:t>7</w:t>
      </w:r>
      <w:r>
        <w:rPr>
          <w:rFonts w:eastAsia="標楷體"/>
          <w:sz w:val="28"/>
          <w:lang w:eastAsia="zh-TW"/>
        </w:rPr>
        <w:t>節說『我喜愛憐恤，不喜愛祭祀。』馬太福十章</w:t>
      </w:r>
      <w:r>
        <w:rPr>
          <w:rFonts w:eastAsia="標楷體"/>
          <w:sz w:val="28"/>
          <w:lang w:eastAsia="zh-TW"/>
        </w:rPr>
        <w:t>19</w:t>
      </w:r>
      <w:r>
        <w:rPr>
          <w:rFonts w:eastAsia="標楷體"/>
          <w:sz w:val="28"/>
          <w:lang w:eastAsia="zh-TW"/>
        </w:rPr>
        <w:t>節說『他不爭競，不喧嚷。』『他施行公理，叫公理得勝。』我們的主沒有兵也沒有馬，他沒有槍，也沒有刀，但是他卻是天國的王，他要建立他的國度，這個國度現在在我們中間，也在你我心裏，但當他再來時乃是要建立基督的國度。感謝　神，我們可常常讚美他，如同這許多使徒記載『和散那，奉主名來的是應當稱頌的。』但願這個讚美也在你我當中，常常出於我們的內心，出於我們的口中。但願　神藉這段聖經讓我們真正紀念他，把一切的榮耀都歸給他，把從他而來的一切都舖在他的腳下，這是　神的祝福，這是　神的豐富和給我們的恩典。我們低頭禱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親愛親愛的主，我們到你的面前怎能不感謝你，怎能不俯伏在你面前，我們若是為著人的無力我們俯伏，這是何等可惜的，主啊，你是何等溫柔，你不是用一切強權強逼我們你也不是常用話來威脅我們，你乃是常用溫柔的話語，用愛叫我們的心被感動。主啊，我們願意來到你的面蒯，願意俯伏在你的面蒯，願意把一切榮耀尊貴放在你的面前。求主在這些年間使用我們，也使用我們兒女的兒女，求主祝福在這禮拜當中常常紀念你，我們等候你，要紀念你，紀念你為我們所成就的救贖。謝謝主你為我們受害，我們得著了拯救，求主幫助我們更多的愛你，更多愛你的教會，更多愛我們的弟兄姊妹，也是愛許許多多還沒有相信你的人，奉靠主耶穌基督的名求的，阿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4/8/2001)</w:t>
      </w:r>
    </w:p>
    <w:p>
      <w:pPr>
        <w:pStyle w:val="Normal"/>
        <w:spacing w:lineRule="auto" w:line="360"/>
        <w:rPr>
          <w:rFonts w:eastAsia="標楷體"/>
          <w:sz w:val="28"/>
          <w:lang w:eastAsia="zh-TW"/>
        </w:rPr>
      </w:pPr>
      <w:r>
        <w:rPr>
          <w:rFonts w:eastAsia="標楷體"/>
          <w:sz w:val="28"/>
          <w:lang w:eastAsia="zh-TW"/>
        </w:rPr>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38:00Z</dcterms:created>
  <dc:creator>Po Lee</dc:creator>
  <dc:description/>
  <dc:language>en-US</dc:language>
  <cp:lastModifiedBy>Po Lee</cp:lastModifiedBy>
  <dcterms:modified xsi:type="dcterms:W3CDTF">1980-01-04T06:18:00Z</dcterms:modified>
  <cp:revision>17</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