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  <w:lang w:eastAsia="zh-TW"/>
        </w:rPr>
      </w:pPr>
      <w:r>
        <w:rPr>
          <w:rFonts w:eastAsia="標楷體"/>
          <w:sz w:val="48"/>
          <w:lang w:eastAsia="zh-TW"/>
        </w:rPr>
        <w:t>2004</w:t>
      </w:r>
      <w:r>
        <w:rPr>
          <w:rFonts w:eastAsia="標楷體"/>
          <w:sz w:val="48"/>
          <w:lang w:eastAsia="zh-TW"/>
        </w:rPr>
        <w:t>年會同工勸勉</w:t>
      </w:r>
      <w:r>
        <w:rPr>
          <w:rFonts w:eastAsia="標楷體"/>
          <w:sz w:val="48"/>
          <w:lang w:eastAsia="zh-TW"/>
        </w:rPr>
        <w:tab/>
        <w:tab/>
      </w:r>
      <w:r>
        <w:rPr>
          <w:rFonts w:eastAsia="標楷體"/>
          <w:sz w:val="28"/>
          <w:lang w:eastAsia="zh-TW"/>
        </w:rPr>
        <w:t>馮國光弟兄</w:t>
      </w:r>
    </w:p>
    <w:p>
      <w:pPr>
        <w:pStyle w:val="Normal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</w:t>
      </w:r>
    </w:p>
    <w:p>
      <w:pPr>
        <w:pStyle w:val="Normal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感謝讚美主，有這樣權利，機會和同工一起交通，我還是有很多缺欠，攔阻，希望弟兄姐妹為我禱告，有時候神若是給我力量，疏暢我的舌頭，我就會講得清楚，這次講不清楚，但願聖靈把他自己的話向弟兄姐妹能顯明出來。</w:t>
      </w:r>
      <w:r>
        <w:rPr>
          <w:rFonts w:eastAsia="標楷體"/>
          <w:sz w:val="28"/>
          <w:lang w:eastAsia="zh-TW"/>
        </w:rPr>
        <w:t>Robert</w:t>
      </w:r>
      <w:r>
        <w:rPr>
          <w:rFonts w:eastAsia="標楷體"/>
          <w:sz w:val="28"/>
          <w:lang w:eastAsia="zh-TW"/>
        </w:rPr>
        <w:t>前幾個禮拜問我要不要交通，我一口答應，因為在這幾個月當中我自己就是每天讀神的話，我開口讀，有幾節聖經很摸到我的心，是對我講的，所以今天早上願意和弟兄姐妹一起分享。我願意先講到什麼是“同工”？有一晚上，幾位弟兄來和我交通，我就對他們說我們新約的教會，每一個聖徒都是祭司，但是沒有祭司長。這個意思你們了解嗎？只有一位祭司長，大祭司坐在父神的右邊替我們禱告，只有他能夠了解我們的心意，也只有他能傳達我們的心意到全能的父面前，我們蒙恩得救的，都是祭司，也可說每人都要作同工。所以有人就說我沒有作什麼，我不敢參加同工會，這個是錯誤的，我們應當覺得這是神給我們的一個權利，主給我們的恩典，我們不單可以來到他的面前親近他，我們也可以來服事他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我們先讀一章聖經，羅馬書第十二章『</w:t>
      </w:r>
      <w:r>
        <w:rPr>
          <w:rFonts w:eastAsia="標楷體"/>
          <w:sz w:val="28"/>
          <w:lang w:eastAsia="zh-TW"/>
        </w:rPr>
        <w:t>所以弟兄們，我以　神的慈悲勸你們，將身體獻上，當作活祭，是聖潔的，是　神所喜悅的．你們如此事奉，乃是理所當然的。不要效法這個世界．只要心意更新而變化，叫你們察驗何為　神的善良，純全可喜悅的旨意。我憑著所賜我的恩，對你們各人說，不要看自己過於所當看的．要照著　神所分給各人信心的大小，看得合乎中道。正如我們一個身子上有好些肢體，肢體也不都是一樣的用處。我們這許多人，在基督裡成為一身，互相聯絡作肢體，也是如此。按我們所得的恩賜，各有不同．或說豫言，就當照著信心的程度說豫言．或作執事，就當專一執事．或作教導的，就當專一教導．或作勸化的，就當專一勸化．施捨的，就當誠實．治理的，就當殷勤．憐憫人的，就當甘心。愛人不可虛假，惡要厭惡，善要親近。愛</w:t>
      </w:r>
      <w:r>
        <w:rPr>
          <w:rFonts w:eastAsia="標楷體"/>
          <w:sz w:val="28"/>
          <w:lang w:eastAsia="zh-TW"/>
        </w:rPr>
        <w:t>弟兄</w:t>
      </w:r>
      <w:r>
        <w:rPr>
          <w:rFonts w:eastAsia="標楷體"/>
          <w:sz w:val="28"/>
          <w:lang w:eastAsia="zh-TW"/>
        </w:rPr>
        <w:t>要彼此親熱．恭敬人，要彼此推讓。殷勤不可懶惰．要心裡火熱．常常服事主。在指望中要喜樂．在患難中要忍耐。禱告要恆切．聖徒缺乏要幫補．客要一味的款待。逼迫你們的，要給他們祝福．只要祝福，不可咒詛。與喜樂的人要同樂．與哀哭的人要同哭。要彼此同心．不可志氣高大，倒要俯就卑微的人。〔人或作事〕不要自以為聰明。不要以惡報惡，眾人以為美的事，要留心去作。若是能行，總要盡力與眾人和睦。親愛的弟兄，不要自己伸冤，寧可讓步，聽憑主怒．〔或作讓人發怒〕因為經上記著，『主說，伸冤在我．我必報應。』所以『你的仇敵若餓了，就給他喫．若渴了，就給他喝．因為你這樣行，就是把炭火堆在他的頭上。』你不可為惡所勝，反要以善勝惡。</w:t>
      </w:r>
      <w:r>
        <w:rPr>
          <w:rFonts w:eastAsia="標楷體"/>
          <w:sz w:val="28"/>
          <w:lang w:eastAsia="zh-TW"/>
        </w:rPr>
        <w:t>』這是使徒保羅勸勉我們如何來服事我們的主，凡是蒙著主寶血買贖的，潔淨的，分別的，我們每一個都應當全人來敬拜事奉和見證我們復活的主。摩西一再地吩咐以色列人，當要進迦南以前，還是要對下一代有一呼召，給他們誡命，在申命記六章</w:t>
      </w:r>
      <w:r>
        <w:rPr>
          <w:rFonts w:eastAsia="標楷體"/>
          <w:sz w:val="28"/>
          <w:lang w:eastAsia="zh-TW"/>
        </w:rPr>
        <w:t>4~6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以色列阿，你要聽．耶和華我們　神是獨一的主。你要盡心，盡性，盡力，愛耶和華你的　神。我今日所吩咐你的話，都要記在心上．</w:t>
      </w:r>
      <w:r>
        <w:rPr>
          <w:rFonts w:eastAsia="標楷體"/>
          <w:sz w:val="28"/>
          <w:lang w:eastAsia="zh-TW"/>
        </w:rPr>
        <w:t>』我們的事奉是很現實的工作，我們的敬拜也是要用我們的口來唱詩，來禱告，來述說神的話，我們聽的人也是要以身體來到神的面前，坐在那個地方，我們常常覺得要事奉主，我們要作許多事情，但是不可忘記的我們需要有事奉的生命，事奉的心意，或許說當我們事奉時，我們的心態非常重要，所以摩西一再吩咐以色列人說『你要把這些話記在心上，要盡心，盡性，盡力愛主你的神。』詩篇</w:t>
      </w:r>
      <w:r>
        <w:rPr>
          <w:rFonts w:eastAsia="標楷體"/>
          <w:sz w:val="28"/>
          <w:lang w:eastAsia="zh-TW"/>
        </w:rPr>
        <w:t>84</w:t>
      </w:r>
      <w:r>
        <w:rPr>
          <w:rFonts w:eastAsia="標楷體"/>
          <w:sz w:val="28"/>
          <w:lang w:eastAsia="zh-TW"/>
        </w:rPr>
        <w:t>篇我們查經時，有位弟兄禱告就用詩篇</w:t>
      </w:r>
      <w:r>
        <w:rPr>
          <w:rFonts w:eastAsia="標楷體"/>
          <w:sz w:val="28"/>
          <w:lang w:eastAsia="zh-TW"/>
        </w:rPr>
        <w:t>84</w:t>
      </w:r>
      <w:r>
        <w:rPr>
          <w:rFonts w:eastAsia="標楷體"/>
          <w:sz w:val="28"/>
          <w:lang w:eastAsia="zh-TW"/>
        </w:rPr>
        <w:t>篇，這是很美『</w:t>
      </w:r>
      <w:r>
        <w:rPr>
          <w:rFonts w:eastAsia="標楷體"/>
          <w:sz w:val="28"/>
          <w:lang w:eastAsia="zh-TW"/>
        </w:rPr>
        <w:t>〔可拉後裔的詩，交與伶長，用迦特樂器。〕萬軍之耶和華阿，你的居所何等可愛。我羨慕渴想耶和華的院宇．我的心腸，我的肉體，向永生　神呼籲。〔或作歡呼〕</w:t>
      </w:r>
      <w:r>
        <w:rPr>
          <w:rFonts w:eastAsia="標楷體"/>
          <w:sz w:val="28"/>
          <w:lang w:eastAsia="zh-TW"/>
        </w:rPr>
        <w:t>』心腸，肉體，我們事奉乃是包括靈，魂，體，意思說乃是全人，主耶穌也是責備許多法利賽人說你們口唇尊敬我，心卻遠離我，你們把人的吩咐當作道理教導人，或許把人的遺傳當作道理，今天有很多是一種遺傳，人的吩咐，人的遺傳來教導人，主說這樣的敬拜也是枉然的。弟兄姐妹我們不是單單作事，乃是從生命流露出來的事奉，所以當我最近讀新約時，特別有幾句話摸到我的心，羅馬書第</w:t>
      </w:r>
      <w:r>
        <w:rPr>
          <w:rFonts w:eastAsia="標楷體"/>
          <w:sz w:val="28"/>
          <w:lang w:eastAsia="zh-TW"/>
        </w:rPr>
        <w:t>12</w:t>
      </w:r>
      <w:r>
        <w:rPr>
          <w:rFonts w:eastAsia="標楷體"/>
          <w:sz w:val="28"/>
          <w:lang w:eastAsia="zh-TW"/>
        </w:rPr>
        <w:t>章第</w:t>
      </w:r>
      <w:r>
        <w:rPr>
          <w:rFonts w:eastAsia="標楷體"/>
          <w:sz w:val="28"/>
          <w:lang w:eastAsia="zh-TW"/>
        </w:rPr>
        <w:t>2</w:t>
      </w:r>
      <w:r>
        <w:rPr>
          <w:rFonts w:eastAsia="標楷體"/>
          <w:sz w:val="28"/>
          <w:lang w:eastAsia="zh-TW"/>
        </w:rPr>
        <w:t>節說『不要效法這個世界，只要心意更新而變化。』這個更新而變化乃是從基督復活的生命而來的，我們沒有辦法更新，也沒有辦法變化，我們的變化乃是改變外面一點點語氣，改變我們一點點行為，不是改變我們裏面的人。心意更新而變化乃是我們需要經過寶血的救贖，乃是需要十字架的對付，乃是需要耶穌基督復活生命的大能，乃是需要聖靈不斷地充滿，聖靈不斷來光照，聖靈不斷地來造就我們，這是裏面。我們事奉第一個我常常想到我裏面有沒有更新而變化？羅馬書第七章保羅說我們己經從那捆我們律法得了釋放，我們現在的事奉不是按著儀文的舊樣，乃是按照心靈的新樣。感謝主，我們所敬拜的主乃是活著的主，我們所事奉的工作乃是不斷有新的表現，若是保持舊的，就永遠消滅。我們身體一天不曉得死多少細胞，我們舊的若是不死掉，我們新的不出來，我們每一天都是新的，小孩子看得很清楚，年輕你們也看得很清楚，就是到我這老年時，什麼都衰老了，我還是需要新的細胞出來，我才能生存。即是肉體漸漸地過去，漸漸地衰殘，但是使徒保羅說我們身體一天一天的朽壞，裏面卻似一天新似一天。基督徒的生活不是老套的生活，不是老式傳統的生活，基督徒的生活乃是主耶穌復活生命變化更新的工作，不斷有聖靈的更新，這是我們事奉時我常常要提醒我自己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第一看到羅馬書</w:t>
      </w:r>
      <w:r>
        <w:rPr>
          <w:rFonts w:eastAsia="標楷體"/>
          <w:sz w:val="28"/>
          <w:lang w:eastAsia="zh-TW"/>
        </w:rPr>
        <w:t>12</w:t>
      </w:r>
      <w:r>
        <w:rPr>
          <w:rFonts w:eastAsia="標楷體"/>
          <w:sz w:val="28"/>
          <w:lang w:eastAsia="zh-TW"/>
        </w:rPr>
        <w:t>章</w:t>
      </w:r>
      <w:r>
        <w:rPr>
          <w:rFonts w:eastAsia="標楷體"/>
          <w:sz w:val="28"/>
          <w:lang w:eastAsia="zh-TW"/>
        </w:rPr>
        <w:t>11</w:t>
      </w:r>
      <w:r>
        <w:rPr>
          <w:rFonts w:eastAsia="標楷體"/>
          <w:sz w:val="28"/>
          <w:lang w:eastAsia="zh-TW"/>
        </w:rPr>
        <w:t>節『殷勤不可懶惰，要心裏火熱，常常服事主。』，最近神又對我說這話，年輕時覺得蠻熱心，神的話記得，慢慢就疏忽了，現在老了也走不動了，你叫我要殷勤，殷勤不來。但是主還是有他的話語，在</w:t>
      </w:r>
      <w:r>
        <w:rPr>
          <w:rFonts w:eastAsia="標楷體"/>
          <w:sz w:val="28"/>
          <w:lang w:eastAsia="zh-TW"/>
        </w:rPr>
        <w:t>12</w:t>
      </w:r>
      <w:r>
        <w:rPr>
          <w:rFonts w:eastAsia="標楷體"/>
          <w:sz w:val="28"/>
          <w:lang w:eastAsia="zh-TW"/>
        </w:rPr>
        <w:t>章</w:t>
      </w:r>
      <w:r>
        <w:rPr>
          <w:rFonts w:eastAsia="標楷體"/>
          <w:sz w:val="28"/>
          <w:lang w:eastAsia="zh-TW"/>
        </w:rPr>
        <w:t>11</w:t>
      </w:r>
      <w:r>
        <w:rPr>
          <w:rFonts w:eastAsia="標楷體"/>
          <w:sz w:val="28"/>
          <w:lang w:eastAsia="zh-TW"/>
        </w:rPr>
        <w:t>節就說『殷勤不可懶惰，要心裏火熱，常常服事主。』怎麼服事呢？他說要心裏火熱，常常服事主。前一段周弟兄和曉梅到我們家裏和我有一點交通，我就和他說到怎麼火熱？小的時候聽到傳道人的比喻，他說一粒炭火，若是你放在那地方，慢慢就消失沒有了，若是有一堆炭在一起時，那就愈燒愈旺。弟兄姐妹，我們常覺得我個人可以事奉，甚至有人認為我個人可以作基督徒，我相信若是個人作基督徒，我可以預言說他會成為一個失敗的基督徒，若是一個人認為別人都不合乎我的意思，我自己願意事奉，我願意擺上，我可以用自己的力量一定可作成，弟兄姐妹，我也可預言說個人事奉時慢慢他的火也就消滅了。弟兄姐妹，神的心意叫我們要聚在一起，我們不得不聚在一起，不得不彼此相通分享，我們有許多不同，我們不得不把不同能合在一起，成了一堆炭火，一直地燒，先燒我們自己，以後才能進來的人覺得溫暖，進來的人才也被燒著，叫他也來熱心服事神。殷勤不可懶惰，要心裏火熱，常常服事主。這個時代是老底嘉教會的時代，我們都經歷，你說他熱心嘛？他說我熱心，你說他冷淡，他說我不冷淡，所以使徒約翰就寫著主說『你也不冷也不熱，你既如溫水，我要把你從我口中吐出去。』為什麼？因為老底嘉教會有很多溫泉，溫泉本來是很熱的，你若是住在台灣北投，那兒有一地獄谷，是硫磺水，非常熱，會冒煙，但是這水從山上流下來，慢慢流下來就變得不熱但也不冷，但這溫泉是有毒的，所以主耶穌說要把它吐出去。以後主耶穌就說你們要發熱心，不是叫我們不要熱心，乃是叫我們要發熱心，有的人是怕熱心，我頭幾年也是很怕弟兄熱心，為什麼？因為有的熱心不是真的從裏面的熱心，而是體溫很高，常常我們的熱心是發燒，我們生病了，不是細菌就是病毒，所以我們不要受外面的情愛而發熱，但是主很清楚地說你要發熱心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二我要說到要甘心。很多時候我們願意事奉，特別很多家庭夫妻二個在戀愛時什麼都甘心，慢慢地也沒有說不甘心，但是卻不甘不願，但在事奉上，在神的家中更是需要甘心。我們有時覺得好像是責任，責任是需要，但是負起責任需要一個甘心樂意，需要甘心的事奉，特別在傳福音上，我聽見前幾個月同工們都是渴慕要傳福音，我們要怎麼傳？第一個我們的心態要清楚，我們是不是願意甘心？願意背起自己的十字架來跟從主？保羅在哥林多前書第九章</w:t>
      </w:r>
      <w:r>
        <w:rPr>
          <w:rFonts w:eastAsia="標楷體"/>
          <w:sz w:val="28"/>
          <w:lang w:eastAsia="zh-TW"/>
        </w:rPr>
        <w:t>1</w:t>
      </w:r>
      <w:r>
        <w:rPr>
          <w:rFonts w:eastAsia="標楷體"/>
          <w:sz w:val="28"/>
          <w:lang w:eastAsia="zh-TW"/>
        </w:rPr>
        <w:t>6</w:t>
      </w:r>
      <w:r>
        <w:rPr>
          <w:rFonts w:eastAsia="標楷體"/>
          <w:sz w:val="28"/>
          <w:lang w:eastAsia="zh-TW"/>
        </w:rPr>
        <w:t>~19</w:t>
      </w:r>
      <w:r>
        <w:rPr>
          <w:rFonts w:eastAsia="標楷體"/>
          <w:sz w:val="28"/>
          <w:lang w:eastAsia="zh-TW"/>
        </w:rPr>
        <w:t>節說『</w:t>
      </w:r>
      <w:r>
        <w:rPr>
          <w:rFonts w:eastAsia="標楷體"/>
          <w:sz w:val="28"/>
          <w:lang w:eastAsia="zh-TW"/>
        </w:rPr>
        <w:t>我傳福音原沒有可誇的．因為我是不得已的．若不傳福音，我便有禍了。我若甘心作這事，就有賞賜．若不甘心，責任卻已經託付我了。既是這樣，我的賞賜是甚麼呢．就是我傳福音的時候，叫人不花錢得福音，免得用盡我傳福音的權柄。我雖是自由的，無人轄管，然而我甘心作了眾人的僕人，為要多得人。</w:t>
      </w:r>
      <w:r>
        <w:rPr>
          <w:rFonts w:eastAsia="標楷體"/>
          <w:sz w:val="28"/>
          <w:lang w:eastAsia="zh-TW"/>
        </w:rPr>
        <w:t>』我的傳道我就想不要有人管轄我，所以我有一心願說我自己用我的手來作工，來養活我，我來傳福音，所以多年我在</w:t>
      </w:r>
      <w:r>
        <w:rPr>
          <w:rFonts w:eastAsia="標楷體"/>
          <w:sz w:val="28"/>
          <w:lang w:eastAsia="zh-TW"/>
        </w:rPr>
        <w:t>KU</w:t>
      </w:r>
      <w:r>
        <w:rPr>
          <w:rFonts w:eastAsia="標楷體"/>
          <w:sz w:val="28"/>
          <w:lang w:eastAsia="zh-TW"/>
        </w:rPr>
        <w:t>工作，以後就發現我不拿人的錢去傳福音叫人不花錢，我不要受人管轄，但是也是很麻煩，反而有許多麻煩，為什麼？因為我不是有一甘願的心，我好像是有這個負擔，我覺得我應當這麼作，但是主要就是裏面我不甘心，甘心所作的事是喜樂的事，甘心所傳的福音才叫人覺得甜蜜。我們若不甘心，沒有辦法把福音傳出去，我記得小時候我哥哥比較懶，我的姐姐也不作事，我的妹妹又小，弟弟也小，我媽媽常常要我去作事，我的臉就不好看，我就覺得哥哥姐姐都比我大，為什麼要我作事，我現在仍記得我媽媽責備我說你的臉多不好看，為什麼？我實在不甘心。弟兄姐妹，我們在一個大家庭裏面我們有許多事需要我們去作，我們若有心來服事主時，我們要甘心而樂意。我們看到大衛的例子，詩篇</w:t>
      </w:r>
      <w:r>
        <w:rPr>
          <w:rFonts w:eastAsia="標楷體"/>
          <w:sz w:val="28"/>
          <w:lang w:eastAsia="zh-TW"/>
        </w:rPr>
        <w:t>51</w:t>
      </w:r>
      <w:r>
        <w:rPr>
          <w:rFonts w:eastAsia="標楷體"/>
          <w:sz w:val="28"/>
          <w:lang w:eastAsia="zh-TW"/>
        </w:rPr>
        <w:t>篇，大衛犯罪以後先知拿單就責備他，他就悔改，寫了詩篇</w:t>
      </w:r>
      <w:r>
        <w:rPr>
          <w:rFonts w:eastAsia="標楷體"/>
          <w:sz w:val="28"/>
          <w:lang w:eastAsia="zh-TW"/>
        </w:rPr>
        <w:t>51</w:t>
      </w:r>
      <w:r>
        <w:rPr>
          <w:rFonts w:eastAsia="標楷體"/>
          <w:sz w:val="28"/>
          <w:lang w:eastAsia="zh-TW"/>
        </w:rPr>
        <w:t>篇，但在這裏一個非常好的例子讓我們知道如何有一樂意的靈可以甘心。當大衛悔改時他有這樣一個禱告，</w:t>
      </w:r>
      <w:r>
        <w:rPr>
          <w:rFonts w:eastAsia="標楷體"/>
          <w:sz w:val="28"/>
          <w:lang w:eastAsia="zh-TW"/>
        </w:rPr>
        <w:t>9~10</w:t>
      </w:r>
      <w:r>
        <w:rPr>
          <w:rFonts w:eastAsia="標楷體"/>
          <w:sz w:val="28"/>
          <w:lang w:eastAsia="zh-TW"/>
        </w:rPr>
        <w:t>節他先在神面前『</w:t>
      </w:r>
      <w:r>
        <w:rPr>
          <w:rFonts w:eastAsia="標楷體"/>
          <w:sz w:val="28"/>
          <w:lang w:eastAsia="zh-TW"/>
        </w:rPr>
        <w:t>求你掩面不看我的罪，塗抹我一切的罪孽。　神阿，求你為我造清潔的心，使我裡面重新有正直的靈。〔正直或作堅定〕</w:t>
      </w:r>
      <w:r>
        <w:rPr>
          <w:rFonts w:eastAsia="標楷體"/>
          <w:sz w:val="28"/>
          <w:lang w:eastAsia="zh-TW"/>
        </w:rPr>
        <w:t>』這是我們需要的，清潔的心，重新有正直的靈。</w:t>
      </w:r>
      <w:r>
        <w:rPr>
          <w:rFonts w:eastAsia="標楷體"/>
          <w:sz w:val="28"/>
          <w:lang w:eastAsia="zh-TW"/>
        </w:rPr>
        <w:t>11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不要丟棄我，使我離開你的面．不要從我收回你的聖靈。</w:t>
      </w:r>
      <w:r>
        <w:rPr>
          <w:rFonts w:eastAsia="標楷體"/>
          <w:sz w:val="28"/>
          <w:lang w:eastAsia="zh-TW"/>
        </w:rPr>
        <w:t>』啊，這是非常可怕的，若是我們口唱心不和，若是沒有聖靈在我們裏面，我們所作的在神面前都不算帳，所以大衛這樣懇切禱告說不要從我收回你的聖靈。以後</w:t>
      </w:r>
      <w:r>
        <w:rPr>
          <w:rFonts w:eastAsia="標楷體"/>
          <w:sz w:val="28"/>
          <w:lang w:eastAsia="zh-TW"/>
        </w:rPr>
        <w:t>12</w:t>
      </w:r>
      <w:r>
        <w:rPr>
          <w:rFonts w:eastAsia="標楷體"/>
          <w:sz w:val="28"/>
          <w:lang w:eastAsia="zh-TW"/>
        </w:rPr>
        <w:t>節繼續禱告『</w:t>
      </w:r>
      <w:r>
        <w:rPr>
          <w:rFonts w:eastAsia="標楷體"/>
          <w:sz w:val="28"/>
          <w:lang w:eastAsia="zh-TW"/>
        </w:rPr>
        <w:t>求你使我仍得救恩之樂，賜我樂意的靈扶持我</w:t>
      </w:r>
      <w:r>
        <w:rPr>
          <w:rFonts w:eastAsia="標楷體"/>
          <w:sz w:val="28"/>
          <w:lang w:eastAsia="zh-TW"/>
        </w:rPr>
        <w:t>。』我們仍然需要救恩，且要在救恩裏面得著福氣，得著喜樂。一個真正重生的，真正得著救恩的人，他仍然活在憂愁痛苦，常常憂愁滿面，那很可惜，可能他已得了救恩，但他沒有得著釋放，實在我們需要神賜給我們喜樂，這是在世上神給我們的福氣，但是下一句說『賜我樂意的靈扶持我』讓我的心裏有一樂意的靈，歡喜的靈，甘心樂意的靈，以後才能出去作見證。下面說『我就把你的道指教有過犯的人，罪人必歸順你。』這是大衛在禱告裏悔改，聖靈就光照他，聖靈藉著大衛寫這篇詩篇，也可以給我們作一榜樣給我們的教訓。他說需有樂意的靈，得了救恩之樂，賜我樂意的靈扶持我，我就把你的道指教有過犯的人，罪人必歸順你。我們怎樣叫罪人歸順你？我們怎樣叫家裏的人歸順你？我們自己都不快樂，不甘心，我們福音講得再美好我想還是不發生作用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最後我們乃是忠心。保羅在以弗所書第六章第</w:t>
      </w:r>
      <w:r>
        <w:rPr>
          <w:rFonts w:eastAsia="標楷體"/>
          <w:sz w:val="28"/>
          <w:lang w:eastAsia="zh-TW"/>
        </w:rPr>
        <w:t>21</w:t>
      </w:r>
      <w:r>
        <w:rPr>
          <w:rFonts w:eastAsia="標楷體"/>
          <w:sz w:val="28"/>
          <w:lang w:eastAsia="zh-TW"/>
        </w:rPr>
        <w:t>節，他推舉一個推基古，推基古是送信到以弗所，以後在哥羅西書第一章</w:t>
      </w:r>
      <w:r>
        <w:rPr>
          <w:rFonts w:eastAsia="標楷體"/>
          <w:sz w:val="28"/>
          <w:lang w:eastAsia="zh-TW"/>
        </w:rPr>
        <w:t>7</w:t>
      </w:r>
      <w:r>
        <w:rPr>
          <w:rFonts w:eastAsia="標楷體"/>
          <w:sz w:val="28"/>
          <w:lang w:eastAsia="zh-TW"/>
        </w:rPr>
        <w:t>節推舉以</w:t>
      </w:r>
      <w:r>
        <w:rPr>
          <w:rFonts w:eastAsia="標楷體"/>
          <w:sz w:val="28"/>
          <w:lang w:eastAsia="zh-TW"/>
        </w:rPr>
        <w:t>巴弗，</w:t>
      </w:r>
      <w:r>
        <w:rPr>
          <w:rFonts w:eastAsia="標楷體"/>
          <w:sz w:val="28"/>
          <w:lang w:eastAsia="zh-TW"/>
        </w:rPr>
        <w:t>保羅連送信要挑選兩個</w:t>
      </w:r>
      <w:r>
        <w:rPr>
          <w:rFonts w:eastAsia="標楷體"/>
          <w:sz w:val="28"/>
          <w:lang w:eastAsia="zh-TW"/>
        </w:rPr>
        <w:t>人</w:t>
      </w:r>
      <w:r>
        <w:rPr>
          <w:rFonts w:eastAsia="標楷體"/>
          <w:sz w:val="28"/>
          <w:lang w:eastAsia="zh-TW"/>
        </w:rPr>
        <w:t>，一個送信到以弗所，一個送信到哥羅西。這兩個</w:t>
      </w:r>
      <w:r>
        <w:rPr>
          <w:rFonts w:eastAsia="標楷體"/>
          <w:sz w:val="28"/>
          <w:lang w:eastAsia="zh-TW"/>
        </w:rPr>
        <w:t>人</w:t>
      </w:r>
      <w:r>
        <w:rPr>
          <w:rFonts w:eastAsia="標楷體"/>
          <w:sz w:val="28"/>
          <w:lang w:eastAsia="zh-TW"/>
        </w:rPr>
        <w:t>是怎樣的</w:t>
      </w:r>
      <w:r>
        <w:rPr>
          <w:rFonts w:eastAsia="標楷體"/>
          <w:sz w:val="28"/>
          <w:lang w:eastAsia="zh-TW"/>
        </w:rPr>
        <w:t>人</w:t>
      </w:r>
      <w:r>
        <w:rPr>
          <w:rFonts w:eastAsia="標楷體"/>
          <w:sz w:val="28"/>
          <w:lang w:eastAsia="zh-TW"/>
        </w:rPr>
        <w:t>？這兩個</w:t>
      </w:r>
      <w:r>
        <w:rPr>
          <w:rFonts w:eastAsia="標楷體"/>
          <w:sz w:val="28"/>
          <w:lang w:eastAsia="zh-TW"/>
        </w:rPr>
        <w:t>人</w:t>
      </w:r>
      <w:r>
        <w:rPr>
          <w:rFonts w:eastAsia="標楷體"/>
          <w:sz w:val="28"/>
          <w:lang w:eastAsia="zh-TW"/>
        </w:rPr>
        <w:t>乃是忠心的</w:t>
      </w:r>
      <w:r>
        <w:rPr>
          <w:rFonts w:eastAsia="標楷體"/>
          <w:sz w:val="28"/>
          <w:lang w:eastAsia="zh-TW"/>
        </w:rPr>
        <w:t>人</w:t>
      </w:r>
      <w:r>
        <w:rPr>
          <w:rFonts w:eastAsia="標楷體"/>
          <w:sz w:val="28"/>
          <w:lang w:eastAsia="zh-TW"/>
        </w:rPr>
        <w:t>，以弗所書第六章第</w:t>
      </w:r>
      <w:r>
        <w:rPr>
          <w:rFonts w:eastAsia="標楷體"/>
          <w:sz w:val="28"/>
          <w:lang w:eastAsia="zh-TW"/>
        </w:rPr>
        <w:t>21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今有所親愛忠心事奉主的兄弟推基古，他要把我的事情並我的景況如何，全告訴你們叫你們知道。</w:t>
      </w:r>
      <w:r>
        <w:rPr>
          <w:rFonts w:eastAsia="標楷體"/>
          <w:sz w:val="28"/>
          <w:lang w:eastAsia="zh-TW"/>
        </w:rPr>
        <w:t>』忠心事奉主的弟兄，這是何等難得，何等寶貴，但願我們有更多忠心事奉主的弟兄。以後在哥羅西，哥羅西書一章</w:t>
      </w:r>
      <w:r>
        <w:rPr>
          <w:rFonts w:eastAsia="標楷體"/>
          <w:sz w:val="28"/>
          <w:lang w:eastAsia="zh-TW"/>
        </w:rPr>
        <w:t>7~8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正如你們從我們所親愛，一同作僕人的以巴弗所學的．他為我們〔有古卷作你們〕作了基督忠心的執事．也把你們因聖靈所存的愛心告訴了我們。</w:t>
      </w:r>
      <w:r>
        <w:rPr>
          <w:rFonts w:eastAsia="標楷體"/>
          <w:sz w:val="28"/>
          <w:lang w:eastAsia="zh-TW"/>
        </w:rPr>
        <w:t>』感謝主，我們的主在馬太福音作了二個比喻，馬太福音</w:t>
      </w:r>
      <w:r>
        <w:rPr>
          <w:rFonts w:eastAsia="標楷體"/>
          <w:sz w:val="28"/>
          <w:lang w:eastAsia="zh-TW"/>
        </w:rPr>
        <w:t>24</w:t>
      </w:r>
      <w:r>
        <w:rPr>
          <w:rFonts w:eastAsia="標楷體"/>
          <w:sz w:val="28"/>
          <w:lang w:eastAsia="zh-TW"/>
        </w:rPr>
        <w:t>章</w:t>
      </w:r>
      <w:r>
        <w:rPr>
          <w:rFonts w:eastAsia="標楷體"/>
          <w:sz w:val="28"/>
          <w:lang w:eastAsia="zh-TW"/>
        </w:rPr>
        <w:t>45~51</w:t>
      </w:r>
      <w:r>
        <w:rPr>
          <w:rFonts w:eastAsia="標楷體"/>
          <w:sz w:val="28"/>
          <w:lang w:eastAsia="zh-TW"/>
        </w:rPr>
        <w:t>節說誰是忠心有見識的僕人？到</w:t>
      </w:r>
      <w:r>
        <w:rPr>
          <w:rFonts w:eastAsia="標楷體"/>
          <w:sz w:val="28"/>
          <w:lang w:eastAsia="zh-TW"/>
        </w:rPr>
        <w:t>25</w:t>
      </w:r>
      <w:r>
        <w:rPr>
          <w:rFonts w:eastAsia="標楷體"/>
          <w:sz w:val="28"/>
          <w:lang w:eastAsia="zh-TW"/>
        </w:rPr>
        <w:t>章</w:t>
      </w:r>
      <w:r>
        <w:rPr>
          <w:rFonts w:eastAsia="標楷體"/>
          <w:sz w:val="28"/>
          <w:lang w:eastAsia="zh-TW"/>
        </w:rPr>
        <w:t>14</w:t>
      </w:r>
      <w:r>
        <w:rPr>
          <w:rFonts w:eastAsia="標楷體"/>
          <w:sz w:val="28"/>
          <w:lang w:eastAsia="zh-TW"/>
        </w:rPr>
        <w:t>節就按個人才幹給銀子，以後他們拿回來時，主人就稱讚那忠心的說是又良善又忠心的僕人！你在不多的事上有忠心，我要把許多事派你管理，可以進來享受你主人的快樂！在不多的事上有忠心，我要把許多事派你管理，不多的事上我們常覺得可馬虎，小事馬虎，大事就糊塗。我們的主常看小事，常先給你試一試，每一個人生活裏面，靈命裏面主常常要考察我們，付託我們，但是不是以大才幹。我不覺得許多大佈道家他得了賞賜，可能一個很忠心在小事上，擺桌子擺得好，洗地毯洗得乾乾淨淨，撢灰塵，擦玻璃，也擦得乾乾淨淨，這是有忠心的，主應許在不多的事上忠心，我要把大的事情，許多的事情派你管理。路加福音十九章</w:t>
      </w:r>
      <w:r>
        <w:rPr>
          <w:rFonts w:eastAsia="標楷體"/>
          <w:sz w:val="28"/>
          <w:lang w:eastAsia="zh-TW"/>
        </w:rPr>
        <w:t>17</w:t>
      </w:r>
      <w:r>
        <w:rPr>
          <w:rFonts w:eastAsia="標楷體"/>
          <w:sz w:val="28"/>
          <w:lang w:eastAsia="zh-TW"/>
        </w:rPr>
        <w:t>節主作一交銀的比喻，稱讚良善的僕人說『好，良善的僕人，你既在最小的事上有忠心，可以有權柄管十座城。』我們常常疏忽了不多事，常常疏忽那小事，但是主在天上看的時候，乃是要看到不多的事上作得如何，在小的事上作得如何。我相信我們事奉都願意有成就，這是我年輕時，大約二十幾歲，常常有這個夢想。我還是說我原來在衛理公會，是一個很好背景，我那個時候看到很多的教會光景，但我就理想說我要傳福音，我就要作會督，我要作大事。現在感謝神，把這許多夢想把我拿去，我不敢自己隨便走開神所付託地一點點小的聚會，我不敢自己隨便走出神所付託的，擺在我的面前中一個最小的弟兄。弟兄姐妹，這是主耶穌的真理，這是天國的道路，若不像小孩子，變成小孩子，斷不能進天國。神注意的不是轟轟烈烈地的成就，神所注重的乃是在不多的事上，小事上要有忠心。我相信我們都有這個心意，我們願意擺在主前，我們願意好好事奉主，所以主呼召說，在約翰福音十二章</w:t>
      </w:r>
      <w:r>
        <w:rPr>
          <w:rFonts w:eastAsia="標楷體"/>
          <w:sz w:val="28"/>
          <w:lang w:eastAsia="zh-TW"/>
        </w:rPr>
        <w:t>26</w:t>
      </w:r>
      <w:r>
        <w:rPr>
          <w:rFonts w:eastAsia="標楷體"/>
          <w:sz w:val="28"/>
          <w:lang w:eastAsia="zh-TW"/>
        </w:rPr>
        <w:t>節『若有人服事我，就當跟從我；我在那裏，服事我的人也在那裏。若有人服事我，我父必尊重他。』這是何等的權利能夠我們服事主，但是我們需要緊緊地跟隨主。我有二個親身的經歷，見證，但我只講一個。當我要離開</w:t>
      </w:r>
      <w:r>
        <w:rPr>
          <w:rFonts w:eastAsia="標楷體"/>
          <w:sz w:val="28"/>
          <w:lang w:eastAsia="zh-TW"/>
        </w:rPr>
        <w:t>KU</w:t>
      </w:r>
      <w:r>
        <w:rPr>
          <w:rFonts w:eastAsia="標楷體"/>
          <w:sz w:val="28"/>
          <w:lang w:eastAsia="zh-TW"/>
        </w:rPr>
        <w:t>的工作，有很多人就覺得你好好地工作現在要跑出去，但是聖靈在我的心中，是個很大的感動，我就覺得我若是再下去，我就不能好好地服事主。雖然我在工作時，我有很多時間，我的老闆非常尊重我，只要我去傳道，他都可以讓我去，但是當我看到箴言</w:t>
      </w:r>
      <w:r>
        <w:rPr>
          <w:rFonts w:eastAsia="標楷體"/>
          <w:sz w:val="28"/>
          <w:lang w:eastAsia="zh-TW"/>
        </w:rPr>
        <w:t>27</w:t>
      </w:r>
      <w:r>
        <w:rPr>
          <w:rFonts w:eastAsia="標楷體"/>
          <w:sz w:val="28"/>
          <w:lang w:eastAsia="zh-TW"/>
        </w:rPr>
        <w:t>章，這也是給以後真正要服事主的人一個勉勵。我就把銀行裏有幾千塊錢，我想可活</w:t>
      </w:r>
      <w:r>
        <w:rPr>
          <w:rFonts w:eastAsia="標楷體"/>
          <w:sz w:val="28"/>
          <w:lang w:eastAsia="zh-TW"/>
        </w:rPr>
        <w:t>6</w:t>
      </w:r>
      <w:r>
        <w:rPr>
          <w:rFonts w:eastAsia="標楷體"/>
          <w:sz w:val="28"/>
          <w:lang w:eastAsia="zh-TW"/>
        </w:rPr>
        <w:t>個月，我借了我兒子的卡車，就和</w:t>
      </w:r>
      <w:r>
        <w:rPr>
          <w:rFonts w:eastAsia="標楷體"/>
          <w:sz w:val="28"/>
          <w:lang w:eastAsia="zh-TW"/>
        </w:rPr>
        <w:t>Henry</w:t>
      </w:r>
      <w:r>
        <w:rPr>
          <w:rFonts w:eastAsia="標楷體"/>
          <w:sz w:val="28"/>
          <w:lang w:eastAsia="zh-TW"/>
        </w:rPr>
        <w:t>開車去聖地牙哥，但是神給我話語，你去要怎麼作？箴言</w:t>
      </w:r>
      <w:r>
        <w:rPr>
          <w:rFonts w:eastAsia="標楷體"/>
          <w:sz w:val="28"/>
          <w:lang w:eastAsia="zh-TW"/>
        </w:rPr>
        <w:t>27</w:t>
      </w:r>
      <w:r>
        <w:rPr>
          <w:rFonts w:eastAsia="標楷體"/>
          <w:sz w:val="28"/>
          <w:lang w:eastAsia="zh-TW"/>
        </w:rPr>
        <w:t>章</w:t>
      </w:r>
      <w:r>
        <w:rPr>
          <w:rFonts w:eastAsia="標楷體"/>
          <w:sz w:val="28"/>
          <w:lang w:eastAsia="zh-TW"/>
        </w:rPr>
        <w:t>23~</w:t>
      </w:r>
      <w:r>
        <w:rPr>
          <w:rFonts w:eastAsia="標楷體"/>
          <w:sz w:val="28"/>
          <w:lang w:eastAsia="zh-TW"/>
        </w:rPr>
        <w:t>27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你要詳細知道你羊群的景況．留心料理你的牛群。因為貲財不能永有．冠冕豈能存到萬代。乾草割去，嫩草發現，山上的菜蔬，也被收斂。羊羔之毛，是為你作衣服．山羊是為作田地的價值．</w:t>
      </w:r>
      <w:r>
        <w:rPr>
          <w:rFonts w:eastAsia="標楷體"/>
          <w:sz w:val="28"/>
          <w:lang w:eastAsia="zh-TW"/>
        </w:rPr>
        <w:t>並</w:t>
      </w:r>
      <w:r>
        <w:rPr>
          <w:rFonts w:eastAsia="標楷體"/>
          <w:sz w:val="28"/>
          <w:lang w:eastAsia="zh-TW"/>
        </w:rPr>
        <w:t>有母山羊奶彀你喫，也彀你的家眷喫，且彀養你的婢女。</w:t>
      </w:r>
      <w:r>
        <w:rPr>
          <w:rFonts w:eastAsia="標楷體"/>
          <w:sz w:val="28"/>
          <w:lang w:eastAsia="zh-TW"/>
        </w:rPr>
        <w:t>』在這幾年來，有一件事情神要我作，你要詳細知道你的羊群的景況，留心料理你的牛群，我很虧欠，我並沒有詳細知道羊群的情況，但感謝神，他的應許是永遠信實的，他沒有虧欠我，我常常虧欠他，但是他不虧欠我，他給我豐富，我現在愈想有時就覺得吃了羊的奶，羊之毛是為我作衣服叫我保暖。我真是感謝主，若是我們真願意忠心服事他時，神絕對祝福，多而又多，絕對流出來，因神是信實，神是豐富。我們一同讀彼得前書第四章</w:t>
      </w:r>
      <w:r>
        <w:rPr>
          <w:rFonts w:eastAsia="標楷體"/>
          <w:sz w:val="28"/>
          <w:lang w:eastAsia="zh-TW"/>
        </w:rPr>
        <w:t>7~11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萬物的結局近了．所以你們要謹慎自守，儆醒禱告。最要緊的是彼此切實相愛．因為愛能遮掩許多的罪。你們要互相款待，不發怨言．各人要照所得的恩賜彼此服事，作　神百般恩賜的好管家．若有講道的，要按著　神的聖言講．若有服事人的，要按著　神所賜的力量服事．叫　神在凡事上因耶穌基督得榮耀．原來榮耀權能都是他的，直到永永遠遠。阿們。</w:t>
      </w:r>
      <w:r>
        <w:rPr>
          <w:rFonts w:eastAsia="標楷體"/>
          <w:sz w:val="28"/>
          <w:lang w:eastAsia="zh-TW"/>
        </w:rPr>
        <w:t>』我們低頭禱告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  <w:lang w:eastAsia="zh-TW"/>
        </w:rPr>
        <w:t>『慈悲慈悲憐憫的天父，愛我們的救主，我們靈魂的大牧人，我們實在感謝你，把我們領回到父神面前，主啊，都是因著你的血，你的愛，因著你在十字架受盡一切身體上的痛苦。主啊，我們有這福分來到你的面前說主啊，謝謝你的愛，謝謝你的寶血的買贖，謝謝主一直眷顧我們，作我們的牧人，並且你升天坐在父神的右邊不斷地為我們代求，主啊，你應許我們說你還要再來，在這時代裏愈看愈緊迫。求主幫助我們，守住你的話，守住你給我們的信心，愛心和盼望。奉靠主耶穌基督的名求的，阿們！』</w:t>
      </w:r>
      <w:r>
        <w:rPr>
          <w:rFonts w:eastAsia="Times New Roman"/>
          <w:sz w:val="28"/>
          <w:lang w:eastAsia="zh-TW"/>
        </w:rPr>
        <w:t xml:space="preserve">  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6"/>
          <w:lang w:eastAsia="zh-TW"/>
        </w:rPr>
      </w:pPr>
      <w:r>
        <w:rPr>
          <w:rFonts w:eastAsia="標楷體"/>
          <w:sz w:val="26"/>
          <w:lang w:eastAsia="zh-TW"/>
        </w:rPr>
        <w:t>(2/28/2004)</w:t>
      </w:r>
    </w:p>
    <w:p>
      <w:pPr>
        <w:pStyle w:val="Normal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sectPr>
      <w:footerReference w:type="default" r:id="rId2"/>
      <w:type w:val="nextPage"/>
      <w:pgSz w:w="12240" w:h="15840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32:00Z</dcterms:created>
  <dc:creator>Po Lee</dc:creator>
  <dc:description/>
  <dc:language>en-US</dc:language>
  <cp:lastModifiedBy>Po Lee</cp:lastModifiedBy>
  <cp:lastPrinted>2001-01-08T21:16:00Z</cp:lastPrinted>
  <dcterms:modified xsi:type="dcterms:W3CDTF">2004-09-10T10:46:00Z</dcterms:modified>
  <cp:revision>23</cp:revision>
  <dc:subject/>
  <dc:title>賽2:1  亞摩斯的兒子以賽亞得默示，論到猶大，，和耶路撒冷。賽2:2  末後的日子，耶和華殿的山必堅立，超乎諸山，高舉過於萬嶺．萬民都要流歸這山賽2:3  必有許多國的民前往，說，來罷，我們登耶和華的山，奔雅各　神的殿．主必將他的道教訓我們，我們也要行他的路．因為訓誨 畦X於錫安，耶和華的言語，必出於耶路撒冷。賽2:4  他必在列國中施行審判，為許多國民斷定是非．他們要將刀打成犁頭，把槍打成鐮刀．這國不舉刀攻擊那國，他們也不再學習戰事。賽2:5  雅各家阿，來罷，我們在耶和華的光明中行走。賽2:6  </dc:title>
</cp:coreProperties>
</file>